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2C486E" w:val="clear"/>
            <w:vAlign w:val="bottom"/>
          </w:tcPr>
          <w:tbl>
            <w:tblPr>
              <w:tblW w:w="5000" w:type="pct"/>
              <w:jc w:val="left"/>
              <w:tblInd w:w="0" w:type="dxa"/>
              <w:tblLayout w:type="fixed"/>
              <w:tblCellMar>
                <w:top w:w="0" w:type="dxa"/>
                <w:left w:w="0" w:type="dxa"/>
                <w:bottom w:w="0" w:type="dxa"/>
                <w:right w:w="0" w:type="dxa"/>
              </w:tblCellMar>
            </w:tblPr>
            <w:tblGrid>
              <w:gridCol w:w="935"/>
              <w:gridCol w:w="8420"/>
            </w:tblGrid>
            <w:tr>
              <w:trPr/>
              <w:tc>
                <w:tcPr>
                  <w:tcW w:w="935" w:type="dxa"/>
                  <w:tcBorders/>
                  <w:vAlign w:val="center"/>
                </w:tcPr>
                <w:p>
                  <w:pPr>
                    <w:pStyle w:val="Normal"/>
                    <w:rPr/>
                  </w:pPr>
                  <w:r>
                    <w:rPr>
                      <w:rFonts w:cs="Arial" w:ascii="Arial" w:hAnsi="Arial"/>
                      <w:b/>
                      <w:color w:val="FFFFFF"/>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b/>
                      <w:color w:val="FFFFFF"/>
                    </w:rPr>
                    <w:t>ИТАР-ТАСС</w:t>
                  </w:r>
                </w:p>
              </w:tc>
              <w:tc>
                <w:tcPr>
                  <w:tcW w:w="8420" w:type="dxa"/>
                  <w:tcBorders/>
                  <w:vAlign w:val="center"/>
                </w:tcPr>
                <w:p>
                  <w:pPr>
                    <w:pStyle w:val="Normal"/>
                    <w:rPr>
                      <w:rFonts w:ascii="Arial" w:hAnsi="Arial" w:cs="Arial"/>
                      <w:b/>
                      <w:b/>
                      <w:color w:val="FFFFFF"/>
                    </w:rPr>
                  </w:pPr>
                  <w:r>
                    <w:rPr>
                      <w:rFonts w:cs="Arial" w:ascii="Arial" w:hAnsi="Arial"/>
                      <w:b/>
                      <w:color w:val="FFFFFF"/>
                    </w:rPr>
                    <w:drawing>
                      <wp:inline distT="0" distB="0" distL="0" distR="0">
                        <wp:extent cx="517080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5170805" cy="45783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пределенные риски в налоговой сфере в РФ сохраняются – президент ТПП РФ</w:t>
      </w:r>
    </w:p>
    <w:p>
      <w:pPr>
        <w:pStyle w:val="Normal"/>
        <w:ind w:firstLine="709"/>
        <w:jc w:val="both"/>
        <w:rPr>
          <w:b/>
          <w:b/>
        </w:rPr>
      </w:pPr>
      <w:r>
        <w:rPr>
          <w:b/>
        </w:rPr>
        <w:t xml:space="preserve">01.10.12 </w:t>
      </w:r>
    </w:p>
    <w:p>
      <w:pPr>
        <w:pStyle w:val="Normal"/>
        <w:ind w:firstLine="709"/>
        <w:jc w:val="both"/>
        <w:rPr>
          <w:b/>
          <w:b/>
        </w:rPr>
      </w:pPr>
      <w:r>
        <w:rPr>
          <w:b/>
        </w:rPr>
      </w:r>
    </w:p>
    <w:p>
      <w:pPr>
        <w:pStyle w:val="Photo"/>
        <w:spacing w:before="0" w:after="0"/>
        <w:rPr>
          <w:rFonts w:ascii="Tahoma" w:hAnsi="Tahoma" w:cs="Tahoma"/>
          <w:color w:val="333333"/>
          <w:sz w:val="20"/>
          <w:szCs w:val="20"/>
        </w:rPr>
      </w:pPr>
      <w:r>
        <w:rPr>
          <w:rFonts w:cs="Tahoma" w:ascii="Tahoma" w:hAnsi="Tahoma"/>
          <w:color w:val="333333"/>
          <w:sz w:val="20"/>
          <w:szCs w:val="20"/>
        </w:rPr>
        <w:drawing>
          <wp:inline distT="0" distB="0" distL="0" distR="0">
            <wp:extent cx="2449195"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4" r="-31" b="-44"/>
                    <a:stretch>
                      <a:fillRect/>
                    </a:stretch>
                  </pic:blipFill>
                  <pic:spPr bwMode="auto">
                    <a:xfrm>
                      <a:off x="0" y="0"/>
                      <a:ext cx="2449195" cy="1746885"/>
                    </a:xfrm>
                    <a:prstGeom prst="rect">
                      <a:avLst/>
                    </a:prstGeom>
                  </pic:spPr>
                </pic:pic>
              </a:graphicData>
            </a:graphic>
          </wp:inline>
        </w:drawing>
      </w:r>
      <w:r>
        <w:rPr>
          <w:rFonts w:cs="Tahoma" w:ascii="Tahoma" w:hAnsi="Tahoma"/>
          <w:color w:val="808080"/>
          <w:sz w:val="16"/>
          <w:szCs w:val="16"/>
        </w:rPr>
        <w:t>ИТАР-ТАСС</w:t>
      </w:r>
    </w:p>
    <w:p>
      <w:pPr>
        <w:pStyle w:val="Normal"/>
        <w:ind w:firstLine="709"/>
        <w:jc w:val="both"/>
        <w:rPr/>
      </w:pPr>
      <w:r>
        <w:rPr/>
        <w:t>Определенные риски в налоговой сфере в РФ сохраняются. Об этом на пленарном заседании VIII Всероссийского налогового форума заявил президент ТПП РФ Сергей Катырин.</w:t>
      </w:r>
    </w:p>
    <w:p>
      <w:pPr>
        <w:pStyle w:val="Normal"/>
        <w:ind w:firstLine="709"/>
        <w:jc w:val="both"/>
        <w:rPr/>
      </w:pPr>
      <w:r>
        <w:rPr/>
        <w:t>В их числе он назвал:</w:t>
      </w:r>
    </w:p>
    <w:p>
      <w:pPr>
        <w:pStyle w:val="Normal"/>
        <w:ind w:firstLine="709"/>
        <w:jc w:val="both"/>
        <w:rPr/>
      </w:pPr>
      <w:r>
        <w:rPr/>
        <w:t>"1. Недавно Россия стала полноправным членом ВТО. Нивелировать некоторые издержки для отечественных производителей можно, в том числе и налоговыми мерами. Палата поддержала пакет законопроектов направленных на введение нулевой ставки налога на прибыль для сельхозтоваропроизводителей.</w:t>
      </w:r>
    </w:p>
    <w:p>
      <w:pPr>
        <w:pStyle w:val="Normal"/>
        <w:ind w:firstLine="709"/>
        <w:jc w:val="both"/>
        <w:rPr/>
      </w:pPr>
      <w:r>
        <w:rPr/>
        <w:t>В будущем ряд подобных мер можно продумать, например, для легкой промышленности и ряда других отраслей, что позволит им эффективно конкурировать с иностранными производителями. Здесь ситуация сложней, так как, по оценкам экономистов, таможенные ввозные пошлины будут сокращаться в диапазоне с 40 до 5 - 7 процентов, а на российском рынке импортная продукция составит, если уже не составляет, порядка 75-80 процентов.</w:t>
      </w:r>
    </w:p>
    <w:p>
      <w:pPr>
        <w:pStyle w:val="Normal"/>
        <w:ind w:firstLine="709"/>
        <w:jc w:val="both"/>
        <w:rPr/>
      </w:pPr>
      <w:r>
        <w:rPr/>
        <w:t>Мы поддерживаем планы депутатов и правительства РФ выделить серьезные государственные средства на субсидирование процентных ставок для легкой промышленности, но считаем, что нужно еще и освободить предприятия этой отрасли от налога на прибыль минимум на три года – ввести так называемые налоговые каникулы /при условии, что сэкономленные средства будут направляться на модернизацию и обновлению основных фондов/. Это же, кстати, можно сделать и в отношении малых инновационных компаний.</w:t>
      </w:r>
    </w:p>
    <w:p>
      <w:pPr>
        <w:pStyle w:val="Normal"/>
        <w:ind w:firstLine="709"/>
        <w:jc w:val="both"/>
        <w:rPr/>
      </w:pPr>
      <w:r>
        <w:rPr/>
        <w:t>2. Отток капитала из России в этом году составит порядка 80-85 млрд. долларов, т.е. будет примерно равен показателю прошлого года. Нужно безотлагательно принимать т.н. "антиофшорные меры", о чем говорится в Основных направлениях налоговой политики до 2015 года.</w:t>
      </w:r>
    </w:p>
    <w:p>
      <w:pPr>
        <w:pStyle w:val="Normal"/>
        <w:ind w:firstLine="709"/>
        <w:jc w:val="both"/>
        <w:rPr/>
      </w:pPr>
      <w:r>
        <w:rPr/>
        <w:t>Однако для того, чтобы эти нормы заработали в реальной жизни, нужно, на наш взгляд, создать и четкие механизмы контроля. Кроме того, недобросовестные налогоплательщики довольно быстро "научатся" скрывать свою принадлежность к тем или иным фирмам. Важно понимать и еще один фактор – если подобные инструменты противодействия не будут введены в Казахстане и Белоруссии /являющихся членами Таможенного союза/, то в эти страны усилится отток капитала из России. Все эти вопросы нужно прорабатывать в комплексе с участием бизнеса.</w:t>
      </w:r>
    </w:p>
    <w:p>
      <w:pPr>
        <w:pStyle w:val="Normal"/>
        <w:ind w:firstLine="709"/>
        <w:jc w:val="both"/>
        <w:rPr/>
      </w:pPr>
      <w:r>
        <w:rPr/>
        <w:t>Кроме того, большое количество российских компаний /порядка 5.000/ перерегистрировалось в Казахстане, учитывая 11 проц ставку страховых взносов и другие факторы. Следует ожидать, что значительная часть товаропотока из Китая в ближайшее время будет идти по этому пути. Здесь большие риски по контрафакту.</w:t>
      </w:r>
    </w:p>
    <w:p>
      <w:pPr>
        <w:pStyle w:val="Normal"/>
        <w:ind w:firstLine="709"/>
        <w:jc w:val="both"/>
        <w:rPr/>
      </w:pPr>
      <w:r>
        <w:rPr/>
        <w:t>3. В 2012 году Палата участвовала в реализации перечня поручений Правительству РФ, вытекающих из положений статьи Президента РФ В.В. Путина "Демократия и качество государства". В частности, мы подготовили предложения о перераспределении налоговых и неналоговых доходов в пользу местных бюджетов. Сейчас эта тема активно обсуждается в рамках проекта бюджета на 2013 год в Думе и в Правительстве.</w:t>
      </w:r>
    </w:p>
    <w:p>
      <w:pPr>
        <w:pStyle w:val="Normal"/>
        <w:ind w:firstLine="709"/>
        <w:jc w:val="both"/>
        <w:rPr/>
      </w:pPr>
      <w:r>
        <w:rPr/>
        <w:t>По данным ФНС России, на УСН работает почти половина малых предприятий, и мы поддерживаем идеи депутатов Думы все доходы от нее закрепить за местными бюджетами. Также звучат предложения 2 проц от налога на прибыль, которые сейчас идут в федеральную казну, также передать муниципалитетам. Наверное такой вариант имеет право на существование, но больший эффект дало бы скорейшее введение налога на недвижимость, который серьезнейшим образом усилил бы доходную базу муниципалитетов.</w:t>
      </w:r>
    </w:p>
    <w:p>
      <w:pPr>
        <w:pStyle w:val="Normal"/>
        <w:ind w:firstLine="709"/>
        <w:jc w:val="both"/>
        <w:rPr/>
      </w:pPr>
      <w:r>
        <w:rPr/>
        <w:t>Не стоит забывать и про региональные бюджеты  - им, как правило, сначала передаются определенные расходные обязательства, а уже потом средства для их финансирования. В этой связи передача регионам хотя бы 20  проц НДС /сейчас 100 проц зачисляется в федеральный бюджет/ могла бы простимулировать развитие бизнеса и поддержать инвестиционные проекты.</w:t>
      </w:r>
    </w:p>
    <w:p>
      <w:pPr>
        <w:pStyle w:val="Normal"/>
        <w:ind w:firstLine="709"/>
        <w:jc w:val="both"/>
        <w:rPr/>
      </w:pPr>
      <w:r>
        <w:rPr/>
        <w:t>4. Недавно власти Латвии заявили о реформировании своей налоговой системы в сторону создания "благоприятных условий" для иностранных инвестиций. Со следующего года страна понижает ставку НДС до 21 проц и вводит особый фискальный режим для международных холдингов. Эта мера, прежде всего, ставит целью привлечение капитала из России. Необходимо принимать адекватные ответные меры.</w:t>
      </w:r>
    </w:p>
    <w:p>
      <w:pPr>
        <w:pStyle w:val="Normal"/>
        <w:ind w:firstLine="709"/>
        <w:jc w:val="both"/>
        <w:rPr/>
      </w:pPr>
      <w:r>
        <w:rPr/>
        <w:t>В первую очередь, нужно, чтобы заработала "дедушкина оговорка". Инвестор сейчас не гарантирован от ухудшения налоговой системы. Во многих странах-конкурентах, например, во всех особых экономических зонах Китая /больше двухсот/ работает жесткая "дедушкина оговорка": на срок окупаемости инвестиционного проекта Вам законодательно гарантировано сохранение условий налогообложения.</w:t>
      </w:r>
    </w:p>
    <w:p>
      <w:pPr>
        <w:pStyle w:val="Normal"/>
        <w:ind w:firstLine="709"/>
        <w:jc w:val="both"/>
        <w:rPr/>
      </w:pPr>
      <w:r>
        <w:rPr/>
        <w:t>Наши Закон об инвестиционной деятельности, осуществляемой в форме капитальных вложений и Закон об иностранных инвестициях содержит норму о том, что "дедушкина оговорка" распространяется только лишь на приоритетные инвестиционные проекты. Но инвесторы так и не понимают, что приоритетно, что неприоритетно, поэтому этот механизм вообще не работает. Наше предложение убрать это слово - сделать возможность применять "дедушкину оговорку" в отношении всех инвестиционных проектов. Это уже введено в Казахстане, Латвии, я уж не говорю про Китай, Таиланд, Израиль, где это работает давно.</w:t>
      </w:r>
    </w:p>
    <w:p>
      <w:pPr>
        <w:pStyle w:val="Normal"/>
        <w:ind w:firstLine="709"/>
        <w:jc w:val="both"/>
        <w:rPr/>
      </w:pPr>
      <w:r>
        <w:rPr/>
        <w:t>На саммите АТЭС во Владивостоке было дано поручение Министерству экономического развития для проектов, которые реализуются в режиме "гринфилд", т.е. на новой территории, разработать пакет мер налогового стимулирования. Мы готовы активно участвовать в такой работе.</w:t>
      </w:r>
    </w:p>
    <w:p>
      <w:pPr>
        <w:pStyle w:val="Normal"/>
        <w:ind w:firstLine="709"/>
        <w:jc w:val="both"/>
        <w:rPr/>
      </w:pPr>
      <w:r>
        <w:rPr/>
        <w:t>Кроме того, чтобы прекратить "бегство капитала" нужно – хотя это, конечно, не единственная мера – ввести прямую "инвестиционную льготу" по налогу на прибыль  /часть налоговой базы освобождается от налогообложения, если инвестируется на расширение или восстановление основных фондов производственного назначения/.</w:t>
      </w:r>
    </w:p>
    <w:p>
      <w:pPr>
        <w:pStyle w:val="Normal"/>
        <w:ind w:firstLine="709"/>
        <w:jc w:val="both"/>
        <w:rPr/>
      </w:pPr>
      <w:r>
        <w:rPr/>
        <w:t>5. В Основных направлениях налоговой политики до 2015 года одной из самых болезненных позиций, которая может привести к росту цен, является отмена льгот по налогу на имущество организаций /в части железнодорожных путей общего пользования, магистральных трубопроводов, линии электропередач и т.п./. Это может привести к увеличению тарифов на перевозки грузов и пассажиров железнодорожным транспортом, тарифов на электрическую энергию.  При этом, по данным Минфина России, отмена льгот по налогу на имущество организаций для естественных монополий даст регионам 35,7 млрд. рублей в 2103 году.</w:t>
      </w:r>
    </w:p>
    <w:p>
      <w:pPr>
        <w:pStyle w:val="Normal"/>
        <w:ind w:firstLine="709"/>
        <w:jc w:val="both"/>
        <w:rPr/>
      </w:pPr>
      <w:r>
        <w:rPr/>
        <w:t>Очевидно, что от не оправдывающих себя льгот нужно отказываться. Но следует, на наш взгляд, найти направления, где эти льготы могли бы эффективно работать. Например, рассмотреть вопрос о распространении налоговой льготы по налогу на имущество организаций на энергоэффективное оборудование не только на "вновь вводимые объекты, имеющие высокую энергетическую эффективность", но и на уже эксплуатирующиеся объекты стратегических промышленных предприятий, имеющие такую эффективность.</w:t>
      </w:r>
    </w:p>
    <w:p>
      <w:pPr>
        <w:pStyle w:val="Normal"/>
        <w:ind w:firstLine="709"/>
        <w:jc w:val="both"/>
        <w:rPr/>
      </w:pPr>
      <w:r>
        <w:rPr/>
        <w:t>6. За последнее время заметно выросло влияние решений Высшего Арбитражного Суда на налоговые правоотношения. Во многом благодаря тому, что Высший Арбитражный Суд РФ не уходит от рассмотрения сложных вопросов, действительно волнующих бизнес – это очень важно, т.к. налогоплательщики могут рассчитывать на то, что их проблемы не останутся незамеченными и нерешенными.</w:t>
      </w:r>
    </w:p>
    <w:p>
      <w:pPr>
        <w:pStyle w:val="Normal"/>
        <w:ind w:firstLine="709"/>
        <w:jc w:val="both"/>
        <w:rPr/>
      </w:pPr>
      <w:r>
        <w:rPr/>
        <w:t>Нормы Налогового кодекса РФ достаточно часто подвергаются изменениям, зачастую подлежат различному толкованию, как Министерством финансов, так и налогоплательщиками. Кроме того, сильно так называемое подзаконное регулирование. В этой связи крайне важна четкая и единая позиция арбитражных судов. Мы просили бы представителей ВАС РФ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а также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на заседании Налогового совета Палаты.</w:t>
      </w:r>
    </w:p>
    <w:p>
      <w:pPr>
        <w:pStyle w:val="Normal"/>
        <w:ind w:firstLine="709"/>
        <w:jc w:val="both"/>
        <w:rPr/>
      </w:pPr>
      <w:r>
        <w:rPr/>
        <w:t>В этой связи хотелось бы обратить внимание на одну общую проблему. Желательно, чтобы решения высших судебных инстанций не создавали для бизнеса проблемы там, где прежняя судебная практика давала налогоплательщикам "зеленый свет". Поскольку решения ВАС РФ носят фактически прецедентный характер, то такие решения, если они ухудшают положение налогоплательщиков по сравнению со сложившейся практикой, должны действовать на будущее, о чем было бы крайне желательно указывать прямо в постановлениях Президиума ВАС РФ, делать об этом специальную оговорку в каждом постановлении.</w:t>
      </w:r>
    </w:p>
    <w:p>
      <w:pPr>
        <w:pStyle w:val="Normal"/>
        <w:ind w:firstLine="709"/>
        <w:jc w:val="both"/>
        <w:rPr/>
      </w:pPr>
      <w:r>
        <w:rPr/>
        <w:t>7. Хочу сказать отдельно о технологиях сбора налогов. ФНС России активно развивает электронные сервисы, по ее данным, российский бизнес генерирует примерно 15 млрд. счетов-фактур в год. С 23 мая 2012 года российский бизнес получил возможность обмениваться электронными счетами-фактурами. В настоящее время решены все вопросы: готова законодательная база, утверждены необходимые форматы.</w:t>
      </w:r>
    </w:p>
    <w:p>
      <w:pPr>
        <w:pStyle w:val="Normal"/>
        <w:ind w:firstLine="709"/>
        <w:jc w:val="both"/>
        <w:rPr/>
      </w:pPr>
      <w:r>
        <w:rPr/>
        <w:t>С целью разъяснения бизнесу новых возможностей, сверке часов по вопросам электронного документооборота мы создали в Палате с участием представителей ФНС Рабочую группу по вопросам электронного документооборота, которая уже провела анкетирование бизнеса и членов Палаты по актуальным вопросам.</w:t>
      </w:r>
    </w:p>
    <w:p>
      <w:pPr>
        <w:pStyle w:val="Normal"/>
        <w:ind w:firstLine="709"/>
        <w:jc w:val="both"/>
        <w:rPr/>
      </w:pPr>
      <w:r>
        <w:rPr/>
        <w:t>Не могу не отметить, что сейчас Агентство стратегических инициатив прорабатывает новую Дорожную карту "Совершенствование налогового администрирования", одной из целей которой является сокращение форм отчетности, дальнейший переход на электронный документооборо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
    <w:name w:val="photo"/>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7:00Z</dcterms:created>
  <dc:creator>Савенков</dc:creator>
  <dc:description/>
  <cp:keywords/>
  <dc:language>en-US</dc:language>
  <cp:lastModifiedBy>Савенков</cp:lastModifiedBy>
  <dcterms:modified xsi:type="dcterms:W3CDTF">2012-11-01T11:50:00Z</dcterms:modified>
  <cp:revision>1</cp:revision>
  <dc:subject/>
  <dc:title> ИТАР-ТАСС</dc:title>
</cp:coreProperties>
</file>