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2002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5,8 процентов компаний сдают отчетность по интерн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31.10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о количеству налогоплательщиков, представляющих отчетность по  телекоммуникационным каналам связи, Россия находится в числе стран-лидеров. В  третьем квартале этого года отчетность в электронном виде представили в  налоговые органы 75,8% организаций и 69,4% индивидуальных предпринимателей. Такую статистику привел руководитель ФНС России М.В. Мишустин, выступая на VIII Всероссийском налоговом форуме «Устойчивое развитие налоговой системы: вызовы и  решения», организованном ТПП РФ.</w:t>
      </w:r>
    </w:p>
    <w:p>
      <w:pPr>
        <w:pStyle w:val="Normal"/>
        <w:ind w:firstLine="709"/>
        <w:jc w:val="both"/>
        <w:rPr/>
      </w:pPr>
      <w:r>
        <w:rPr/>
        <w:t>К 2015 году количество компаний, отчитывающихся по ТКС, планируется увеличить до 80%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3:00Z</dcterms:created>
  <dc:creator>Савенков</dc:creator>
  <dc:description/>
  <cp:keywords/>
  <dc:language>en-US</dc:language>
  <cp:lastModifiedBy>Савенков</cp:lastModifiedBy>
  <dcterms:modified xsi:type="dcterms:W3CDTF">2012-11-01T06:26:00Z</dcterms:modified>
  <cp:revision>1</cp:revision>
  <dc:subject/>
  <dc:title> </dc:title>
</cp:coreProperties>
</file>