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на саммите «Сильная Россия»: Палата привлекает инвесторов в конкретные проекты на Дальнем Восто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234315</wp:posOffset>
            </wp:positionV>
            <wp:extent cx="14287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Мы уже привлекли инвестиции в несколько проектов на Дальнем Востоке и продолжаем работу в этом направлении, заявил Президент ТПП РФ Сергей Катырин на саммите деловых кругов «Сильная Россия», проходящем сегодня в Царицыно (Москва). 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«есть первые результаты;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– Якутия производства по технологии глубокой переработки углей в жидкие синтетические 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Безусловно, есть также  проекты, «продвинутые» палатой и в других регионах, сказал Сергей Катырин. 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  до их успешного завершения. Это конкретная работа с конкретным результатом «на выходе», подчеркнул Президент па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inter-pc.ru/ShowArticle.aspx?ID=5248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ter-pc.ru/ShowArticle.aspx?ID=5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9:00Z</dcterms:created>
  <dc:creator>SavenkovAA</dc:creator>
  <dc:description/>
  <cp:keywords/>
  <dc:language>en-US</dc:language>
  <cp:lastModifiedBy>Савенков</cp:lastModifiedBy>
  <dcterms:modified xsi:type="dcterms:W3CDTF">2013-07-02T12:13:00Z</dcterms:modified>
  <cp:revision>3</cp:revision>
  <dc:subject/>
  <dc:title>        IPC Информационно-аналитическое агентство</dc:title>
</cp:coreProperties>
</file>