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53820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Привлечение взаимных инвестиций станет ключевым процессом в российско-украинских отношениях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2.10. 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сотрудничества РФ и Украины на 2011-2020 годы направлена на улучшение инвестиционной деятельности и является ключевым процессом в отношениях двух стран. Об этом сообщил сегодня в ТПП России советник-посланник украинского посольства в Москве Евгений Герасимов на презентации "Украина: лучшие инвестиционные возмож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его словам, "в следующем году в России запланированы презентации экономического потенциала украинских областей". Государственное Агентство по инвестициям и управлению национальными проектами Украины представило для потенциальных инвесторов национальные проекты. В их числе создание инфраструктуры поставок сжиженного газа в Украину, система комплексов по переработке твердых бытовых отходов, строительство 10 индустриальных площадок в разных регионах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ою очередь, директор департамента внешних связей ТПП РФ Владимир Падалко сообщил, что "с начала года украинские партнеры инвестировали в российскую экономику около 20 млн долларов". "Товарооборот между нашими странами в прошлом году составил почти 56 млрд долларов", - добави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добная презентация проводится впервые за всю историю отношений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7:00Z</dcterms:created>
  <dc:creator>ArutyunovSS</dc:creator>
  <dc:description/>
  <cp:keywords/>
  <dc:language>en-US</dc:language>
  <cp:lastModifiedBy>Савенков</cp:lastModifiedBy>
  <dcterms:modified xsi:type="dcterms:W3CDTF">2012-10-02T13:27:00Z</dcterms:modified>
  <cp:revision>2</cp:revision>
  <dc:subject/>
  <dc:title> </dc:title>
</cp:coreProperties>
</file>