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7718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Модернизация и инновационное развитие малых городов - путь в будущее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Российской Федерации проходит Всероссийский форум «Модернизация и инновационное развитие малых городов - путь в будущее».</w:t>
      </w:r>
    </w:p>
    <w:p>
      <w:pPr>
        <w:pStyle w:val="Normal"/>
        <w:ind w:firstLine="709"/>
        <w:jc w:val="both"/>
        <w:rPr/>
      </w:pPr>
      <w:r>
        <w:rPr/>
        <w:t>В работе форума приняли участие президент Союза малых городов Российской Федерации Евгений Марков, директор Департамента по работе с территориальными палатами ТПП РФ Александр Рыбаков, заместитель председателя Внешэкономбанка, руководитель рабочей группы по модернизации моногородов при Правительственной комиссии по экономическому развитию и интеграции Ирина Макиева, вице-президент Фонда «Сколково» Станислав Наумов, генеральный директор «Российской ассоциации инновационного развития» Марина Шичкина, мэры ряда малых городов.</w:t>
      </w:r>
    </w:p>
    <w:p>
      <w:pPr>
        <w:pStyle w:val="Normal"/>
        <w:ind w:firstLine="709"/>
        <w:jc w:val="both"/>
        <w:rPr/>
      </w:pPr>
      <w:r>
        <w:rPr/>
        <w:t>Мероприятие было организовано Союзом малых городов России совместно ТПП РФ, российской Ассоциацией инновационного развития и институтами РАН с целью выработать комплекс предложений по актуализации творческого потенциала провинции и созданию системы механизмов государственной и общественной поддержки процессов модернизации, инновационного и технологического развития малых городов.</w:t>
      </w:r>
    </w:p>
    <w:p>
      <w:pPr>
        <w:pStyle w:val="Normal"/>
        <w:ind w:firstLine="709"/>
        <w:jc w:val="both"/>
        <w:rPr/>
      </w:pPr>
      <w:r>
        <w:rPr/>
        <w:t xml:space="preserve">Президент Союза малых городов Российской Федерации Евгений Марков отметил, что необходимо объединить усилия ученых и представителей бизнеса в сфере инновационного развития малых городов России. </w:t>
      </w:r>
    </w:p>
    <w:p>
      <w:pPr>
        <w:pStyle w:val="Normal"/>
        <w:ind w:firstLine="709"/>
        <w:jc w:val="both"/>
        <w:rPr/>
      </w:pPr>
      <w:r>
        <w:rPr/>
        <w:t xml:space="preserve">Заместитель председателя Внешэкономбанка Ирина Макиева рассказала о проблемах диверсификации городской экономики через программу модернизации малых городов. По словам Ирины Макиевой, стоит задача снизить зависимость малых городов от их градообразующих предприятий и создать в моногородах иной вид бизнеса, который сохранит рабочие места. На сохранение и дальнейшее инновационное развитие таких городов, как Пикалево, Байкальск, Тольятти и некоторых других выделяется 27 млрд рублей в год. К 2020 году планируется создать порядка 200 тыс новых рабочих мест, которые позволят сохранить экономику малых городов России и улучшить социальную обстановку в них. </w:t>
      </w:r>
    </w:p>
    <w:p>
      <w:pPr>
        <w:pStyle w:val="Normal"/>
        <w:ind w:firstLine="709"/>
        <w:jc w:val="both"/>
        <w:rPr/>
      </w:pPr>
      <w:r>
        <w:rPr/>
        <w:t xml:space="preserve">Вице-президент Фонда «Сколково» Станислав Наумов ознакомил собравшихся с некоторыми аспектами модернизационного проекта «Сколково» как малого города нового типа, созданного для деятельности в сфере инноваций. В нем планируется расположить 5 кластеров разных направлений и задействовать 25 тыс человек в сфере высоких технологий. </w:t>
      </w:r>
    </w:p>
    <w:p>
      <w:pPr>
        <w:pStyle w:val="Normal"/>
        <w:ind w:firstLine="709"/>
        <w:jc w:val="both"/>
        <w:rPr/>
      </w:pPr>
      <w:r>
        <w:rPr/>
        <w:t>Директор Департамента по работе с территориальными палатами ТПП РФ Александр Рыбаков отметил, что 93 из более чем 170 территориальных палат работают в малых городах страны. По мнению Александра Рыбакова, процесс переустройства экономики малых городов должен иметь плановый характер и учитывать местную специфику.</w:t>
      </w:r>
    </w:p>
    <w:p>
      <w:pPr>
        <w:pStyle w:val="Normal"/>
        <w:ind w:firstLine="709"/>
        <w:jc w:val="both"/>
        <w:rPr/>
      </w:pPr>
      <w:r>
        <w:rPr/>
        <w:t>Развитие моногородов тесно связано с укреплением позиций малого и среднего бизнеса. В связи с этим ТПП РФ предлагает снизить ставки страховых взносов для предприятий малого и среднего бизнеса, работающих в моногородах; установить налоговые каникулы для них; обновить транспортную инфраструктуру. Это позволит закрепить в таких городах кадры для малого и среднего бизнеса.</w:t>
      </w:r>
    </w:p>
    <w:p>
      <w:pPr>
        <w:pStyle w:val="Normal"/>
        <w:ind w:firstLine="709"/>
        <w:jc w:val="both"/>
        <w:rPr/>
      </w:pPr>
      <w:r>
        <w:rPr/>
        <w:t xml:space="preserve">На мероприятии прозвучал доклад руководителя проекта «Коммуникационный проект Российский дом будущего» Сергея Журавлева, который проинформировал участников заседания о новых тенденциях градостроительного развития. </w:t>
      </w:r>
    </w:p>
    <w:p>
      <w:pPr>
        <w:pStyle w:val="Normal"/>
        <w:ind w:firstLine="709"/>
        <w:jc w:val="both"/>
        <w:rPr/>
      </w:pPr>
      <w:r>
        <w:rPr/>
        <w:t>Сегодня форум продолжит работу. По его итогам будет принята соответствующая резолюц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материалам пресс-службы ТПП РФ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-r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7:00Z</dcterms:created>
  <dc:creator>SavenkovAA</dc:creator>
  <dc:description/>
  <cp:keywords/>
  <dc:language>en-US</dc:language>
  <cp:lastModifiedBy>SavenkovAA</cp:lastModifiedBy>
  <dcterms:modified xsi:type="dcterms:W3CDTF">2011-02-03T12:47:00Z</dcterms:modified>
  <cp:revision>2</cp:revision>
  <dc:subject/>
  <dc:title> </dc:title>
</cp:coreProperties>
</file>