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17430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ество в долгу перед деть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03.06.13 г. 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/>
      </w:pPr>
      <w:r>
        <w:rPr/>
        <w:t>Проблема детства и сиротства в России не только заслуживает серьезного разговора и отношения, но и требует конкретных действий со стороны власти и бизнеса. В стране по-прежнему много детей-сирот.</w:t>
      </w:r>
    </w:p>
    <w:p>
      <w:pPr>
        <w:pStyle w:val="Normal"/>
        <w:ind w:firstLine="709"/>
        <w:jc w:val="both"/>
        <w:rPr/>
      </w:pPr>
      <w:r>
        <w:rPr/>
        <w:t>Об этих и других вопросах мы говорим с генеральным директором Благотворительного фонда «Центр помощи беспризорным детям» ТПП РФ, советником президента Палаты Леонидом Романовым.</w:t>
      </w:r>
    </w:p>
    <w:p>
      <w:pPr>
        <w:pStyle w:val="Normal"/>
        <w:ind w:firstLine="709"/>
        <w:jc w:val="both"/>
        <w:rPr/>
      </w:pPr>
      <w:r>
        <w:rPr/>
        <w:t>- Как вы оцениваете правовое положение детей и детей-сирот в России, что, на ваш взгляд, необходимо сделать для их защиты?</w:t>
      </w:r>
    </w:p>
    <w:p>
      <w:pPr>
        <w:pStyle w:val="Normal"/>
        <w:ind w:firstLine="709"/>
        <w:jc w:val="both"/>
        <w:rPr/>
      </w:pPr>
      <w:r>
        <w:rPr/>
        <w:t>- Отношение к ребенку в обществе менялось на протяжении всей истории существования России. Приведение российского законодательства в соответствие с международными нормами повлекло за собой существенные изменения в регулировании прав ребенка. Права детей отражены в более чем 140 нормативно-правовых актах. Сиротской проблематикой занимаются 19 федеральных ведомств: от Минобрнауки до МВД (каждое в рамках своего направления).</w:t>
      </w:r>
    </w:p>
    <w:p>
      <w:pPr>
        <w:pStyle w:val="Normal"/>
        <w:ind w:firstLine="709"/>
        <w:jc w:val="both"/>
        <w:rPr/>
      </w:pPr>
      <w:r>
        <w:rPr/>
        <w:t>Несмотря на принимаемые меры по улучшению устройства и воспитания детей-сирот и детей, оставшихся без попечения родителей, ситуация по-прежнему остается сложной. Большая часть детей-сирот воспитывается в условиях, далеких от семейных, и это одна из причин проблем адаптации молодых людей к самостоятельной жизни после окончания сиротского учреждения.</w:t>
      </w:r>
    </w:p>
    <w:p>
      <w:pPr>
        <w:pStyle w:val="Normal"/>
        <w:ind w:firstLine="709"/>
        <w:jc w:val="both"/>
        <w:rPr/>
      </w:pPr>
      <w:r>
        <w:rPr/>
        <w:t>Для решения этих проблем обсуждается вопрос о создании под председательством заместителя председателя правительства РФ совещательного органа по вопросам защиты прав детей-сирот и детей, оставшихся без попечения родителей. Создание такого органа помогло бы скоординировать работу министерств в этой области, свести воедино информацию из Минздрава, Минобрнауки и МВД. Это позволит усилить обратную связь с регионами для получения подлинной информации о состоянии дел на местах.</w:t>
      </w:r>
    </w:p>
    <w:p>
      <w:pPr>
        <w:pStyle w:val="Normal"/>
        <w:ind w:firstLine="709"/>
        <w:jc w:val="both"/>
        <w:rPr/>
      </w:pPr>
      <w:r>
        <w:rPr/>
        <w:t>Одной из задач совещательного органа должна быть выработка на основе полученных данных методических рекомендаций для регионов. Фонд еще 7 лет назад обращался в правительство с инициативой создания единого федерального органа, который бы занимался вопросами детей-сирот.</w:t>
      </w:r>
    </w:p>
    <w:p>
      <w:pPr>
        <w:pStyle w:val="Normal"/>
        <w:ind w:firstLine="709"/>
        <w:jc w:val="both"/>
        <w:rPr/>
      </w:pPr>
      <w:r>
        <w:rPr/>
        <w:t>Еще одна область, в которой необходимо совершенствовать законодательство, - это трудоустройство выпускников сиротских учреждений и получение ими достойного жилья. Необходимо также доработать систему материального стимулирования семейного устройства детей-сирот. Я целиком и полностью поддерживаю готовящуюся в настоящее время законодательную инициативу о том, что усыновленный ребенок не должен потерять право на получение бесплатного жилья. Чтобы дети-сироты чувствовали себя полноценными членами нашего общества, предстоит еще сделать очень многое.</w:t>
      </w:r>
    </w:p>
    <w:p>
      <w:pPr>
        <w:pStyle w:val="Normal"/>
        <w:ind w:firstLine="709"/>
        <w:jc w:val="both"/>
        <w:rPr/>
      </w:pPr>
      <w:r>
        <w:rPr/>
        <w:t>- Фонд принимает активное участие в правительственных комиссиях по делам несовершеннолетних и защите их прав, а также по профилактике правонарушений среди несовершеннолетних. Расскажите об этой деятельности.</w:t>
      </w:r>
    </w:p>
    <w:p>
      <w:pPr>
        <w:pStyle w:val="Normal"/>
        <w:ind w:firstLine="709"/>
        <w:jc w:val="both"/>
        <w:rPr/>
      </w:pPr>
      <w:r>
        <w:rPr/>
        <w:t>- По нашей инициативе на заседаниях комиссий были рассмотрены вопросы контроля исполнения закона об обеспечении выпускников детских учреждений жильем. К сожалению, законы на местах исполняются крайне плохо. На комиссии по профилактике правонарушений по инициативе фонда рассматриваются вопросы организации качественного досуга и занятий физической культурой и спортом среди детей и молодежи.</w:t>
      </w:r>
    </w:p>
    <w:p>
      <w:pPr>
        <w:pStyle w:val="Normal"/>
        <w:ind w:firstLine="709"/>
        <w:jc w:val="both"/>
        <w:rPr/>
      </w:pPr>
      <w:r>
        <w:rPr/>
        <w:t>Статистика показывает, что в регионах, где созданы условия для занятий физкультурой и спортом и организован содержательный досуг, количество правонарушений и преступлений среди несовершеннолетних значительно ниже. Фонд также предлагает к рассмотрению вопросы повышения уровня защиты прав и интересов несовершеннолетних, предупреждения семейного неблагополучия, социального сиротства, жестокого обращения с детьми, профилактики правонарушений среди несовершеннолетних.</w:t>
      </w:r>
    </w:p>
    <w:p>
      <w:pPr>
        <w:pStyle w:val="Normal"/>
        <w:ind w:firstLine="709"/>
        <w:jc w:val="both"/>
        <w:rPr/>
      </w:pPr>
      <w:r>
        <w:rPr/>
        <w:t>- Какие программы и основные проекты реализует фонд в настоящее время?</w:t>
      </w:r>
    </w:p>
    <w:p>
      <w:pPr>
        <w:pStyle w:val="Normal"/>
        <w:ind w:firstLine="709"/>
        <w:jc w:val="both"/>
        <w:rPr/>
      </w:pPr>
      <w:r>
        <w:rPr/>
        <w:t>- Мы работаем по своим основным, постоянно действующим благотворительным программам. Это программа «Наш детский дом», в рамках которой мы оказываем помощь детским домам, интернатам, приютам, реабилитационным центрам и другим детским сиротским учреждениям, и «Поверь в себя», в рамках которой оказываем помощь центрам временного содержания несовершеннолетних преступников МВД РФ и воспитательным колониям ФСИН РФ. С начала года по этим программам помощь уже получили 53 детских сиротских учреждения в 18 регионах России на общую сумму более 12 млн рублей.</w:t>
      </w:r>
    </w:p>
    <w:p>
      <w:pPr>
        <w:pStyle w:val="Normal"/>
        <w:ind w:firstLine="709"/>
        <w:jc w:val="both"/>
        <w:rPr/>
      </w:pPr>
      <w:r>
        <w:rPr/>
        <w:t>Всего с момента создания фонда оказана помощь почти 2000 детских учреждений во всех субъектах РФ на сумму более 300 млн рублей. В детские сиротские учреждения поставляются одежда, обувь, мебель, компьютерное и интерактивное оборудование, спортивный инвентарь, уличное спортивно-игровое оборудование, оснащаются столярные, слесарные и швейные мастерские. Мы проводим праздничные и спортивные мероприятия.</w:t>
      </w:r>
    </w:p>
    <w:p>
      <w:pPr>
        <w:pStyle w:val="Normal"/>
        <w:ind w:firstLine="709"/>
        <w:jc w:val="both"/>
        <w:rPr/>
      </w:pPr>
      <w:r>
        <w:rPr/>
        <w:t>- Насколько бизнес способен повлиять и решать проблемы в области сиротства? Как в целом отражается экономическая ситуация в стране на благотворительную деятельность отечественного бизнеса?</w:t>
      </w:r>
    </w:p>
    <w:p>
      <w:pPr>
        <w:pStyle w:val="Normal"/>
        <w:ind w:firstLine="709"/>
        <w:jc w:val="both"/>
        <w:rPr/>
      </w:pPr>
      <w:r>
        <w:rPr/>
        <w:t>- В условиях, когда государственные структуры не в состоянии в достаточной мере справиться с теми или иными социальными проблемами, а при этом число нуждающихся в социальной помощи значительно, возрастает роль благотворительной деятельности. На помощь государству должен прийти бизнес. Традиция благотворительности в России складывалась на протяжении нескольких веков. Сегодня, к сожалению, для подавляющего большинства российских компаний благотворительность не входит в число приоритетов. Наш фонд существует за счет благотворительных пожертвований коммерческих структур и частных лиц. Но каждый год мы сталкиваемся с проблемой формирования бюджета. Хотелось бы, чтобы в деятельности фонда участвовал более широкий круг благотворителей.</w:t>
      </w:r>
    </w:p>
    <w:p>
      <w:pPr>
        <w:pStyle w:val="Normal"/>
        <w:ind w:firstLine="709"/>
        <w:jc w:val="both"/>
        <w:rPr/>
      </w:pPr>
      <w:r>
        <w:rPr/>
        <w:t>- Какие компании вносят основную лепту в формирование бюджета фонда и помогают его деятельности?</w:t>
      </w:r>
    </w:p>
    <w:p>
      <w:pPr>
        <w:pStyle w:val="Normal"/>
        <w:ind w:firstLine="709"/>
        <w:jc w:val="both"/>
        <w:rPr/>
      </w:pPr>
      <w:r>
        <w:rPr/>
        <w:t>- Это, безусловно, наш учредитель - Торгово-промышленная палата России и ее аффилированные структуры - ОАО «Центр международной торговли», ЗАО «Экспоцентр», АНО «Союзэкспертиза», а также наши давние партнеры - Московское представительство компании «Аксенчер» и ООО «Нефтегазовая компания «ИТЕРА».</w:t>
      </w:r>
    </w:p>
    <w:p>
      <w:pPr>
        <w:pStyle w:val="Normal"/>
        <w:ind w:firstLine="709"/>
        <w:jc w:val="both"/>
        <w:rPr/>
      </w:pPr>
      <w:r>
        <w:rPr/>
        <w:t>Весомый вклад в дело по привлечению денежных средств вносит департамент по работе с иностранными юридическими лицами и их представительствами. Нам оказывают значительную помощь и частные лица. Сотрудники Палаты ежемесячно перечисляют пожертвования в бюджет фонда. Благотворительные средства также перечисляют председатель комитета по драгметаллам ТПП РФ В.В. Рудаков, советник генерального директора ООО «СОЮЗПАТЕНТ» А.С. Гуртиков и многие другие.</w:t>
      </w:r>
    </w:p>
    <w:p>
      <w:pPr>
        <w:pStyle w:val="Normal"/>
        <w:ind w:firstLine="709"/>
        <w:jc w:val="both"/>
        <w:rPr/>
      </w:pPr>
      <w:r>
        <w:rPr/>
        <w:t>Не забывает о нас основатель нашего фонда Е.М. Примаков. По итогам 2012 года он стал лауреатом Демидовской премии в области общественных наук «За выдающийся вклад в развитие международных отношений и позиционирование России в современном мире». Полученные средства в размере 1 млн рублей Евгений Максимович перечислил в фонд. На эти деньги три детских дома Свердловской области были оснащены современной компьютерной техникой и интерактивным оборудованием.</w:t>
      </w:r>
    </w:p>
    <w:p>
      <w:pPr>
        <w:pStyle w:val="Normal"/>
        <w:ind w:firstLine="709"/>
        <w:jc w:val="both"/>
        <w:rPr/>
      </w:pPr>
      <w:r>
        <w:rPr/>
        <w:t>До недавнего времени большую помощь нам оказывала компания ОАО «Полюс-Золото». С ее помощью мы помогли значительному количеству детских учреждений в самых отдаленных уголках России, в регионах присутствия компании. К сожалению, в настоящее время компания свернула благотворительную деятельность в этом направлении. Надеюсь, что с изменением состава акционеров компания продолжит работу с нашим фондом. Мы с благодарностью относимся ко всем, кто помогает нам. Все денежные средства, которые мы получаем, направляются адресно на оказание помощи наиболее нуждающимся детским учреждениям.</w:t>
      </w:r>
    </w:p>
    <w:p>
      <w:pPr>
        <w:pStyle w:val="Normal"/>
        <w:ind w:firstLine="709"/>
        <w:jc w:val="both"/>
        <w:rPr/>
      </w:pPr>
      <w:r>
        <w:rPr/>
        <w:t>- Согласно сложившейся традиции, 1 июня каждого года, в Международный день защиты детей, ваш фонд совместно с ЦМТ проводит благотворительные праздники для детей-сирот. Как прошел праздник в этом году?</w:t>
      </w:r>
    </w:p>
    <w:p>
      <w:pPr>
        <w:pStyle w:val="Normal"/>
        <w:ind w:firstLine="709"/>
        <w:jc w:val="both"/>
        <w:rPr/>
      </w:pPr>
      <w:r>
        <w:rPr/>
        <w:t>- К нам приехали 430 детей - воспитанников детских домов и интернатов из Москвы и близлежащих регионов - Тульской, Владимирской, Калужской, Смоленской, Тверской, Рязанской областей. Праздник длился целый день. Состоялся показ детской моды, а в промежутках выступал дуэт клоунов «Пампуш». Художники-визажисты из Дома русской косметики загримировали детей под сказочных героев. Студенты технологического колледжа № 34 организовали мастер-классы по современным прическам. Художники из Московской государственной художественно-промышленной академии имени С.Г. Строганова показали детям новые техники рисования. Ассоциация аниматоров «Ништяки» организовала развлекательную программу, в которую вошли фокусы, клоунады, игровые эстафеты.</w:t>
      </w:r>
    </w:p>
    <w:p>
      <w:pPr>
        <w:pStyle w:val="Normal"/>
        <w:ind w:firstLine="709"/>
        <w:jc w:val="both"/>
        <w:rPr/>
      </w:pPr>
      <w:r>
        <w:rPr/>
        <w:t>Было показано химическое шоу. Это волшебное чудо-представление в научном стиле, состоящее из самых интересных и зрелищных химических опытов. Центр международной торговли угостил детей вкусным обедом. В завершение праздника ребята посмотрели спектакль «Бабушка напрокат».</w:t>
      </w:r>
    </w:p>
    <w:p>
      <w:pPr>
        <w:pStyle w:val="Normal"/>
        <w:ind w:firstLine="709"/>
        <w:jc w:val="both"/>
        <w:rPr/>
      </w:pPr>
      <w:r>
        <w:rPr/>
        <w:t xml:space="preserve">Как и всегда, этот день получился по-настоящему праздничным и радостн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3">
        <w:r>
          <w:rPr>
            <w:rStyle w:val="InternetLink"/>
          </w:rPr>
          <w:t>http://tpp-journal.complexdoc.ru/781837.html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ария Пластини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authorn">
    <w:name w:val="doc-author-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pp-journal.complexdoc.ru/78183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31:00Z</dcterms:created>
  <dc:creator>Савенков</dc:creator>
  <dc:description/>
  <cp:keywords/>
  <dc:language>en-US</dc:language>
  <cp:lastModifiedBy>Савенков</cp:lastModifiedBy>
  <dcterms:modified xsi:type="dcterms:W3CDTF">2013-06-03T05:35:00Z</dcterms:modified>
  <cp:revision>2</cp:revision>
  <dc:subject/>
  <dc:title> </dc:title>
</cp:coreProperties>
</file>