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601535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зидент ТПП РФ Сергей Катырин: бизнес готов помогать беспризорным детя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03.06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 июня Благотворительный фонд «Центр помощи беспризорным детям» ТПП РФ совместно с Центром международной торговли провели ряд мероприятий, приуроченных к Международному дню защиты детей.</w:t>
      </w:r>
    </w:p>
    <w:p>
      <w:pPr>
        <w:pStyle w:val="Normal"/>
        <w:ind w:firstLine="709"/>
        <w:jc w:val="both"/>
        <w:rPr/>
      </w:pPr>
      <w:r>
        <w:rPr/>
        <w:t>Детский праздник в ЦМТ проводится уже в 6 раз, традиционно в нем принимают участие сотни ребят со всей России. В этом году его посетили более 400 воспитанников интернатных учреждений Калужской, Тверской, Рязанской, Тульской, Владимирской, Смоленской областей и г.Москвы. В программу праздника вошли мастер-классы Московской государственной художественно-промышленной академии имени С.Г.Строганова, показ коллекции детской моды, спортивно-игровые мероприятия, а также такие развлечения, как аквагрим, химические опыты, салон модных причесок.</w:t>
      </w:r>
    </w:p>
    <w:p>
      <w:pPr>
        <w:pStyle w:val="Normal"/>
        <w:ind w:firstLine="709"/>
        <w:jc w:val="both"/>
        <w:rPr/>
      </w:pPr>
      <w:r>
        <w:rPr/>
        <w:t>В мероприятии принял участие Президент ТПП РФ, Президент Благотворительного Фонда Сергей Катырин, вручивший 17-ти лучшим по успеваемости детским домам денежные сертификаты на приобретение спортивного инвентаря. По его словам, поддержка бизнесом детей, попавших в сложную жизненную ситуацию, говорит о повышении социальной ответственности предпринимательства. При этом, отметил он, бизнес осуществляет помощь беспризорным детям на конкретных направлениях и не только в День защиты детей, но и в течение всего года. На сегодня стоит задача вовлечения все большего числа представителей делового сообщества в решении социальных проблем общества не административными мерами, а на основе долгосрочного сотрудничества.</w:t>
      </w:r>
    </w:p>
    <w:p>
      <w:pPr>
        <w:pStyle w:val="Normal"/>
        <w:ind w:firstLine="709"/>
        <w:jc w:val="both"/>
        <w:rPr/>
      </w:pPr>
      <w:r>
        <w:rPr/>
        <w:t>Благотворительный фонд «Центр помощи беспризорным детям» учрежден Торгово-промышленной палатой Российской Федерации 18 марта 2002 г.по инициативе Евгения Примакова. Основная задача Фонда – объединить для участия в меценатской деятельности предпринимателей, общественных деятелей, деятелей куль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3">
        <w:r>
          <w:rPr>
            <w:rStyle w:val="InternetLink"/>
          </w:rPr>
          <w:t>http://www.napinfo.ru/ru/2/19/23/570/?nid=5606&amp;a=entry.show&amp;cp=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color w:val="1D1E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napinfo.ru/ru/2/19/23/570/?nid=5606&amp;a=entry.show&amp;cp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4:00Z</dcterms:created>
  <dc:creator>SavenkovAA</dc:creator>
  <dc:description/>
  <cp:keywords/>
  <dc:language>en-US</dc:language>
  <cp:lastModifiedBy>Савенков</cp:lastModifiedBy>
  <dcterms:modified xsi:type="dcterms:W3CDTF">2013-06-03T07:24:00Z</dcterms:modified>
  <cp:revision>2</cp:revision>
  <dc:subject/>
  <dc:title> </dc:title>
</cp:coreProperties>
</file>