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574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идент ТПП РФ: бизнес готов помогать беспризорным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06.201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1590675" cy="1114425"/>
            <wp:effectExtent l="0" t="0" r="0" b="0"/>
            <wp:wrapTight wrapText="bothSides">
              <wp:wrapPolygon edited="0">
                <wp:start x="-74" y="0"/>
                <wp:lineTo x="-74" y="21339"/>
                <wp:lineTo x="21600" y="21339"/>
                <wp:lineTo x="21600" y="0"/>
                <wp:lineTo x="-7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июня Благотворительный фонд «Центр помощи беспризорным детям» ТПП РФ совместно с Центром международной торговли провели ряд мероприятий, приуроченных к Международному дню защиты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праздник в ЦМТ проводится уже в 6 раз, традиционно в нем принимают участие сотни ребят со всей России. В этом году его посетили более 400 воспитанников интернатных учреждений Калужской, Тверской, Рязанской, Тульской, Владимирской, Смоленской областей и г.Москвы. В программу праздника вошли мастер-классы Московской государственной художественно-промышленной академии имени С.Г.Строганова, показ коллекции детской моды, спортивно-игровые мероприятия, а также такие развлечения, как аквагрим, химические опыты, салон модных причесок. 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и принял участие Президент ТПП РФ, Президент Благотворительного Фонда Сергей Катырин, вручивший 17-ти лучшим по успеваемости детским домам денежные сертификаты на приобретение спортивного инвентаря. По его словам, поддержка бизнесом детей, попавших в сложную жизненную ситуацию, говорит о повышении социальной ответственности предпринимательства. При этом, отметил он, бизнес осуществляет помощь беспризорным детям на конкретных направлениях и не только в День защиты детей, но и в течение всего года. На сегодня стоит задача вовлечения все большего числа представителей делового сообщества в решении социальных проблем общества не административными мерами, а на основе долгосрочного сотрудничества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ый фонд «Центр помощи беспризорным детям» учрежден Торгово-промышленной палатой Российской Федерации 18 марта 2002 г. по инициативе Евгения Примакова. Основная задача Фонда – объединить для участия в меценатской деятельности предпринимателей, общественных деятелей, деятелей культуры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 http://rsnews.net/index.phtml?show=article&amp;id=9043&amp;lang=RU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2:00Z</dcterms:created>
  <dc:creator>Мироненко А.С. (105)</dc:creator>
  <dc:description/>
  <cp:keywords/>
  <dc:language>en-US</dc:language>
  <cp:lastModifiedBy>Савенков</cp:lastModifiedBy>
  <dcterms:modified xsi:type="dcterms:W3CDTF">2013-06-03T12:47:00Z</dcterms:modified>
  <cp:revision>2</cp:revision>
  <dc:subject/>
  <dc:title/>
</cp:coreProperties>
</file>