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907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альное предпринимательство: бизнес с социальной мисси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2.07.20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конце прошлой недели в Торгово-промышленной палате РФ состоялся круглый стол, посвященный социальному предпринимательству. В мероприятии приняли участие представители Минэкономразвития РФ, Координационного совета ТПП РФ по вопросам развития социального бизнеса и предпринимательства, Агентства стратегических инициатив, коммерческих и некоммерческих организаций. В ходе оживленной дискуссии поднимались актуальные вопросы, касающиеся перспектив социального предпринимательства в России, законодательного регулирования отрасли, возможные меры государственной поддержки и стимулирования социального бизнеса и др. </w:t>
        <w:br/>
        <w:t>Социальное предпринимательство – явление для России относительно новое, но, в то же время, очень востребованное. Основной принцип социального предпринимательства – решать наиболее острые социальные проблемы, используя бизнес-механизмы. Выступивший на круглом столе президент Российского микрофинансового центра Михаил Мамута отметил, что социальный бизнес сегодня является связующим звеном между некоммерческой деятельностью и бизнесом, в основе которого лежит желание предпринимателей делать доброе дело для других. Они мечтают, чтобы их успешная бизнес-модель активно, а главное, эффективно использовалась и в других регионах. Всю свою энергию и все возможные экономические инструменты они используют, чтобы ежедневно повышать качество жизни социально незащищенных групп людей, бороться с бедностью и безработицей.</w:t>
      </w:r>
    </w:p>
    <w:p>
      <w:pPr>
        <w:pStyle w:val="Normal"/>
        <w:ind w:firstLine="709"/>
        <w:jc w:val="both"/>
        <w:rPr/>
      </w:pPr>
      <w:r>
        <w:rPr/>
        <w:t>Но выбрав своей миссией изменение мира к лучшему и дело во благо всего общества, социальные предприниматели должны оставаться конкурентоспособными, а ведь изначально они находятся в неравных условиях с традиционным бизнесом. Поэтому без помощи со стороны государства и общества путь социального предпринимательства в России может оказаться долгим и сложным.</w:t>
      </w:r>
    </w:p>
    <w:p>
      <w:pPr>
        <w:pStyle w:val="Normal"/>
        <w:ind w:firstLine="709"/>
        <w:jc w:val="both"/>
        <w:rPr/>
      </w:pPr>
      <w:r>
        <w:rPr/>
        <w:t>Мария Кулик, президент РБОФ «Качество жизни», рассказала об опыте интеграционного полиграфического предприятия в г. Москве, на котором год назад были трудоустроены 88 людей с тяжелыми формами инвалидности. На практике просто создать рабочие места для данной категории социально-незащищенных граждан оказалось недостаточным. «Предприятию потребовалось привлечение дополнительных специалистов по инклюзии, которые должны сопровождать непростой процесс социально-психологической и профессиональной адаптации инвалидов на производстве, мастеров, которые обучают сотрудников полиграфическим навыкам, сурдоперечиков для коммуникации со слабослышащими людьми, медицинских работников, - рассказала Мария. - Разумеется, без поддержки государства очень сложно вывести социальный бизнес с такими потребностями в режим самоокупаемости, и предприниматель вынужден, как правило, повышать стоимость своей продукции, что делает его неконкурентоспособным на рынке». Она привела в пример подход к решению данной проблемы в Германии, где основные усилия государства направлены на то, чтобы сохранить уже созданные рабочие места для инвалидов. Государство полностью возмещает немецким предпринимателям затраты на сопровождающий персонал, покрывает 80% расходов на обустройство рабочих мест и часть затрат на заработную плату для сотрудников с инвалидностью, компенсируя их недостаточную производительность труда из-за ограничений по здоровью. Кроме того, согласно закону о квотировании рабочих мест в Германии, 5% от общего числа сотрудников должны составлять люди с инвалидностью. Этот закон сопровождает высокая система штрафов: только в земле Берлин ежегодно в казну поступает порядка 20 млн евро от предпринимателей, не соблюдающих закон о квотировании. Эти деньги идут на поддержку тех предприятий, в которых трудоустроены люди с инвалидностью.</w:t>
        <w:br/>
        <w:t>Отдельный вопрос – сбыт продукции, изготовленной социальными предпринимателями. Евгений Рапопорт, создатель предприятия «Авоська дарит надежду», на котором работают слепые и слабовидящие инвалиды подчеркнул, что «не имеет смысла учить или поддерживать предпринимателя, если он потом не может реализовать те продукты и услуги, которые производит. Поэтому первоочередная задача государства – договориться с бизнесом и открыть для социального предпринимателя рынки сбыта». По его мнению, стимулировать можно самих заказчиков и потребителей продукции социального бизнеса, предусмотрев для них преференции и льготы.</w:t>
      </w:r>
    </w:p>
    <w:p>
      <w:pPr>
        <w:pStyle w:val="Normal"/>
        <w:ind w:firstLine="709"/>
        <w:jc w:val="both"/>
        <w:rPr/>
      </w:pPr>
      <w:r>
        <w:rPr/>
        <w:t>Развитию социального предпринимательства, по мнению участников мероприятия, также может способствовать популяризация его основ и принципов среди населения, которое до сих пор считает несовместимым понятия бизнеса и благотворительности. Этого можно добиться как через СМИ, так и при помощи создания товарного знака, благодаря которому потребители и сами производители смогут идентифицировать товар и услуги социально ответственного бизнеса на рынке. Такая работа будет способствовать формированию в обществе благожелательного отношения к новому виду предпринимательской деятельности. К тому же покупая продукцию с таким товарным знаком, потребитель получает возможность внести свой вклад в решение проблем незащищенных слоев населения.</w:t>
      </w:r>
    </w:p>
    <w:p>
      <w:pPr>
        <w:pStyle w:val="Normal"/>
        <w:ind w:firstLine="709"/>
        <w:jc w:val="both"/>
        <w:rPr/>
      </w:pPr>
      <w:r>
        <w:rPr/>
        <w:t>Несмотря на трудности, с которыми сегодня сталкивается социальный бизнес, интерес к теме социального предпринимательства растет. И сейчас очень важно поддержать эти начинания и заложить прочный фундамент, на котором будут зарождаться и воплощаться в жизнь социально-значимые проекты предпринимателей новой формации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центр РБОФ «Качество жизни», Мария Сергач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сылка: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http://press-release.ru/branches/education/8349e9916abc0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ess-release.ru/branches/education/8349e9916abc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9:00Z</dcterms:created>
  <dc:creator>Савенков</dc:creator>
  <dc:description/>
  <cp:keywords/>
  <dc:language>en-US</dc:language>
  <cp:lastModifiedBy>Савенков</cp:lastModifiedBy>
  <dcterms:modified xsi:type="dcterms:W3CDTF">2013-07-03T06:48:00Z</dcterms:modified>
  <cp:revision>2</cp:revision>
  <dc:subject/>
  <dc:title> </dc:title>
</cp:coreProperties>
</file>