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/>
        <w:drawing>
          <wp:inline distT="0" distB="0" distL="0" distR="0">
            <wp:extent cx="601535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зидент ТПП РФ Сергей Катырин на саммите «Сильная Россия»: </w:t>
        <w:br/>
        <w:t>Палата привлекает инвесторов в конкретные проекты на Дальнем Восток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03.07.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ы уже привлекли инвестиции в несколько проектов на Дальнем Востоке и продолжаем работу в этом направлении, заявил Президент ТПП РФ Сергей Катырин на саммите деловых кругов «Сильная Россия», проходящем сегодня в Царицыно (Москва). В нынешней повестке дня этого ежегодного международного мероприятия - национальная безопасность, развитие Дальнего Востока и инвестиционный климат регионов.</w:t>
      </w:r>
    </w:p>
    <w:p>
      <w:pPr>
        <w:pStyle w:val="Normal"/>
        <w:ind w:firstLine="709"/>
        <w:jc w:val="both"/>
        <w:rPr/>
      </w:pPr>
      <w:r>
        <w:rPr/>
        <w:t>В ТПП РФ недавно создана рабочая группа по содействию в реализации инвестиционных проектов на территории Дальневосточного региона, подчеркнул Сергей Катырин, и «есть первые результаты; благодаря нашему содействию инвестор сегодня приходит в три проекта».</w:t>
      </w:r>
    </w:p>
    <w:p>
      <w:pPr>
        <w:pStyle w:val="Normal"/>
        <w:ind w:firstLine="709"/>
        <w:jc w:val="both"/>
        <w:rPr/>
      </w:pPr>
      <w:r>
        <w:rPr/>
        <w:t>Это, перечислил он, во-первых, строительство первого на Дальнем Востоке (в Приморском крае) крупного экспортного зернового терминала, который обеспечит решение логистических задач для поставок продукции сельского хозяйства, в том числе и на зарубежные рынки. Во-вторых, - создание в Республике Саха – Якутия производства по технологии глубокой переработки углей в жидкие синтетические углеводороды. Наконец, это - строительство крупного перинатального центра в Сахалинской области.</w:t>
      </w:r>
    </w:p>
    <w:p>
      <w:pPr>
        <w:pStyle w:val="Normal"/>
        <w:ind w:firstLine="709"/>
        <w:jc w:val="both"/>
        <w:rPr/>
      </w:pPr>
      <w:r>
        <w:rPr/>
        <w:t>Безусловно, есть также проекты, «продвинутые» палатой и в других регионах, сказал Сергей Катырин. Мы, пояснил он, создаем с опорой на региональные палаты стройную четко работающую систему оценки, отбора, доводки инвестиционных проектов, поиска инвесторов и - главное - сопровождения инвестиций до их успешного завершения. Это конкретная работа с конкретным результатом «на выходе», подчеркнул Президент палаты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сылка: </w:t>
      </w:r>
      <w:hyperlink r:id="rId3">
        <w:r>
          <w:rPr>
            <w:rStyle w:val="InternetLink"/>
          </w:rPr>
          <w:t>http://www.napinfo.ru/ru/2/19/23/570/?nid=5699&amp;a=entry.show&amp;cp=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0"/>
      <w:outlineLvl w:val="1"/>
    </w:pPr>
    <w:rPr>
      <w:color w:val="1D1E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napinfo.ru/ru/2/19/23/570/?nid=5699&amp;a=entry.show&amp;cp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31:00Z</dcterms:created>
  <dc:creator>SavenkovAA</dc:creator>
  <dc:description/>
  <cp:keywords/>
  <dc:language>en-US</dc:language>
  <cp:lastModifiedBy>Савенков</cp:lastModifiedBy>
  <dcterms:modified xsi:type="dcterms:W3CDTF">2013-07-03T06:31:00Z</dcterms:modified>
  <cp:revision>3</cp:revision>
  <dc:subject/>
  <dc:title> </dc:title>
</cp:coreProperties>
</file>