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rFonts w:cs="Arial CYR" w:ascii="Arial CYR" w:hAnsi="Arial CYR"/>
          <w:color w:val="000000"/>
          <w:sz w:val="17"/>
          <w:szCs w:val="17"/>
        </w:rPr>
        <w:drawing>
          <wp:anchor behindDoc="0" distT="47625" distB="47625" distL="142875" distR="142875" simplePos="0" locked="0" layoutInCell="0" allowOverlap="1" relativeHeight="4">
            <wp:simplePos x="0" y="0"/>
            <wp:positionH relativeFrom="column">
              <wp:posOffset>-411480</wp:posOffset>
            </wp:positionH>
            <wp:positionV relativeFrom="line">
              <wp:posOffset>-608330</wp:posOffset>
            </wp:positionV>
            <wp:extent cx="1428750" cy="1428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856355" cy="789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35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Молодые российские бизнесмены на долгий бизнес пока не рассчитывают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/>
      </w:pPr>
      <w:r>
        <w:rPr/>
        <w:t>А К Т У А Л Ь Н А Я  Т Е М А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>МОСКВА, 2 ноября. /Корр. "ФК-Новости" Александр Бондарь/. Опросы молодых российских бизнесменов показывают: большинство из них высказывают сомнения относительно перспектив развития предпринимательства в стране и поэтому, начиная свой бизнес, не планируют им заниматься постоянно.</w:t>
      </w:r>
    </w:p>
    <w:p>
      <w:pPr>
        <w:pStyle w:val="Normal"/>
        <w:ind w:firstLine="709"/>
        <w:jc w:val="both"/>
        <w:rPr/>
      </w:pPr>
      <w:r>
        <w:rPr/>
        <w:t>Об этом речь шла на состоявшемся в Торгово-промышленной палате РФ "круглом столе", на котором обсуждались актуальные вопросы развития и поддержки молодежного предпринимательства в России.</w:t>
      </w:r>
    </w:p>
    <w:p>
      <w:pPr>
        <w:pStyle w:val="Normal"/>
        <w:ind w:firstLine="709"/>
        <w:jc w:val="both"/>
        <w:rPr/>
      </w:pPr>
      <w:r>
        <w:rPr/>
        <w:t>Мероприятие было организовано в рамках подготовки к V Национальному экономическому саммиту "Россия: молодежь и предпринимательство" (состоится 16-17 ноября в Российском экономическом университете им. Плеханова).</w:t>
      </w:r>
    </w:p>
    <w:p>
      <w:pPr>
        <w:pStyle w:val="Normal"/>
        <w:ind w:firstLine="709"/>
        <w:jc w:val="both"/>
        <w:rPr/>
      </w:pPr>
      <w:r>
        <w:rPr/>
        <w:t>Председатель экономического саммита Михаил Грин выступил с презентацией, в которой были представлены стимулы и причины выбора молодежью предпринимательства, названы необходимые меры поддержки молодых бизнесменов и институты, от которых эта поддержка должна исходить.</w:t>
      </w:r>
    </w:p>
    <w:p>
      <w:pPr>
        <w:pStyle w:val="Normal"/>
        <w:ind w:firstLine="709"/>
        <w:jc w:val="both"/>
        <w:rPr/>
      </w:pPr>
      <w:r>
        <w:rPr/>
        <w:t>По мнению Михаила Грина, высказанному им корреспонденту "ФК-Новости", следует "смотреть не на то, каких расходов требует развитие молодежного предпринимательства, а на то, что это уже дает и даст в будущем. В противном случае, то есть, если молодежь не будет приходить в бизнес, нет смысла говорить о потенциале предпринимательства завтрашнего дня".</w:t>
      </w:r>
    </w:p>
    <w:p>
      <w:pPr>
        <w:pStyle w:val="Normal"/>
        <w:ind w:firstLine="709"/>
        <w:jc w:val="both"/>
        <w:rPr/>
      </w:pPr>
      <w:r>
        <w:rPr/>
        <w:t>"Вообще я считаю, что идея развития молодёжного предпринимательства имеет право стать и должна стать одной из национальных идеей", - заявил Михаил Грин.</w:t>
      </w:r>
    </w:p>
    <w:p>
      <w:pPr>
        <w:pStyle w:val="Normal"/>
        <w:ind w:firstLine="709"/>
        <w:jc w:val="both"/>
        <w:rPr/>
      </w:pPr>
      <w:r>
        <w:rPr/>
        <w:t>Депутат Госдумы ФС РФ Иван Грачев, участвовавший в работе "круглого стола", порадовался, что "многие молодые предприниматели делают ставку на инновационный бизнес". "Страна катится в "сырьевом направлении", российский вклад в "интеллектуальную копилку" мира минимален, поэтому надо разворачиваться в сторону инноваций", - пояснил он.</w:t>
      </w:r>
    </w:p>
    <w:p>
      <w:pPr>
        <w:pStyle w:val="Normal"/>
        <w:ind w:firstLine="709"/>
        <w:jc w:val="both"/>
        <w:rPr/>
      </w:pPr>
      <w:r>
        <w:rPr/>
        <w:t>По статистике, молодежное предпринимательство чаще всего выбирает следующие сферы: торговля, строительство, информационные технологии, транспорт.</w:t>
      </w:r>
    </w:p>
    <w:p>
      <w:pPr>
        <w:pStyle w:val="Normal"/>
        <w:ind w:firstLine="709"/>
        <w:jc w:val="both"/>
        <w:rPr/>
      </w:pPr>
      <w:r>
        <w:rPr/>
        <w:t>Сегодня многие молодые выбирают бизнес в сфере технических инноваций, забывают, что возможны также инновации в гуманитарной сфере, и заниматься ими интересно и престижно, заявил, ссылаясь на собственный успешный опыт, один из молодых предпринимателей. Была затронута также тема создания инфраструктуры для ведения бизнеса - с этим в стране ситуация плохая, намного хуже, чем развитых странах.</w:t>
      </w:r>
    </w:p>
    <w:p>
      <w:pPr>
        <w:pStyle w:val="Normal"/>
        <w:ind w:firstLine="709"/>
        <w:jc w:val="both"/>
        <w:rPr/>
      </w:pPr>
      <w:r>
        <w:rPr/>
        <w:t>Вице-президент ТПП РФ Александр Захаров пообещал от имени своей организации активнее поддерживать молодых бизнесменов. Молодые люди, ориентированные на предпринимательство, должны иметь возможность реализовать себя в России, в противном случае их мозги будут работать на благо других стран, подчеркнул он. </w:t>
      </w:r>
    </w:p>
    <w:p>
      <w:pPr>
        <w:pStyle w:val="Normal"/>
        <w:ind w:firstLine="709"/>
        <w:jc w:val="both"/>
        <w:rPr/>
      </w:pPr>
      <w:r>
        <w:rPr/>
        <w:t>Кстати, при одном из комитетов палаты в этом году стал работать подкомитет по развитию молодежного предпринимательства, отметил Александр Захаров и предложил подумать и сформировать предложения для определения механизмов поддержки предпринимательства со стороны палаты.</w:t>
      </w:r>
    </w:p>
    <w:p>
      <w:pPr>
        <w:pStyle w:val="Normal"/>
        <w:ind w:firstLine="709"/>
        <w:jc w:val="both"/>
        <w:rPr/>
      </w:pPr>
      <w:r>
        <w:rPr/>
        <w:t>Молодые предприниматели пообещали подумать и сформировать такие предложения и, в свою очередь, предложили продолжить этот разговор также на дискуссионных площадках предстоящего в октябре экономического саммита. </w:t>
      </w:r>
      <w:r>
        <w:rPr/>
        <w:drawing>
          <wp:inline distT="0" distB="0" distL="0" distR="0">
            <wp:extent cx="200025" cy="123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291" r="-18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C445F"/>
      <w:kern w:val="2"/>
      <w:sz w:val="29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Zag">
    <w:name w:val="zag"/>
    <w:basedOn w:val="Style12"/>
    <w:qFormat/>
    <w:rPr>
      <w:rFonts w:cs="Times New Roman"/>
    </w:rPr>
  </w:style>
  <w:style w:type="character" w:styleId="InternetLink">
    <w:name w:val="Hyperlink"/>
    <w:basedOn w:val="Style12"/>
    <w:rPr>
      <w:color w:val="3F3C3C"/>
      <w:u w:val="single"/>
    </w:rPr>
  </w:style>
  <w:style w:type="character" w:styleId="Date1">
    <w:name w:val="date1"/>
    <w:basedOn w:val="Style12"/>
    <w:qFormat/>
    <w:rPr>
      <w:rFonts w:ascii="Tahoma" w:hAnsi="Tahoma" w:cs="Tahoma"/>
      <w:sz w:val="15"/>
      <w:szCs w:val="15"/>
      <w:shd w:fill="F1DDAB" w:val="clear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9:32:00Z</dcterms:created>
  <dc:creator>SavenkovAA</dc:creator>
  <dc:description/>
  <cp:keywords/>
  <dc:language>en-US</dc:language>
  <cp:lastModifiedBy>SavenkovAA</cp:lastModifiedBy>
  <dcterms:modified xsi:type="dcterms:W3CDTF">2011-11-03T09:32:00Z</dcterms:modified>
  <cp:revision>2</cp:revision>
  <dc:subject/>
  <dc:title> </dc:title>
</cp:coreProperties>
</file>