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2457450" cy="5619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Сергей Катырин выступил на саммите деловых кругов «Сильная Россия»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line">
                    <wp:posOffset>-124460</wp:posOffset>
                  </wp:positionV>
                  <wp:extent cx="1891030" cy="151257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1727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03.07.2013. г. 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Мы уже привлекли инвестиции в несколько проектов на Дальнем Востоке и продолжаем работу в этом направлении, заявил Президент ТПП РФ Сергей Катырин на саммите деловых кругов «Сильная Россия», проходящем в Царицыно (Москва). В нынешней повестке дня этого ежегодного международного мероприятия - национальная безопасность, развитие Дальнего Востока и инвестиционный климат регионов.</w:t>
      </w:r>
    </w:p>
    <w:p>
      <w:pPr>
        <w:pStyle w:val="Normal"/>
        <w:ind w:firstLine="709"/>
        <w:jc w:val="both"/>
        <w:rPr/>
      </w:pPr>
      <w:r>
        <w:rPr/>
        <w:t>В ТПП РФ недавно создана рабочая группа по содействию в реализации инвестиционных проектов на территории Дальневосточного региона, подчеркнул Сергей Катырин, и «есть первые результаты; благодаря нашему содействию инвестор сегодня приходит в три проекта».</w:t>
      </w:r>
    </w:p>
    <w:p>
      <w:pPr>
        <w:pStyle w:val="Normal"/>
        <w:ind w:firstLine="709"/>
        <w:jc w:val="both"/>
        <w:rPr/>
      </w:pPr>
      <w:r>
        <w:rPr/>
        <w:t>Это, перечислил он, во-первых, строительство первого на Дальнем Востоке (в Приморском крае) крупного экспортного зернового терминала, который обеспечит решение логистических задач для поставок продукции сельского хозяйства, в том числе и на зарубежные рынки. Во-вторых, - создание в Республике Саха – Якутия производства по технологии глубокой переработки углей в жидкие синтетические  углеводороды. Наконец, это - строительство крупного перинатального центра в Сахалинской области.</w:t>
      </w:r>
    </w:p>
    <w:p>
      <w:pPr>
        <w:pStyle w:val="Normal"/>
        <w:tabs>
          <w:tab w:val="clear" w:pos="708"/>
          <w:tab w:val="left" w:pos="982" w:leader="none"/>
        </w:tabs>
        <w:ind w:firstLine="709"/>
        <w:jc w:val="both"/>
        <w:rPr>
          <w:lang w:val="en-US"/>
        </w:rPr>
      </w:pPr>
      <w:r>
        <w:rPr/>
        <w:t>Безусловно, есть также  проекты, «продвинутые» палатой и в других регионах, сказал Сергей Катырин. Мы, пояснил он, создаем с опорой на региональные палаты стройную четко работающую систему оценки, отбора, доводки инвестиционных проектов, поиска инвесторов и - главное - сопровождения инвестиций  до их успешного завершения. Это конкретная работа с конкретным результатом «на выходе», подчеркнул Президент палаты. </w:t>
      </w:r>
    </w:p>
    <w:p>
      <w:pPr>
        <w:pStyle w:val="Normal"/>
        <w:tabs>
          <w:tab w:val="clear" w:pos="708"/>
          <w:tab w:val="left" w:pos="982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82" w:leader="none"/>
        </w:tabs>
        <w:ind w:firstLine="709"/>
        <w:jc w:val="both"/>
        <w:rPr/>
      </w:pPr>
      <w:r>
        <w:rPr/>
        <w:t xml:space="preserve">Ссылка: </w:t>
      </w:r>
      <w:hyperlink r:id="rId6">
        <w:r>
          <w:rPr>
            <w:rStyle w:val="InternetLink"/>
          </w:rPr>
          <w:t>http://www.rsnews.net/index.phtml?show=article&amp;id=9130&amp;lang=RUS</w:t>
        </w:r>
      </w:hyperlink>
      <w:r>
        <w:rPr/>
        <w:br/>
        <w:t> </w:t>
      </w:r>
    </w:p>
    <w:p>
      <w:pPr>
        <w:pStyle w:val="Normal"/>
        <w:tabs>
          <w:tab w:val="clear" w:pos="708"/>
          <w:tab w:val="left" w:pos="9335" w:leader="none"/>
        </w:tabs>
        <w:ind w:firstLine="709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snews.net/index.phtml?lang=RUS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rsnews.net/index.phtml?show=article&amp;id=9130&#9001;=R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55:00Z</dcterms:created>
  <dc:creator>SavenkovAA</dc:creator>
  <dc:description/>
  <cp:keywords/>
  <dc:language>en-US</dc:language>
  <cp:lastModifiedBy>Савенков</cp:lastModifiedBy>
  <dcterms:modified xsi:type="dcterms:W3CDTF">2013-07-04T05:55:00Z</dcterms:modified>
  <cp:revision>2</cp:revision>
  <dc:subject/>
  <dc:title> </dc:title>
</cp:coreProperties>
</file>