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4424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Сергей Катырин предлагает участникам форума АТЭС инвестировать в дальневосточ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05.09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зидент Торгово-промышленной палаты РФ Сергей Катырин, участвующий в работе Делового саммита АТЭС, считает, что иностранные инвесторы могут выгодно вложить средства в российские долгосрочные проекты на Дальнем Вост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нкретные направления инвестирования в российский Дальний Восток лежат на поверхности: например, пропускная способность дальневосточных железных дорог уже исчерпана. Если в ближайшей перспективе в России будет принят новый закон о концессиях, то возможно, что в концессию будут сданы прилегающие к Байкало-Амурской магистрали районы для того, чтобы дать инвесторам вложить средства в его инфраструктуру и получить отдачу от освоения этих земель. Освоение российского морского шельфа потребует новых верфей, на которых можно будет производить соответствующее оборудование, – плавбазы, платформы, и, что порой даже важнее инвестиций, нов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ждое из инвестиционных направлений на Дальнем Востоке может развиваться в рамках специализированных отраслевых кластеров. Особенно хорошие перспективы здесь у машиностроения и судостроения. Несомненный интерес инвесторов должна вызвать и идея создания транспортно-логистического комплекса, который соединил бы Дальний Восток с Европой, заключил Сергей Катырин, сообщает пресс-служба ТПП Р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5:00Z</dcterms:created>
  <dc:creator>ArutyunovSS</dc:creator>
  <dc:description/>
  <cp:keywords/>
  <dc:language>en-US</dc:language>
  <cp:lastModifiedBy>Савенков</cp:lastModifiedBy>
  <dcterms:modified xsi:type="dcterms:W3CDTF">2012-09-07T08:55:00Z</dcterms:modified>
  <cp:revision>2</cp:revision>
  <dc:subject/>
  <dc:title> </dc:title>
</cp:coreProperties>
</file>