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099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Президент ТПП РФ Сергей Катырин порекомендовал  российским  компаниям, работающим на внешних рынках, помнить о МКАС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01.11.13 г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174180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прошедшем в Минэкономразвития РФ совещании российских торговых представителей</w:t>
      </w:r>
      <w:r>
        <w:rPr>
          <w:rStyle w:val="Appleconvertedspace"/>
          <w:b/>
        </w:rPr>
        <w:t> </w:t>
      </w:r>
      <w:r>
        <w:rPr>
          <w:rStyle w:val="StrongEmphasis"/>
          <w:b w:val="false"/>
          <w:iCs/>
        </w:rPr>
        <w:t>Президент ТПП РФ Сергей Катырин порекомендовал нашим компаниям  активнее прибегать к помощи  российского МКАС</w:t>
      </w:r>
      <w:r>
        <w:rPr>
          <w:rStyle w:val="Appleconvertedspace"/>
          <w:b/>
        </w:rPr>
        <w:t> </w:t>
      </w:r>
      <w:r>
        <w:rPr/>
        <w:t>для разрешения нередких спорных ситуаций во внешнеэкономической деятельности.  В рамках мероприятия было подписание Соглашения между ТПП РФ и Минэкономразвития РФ о взаимодействии по вопросам внешнеэкономической деятельности.</w:t>
      </w:r>
      <w:r>
        <w:rPr>
          <w:rStyle w:val="Appleconvertedspace"/>
          <w:b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/>
        <w:t>МКАС - Международный коммерческий арбитражный суд при ТПП РФ  - по количеству рассматриваемых дел опережает такие известные суды, как Лондонский и Стокгольмский (в 2012 году в суд поступил 241 иск от компаний из 47 стран мира). Во МКАСе работает 170 судей, причем 65 из них – зарубежные арбитры, что говорит о степени доверия к нему со стороны международных профессионалов, подчеркнул Сергей Катырин.</w:t>
      </w:r>
      <w:r>
        <w:rPr>
          <w:rStyle w:val="Appleconvertedspace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Сегодня российские компании на внешнем рынке обычно соглашаются на предложение партнеров указывать в  арбитражной оговорке суды их стран. В случае коммерческого спора это чревато для  фирм из РФ  дополнительными процессуально-методологическими трудностями, включая необходимость перевода документов и т.д., которых можно было бы избежать, предусмотрев в контракте в качестве арбитра МКАС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1:00Z</dcterms:created>
  <dc:creator>SavenkovAA</dc:creator>
  <dc:description/>
  <dc:language>en-US</dc:language>
  <cp:lastModifiedBy>Савенков А.А. (186) new</cp:lastModifiedBy>
  <dcterms:modified xsi:type="dcterms:W3CDTF">2013-11-05T07:12:00Z</dcterms:modified>
  <cp:revision>3</cp:revision>
  <dc:subject/>
  <dc:title/>
</cp:coreProperties>
</file>