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ференция «Повышение конкурентоспособности малых и средних предприятий в условиях ВТО: возможности, инструменты, механизмы, инфраструктур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04.12.12</w:t>
        <w:br/>
      </w:r>
    </w:p>
    <w:p>
      <w:pPr>
        <w:pStyle w:val="Normal"/>
        <w:ind w:firstLine="709"/>
        <w:jc w:val="both"/>
        <w:rPr/>
      </w:pPr>
      <w:r>
        <w:rPr/>
        <w:t>04 декабря 2012 года в Торгово-промышленной палате Российской Федерации состоялась Конференция «Повышение конкурентоспособности малых и средних предприятий в условиях ВТО: возможности, инструменты, механизмы, инфраструктура».</w:t>
      </w:r>
    </w:p>
    <w:p>
      <w:pPr>
        <w:pStyle w:val="Normal"/>
        <w:ind w:firstLine="709"/>
        <w:jc w:val="both"/>
        <w:rPr/>
      </w:pPr>
      <w:r>
        <w:rPr/>
        <w:t>Актуальность и значимость данной конференции обусловлена тем, что в 2012 году Россия присоединилась к Всемирной торговой организации (ВТО), главная задача которой – содействовать беспрепятственной международной торговле и это событие открывает множество новых возможностей для предпринимателей, поскольку на долю стран-членов организации приходится 97% мирового товарооборота, создаются более благоприятные условия как для доступа российских товаров на мировые рынки, так и для иностранных инвестиций.</w:t>
      </w:r>
    </w:p>
    <w:p>
      <w:pPr>
        <w:pStyle w:val="Normal"/>
        <w:ind w:firstLine="709"/>
        <w:jc w:val="both"/>
        <w:rPr/>
      </w:pPr>
      <w:r>
        <w:rPr/>
        <w:t>При этом российские предприниматели неизбежно столкнутся с серьезными вызовами, обусловленными, с одной стороны, открывающимися перспективами продвижения своей продукции на внешние рынки, с другой стороны − опасностью потерять ранее удерживавшиеся позиции на внутреннем рынке.</w:t>
      </w:r>
    </w:p>
    <w:p>
      <w:pPr>
        <w:pStyle w:val="Normal"/>
        <w:ind w:firstLine="709"/>
        <w:jc w:val="both"/>
        <w:rPr/>
      </w:pPr>
      <w:r>
        <w:rPr/>
        <w:t>Мировой опыт показывает, что все страны, которые совершали технологический и экономический рывок, так или иначе выстраивали внутри страны эффективную систему развития и коммерциализации научных разработок, во многом основанную на развитии и поддержке сектора малого и среднего бизнеса, являющегося наиболее динамичным фактором экономического роста.</w:t>
      </w:r>
    </w:p>
    <w:p>
      <w:pPr>
        <w:pStyle w:val="Normal"/>
        <w:ind w:firstLine="709"/>
        <w:jc w:val="both"/>
        <w:rPr/>
      </w:pPr>
      <w:r>
        <w:rPr/>
        <w:t>При этом следует подчеркнуть важность комплексного использования всех форм и методов поддержки малых и средних предприятий на федеральном, региональном и муниципальном уровнях. Развитие современной экономики невозможно как без эффективной политики по развитию малого и среднего предпринимательства, так и без инновационной политики / системы / инфраструктуры, а, особенно, без их взаимосвязи.</w:t>
      </w:r>
    </w:p>
    <w:p>
      <w:pPr>
        <w:pStyle w:val="Normal"/>
        <w:ind w:firstLine="709"/>
        <w:jc w:val="both"/>
        <w:rPr/>
      </w:pPr>
      <w:r>
        <w:rPr/>
        <w:t>Решение задач по увеличению доли интеллектуальных активов в экономике, развитию процесса коммерциализации технологий, повышения капитализации нематериальных активов, приводящих к росту инвестиционных ресурсов, служит основой для перехода российской экономики на инновационный путь развития и лидирующие мировые позиции, а также создания благоприятного экономического и внутреннего климата, соответствующего всем нормам и требованиям ВТО.</w:t>
      </w:r>
    </w:p>
    <w:p>
      <w:pPr>
        <w:pStyle w:val="Normal"/>
        <w:ind w:firstLine="709"/>
        <w:jc w:val="both"/>
        <w:rPr/>
      </w:pPr>
      <w:r>
        <w:rPr/>
        <w:t>Большое значение имеет реализация мер Минэкономразвития России по государственной поддержке МСП (в том числе, инновационных и экспортно-ориентированных), предусматривающей эффективные принципы и механизмы со-финансирования региональных программ поддержки предпринимательства, в которой принимают участие практически все субъекты Российской Федерации.</w:t>
      </w:r>
    </w:p>
    <w:p>
      <w:pPr>
        <w:pStyle w:val="Normal"/>
        <w:ind w:firstLine="709"/>
        <w:jc w:val="both"/>
        <w:rPr/>
      </w:pPr>
      <w:r>
        <w:rPr/>
        <w:t>Для решения всех актуальных задач и внедрения эффективных инструментов государственной политики, а также различных механизмов, стимулирующих развитие российских малых и средних предприятий, и организаций инфраструктуры, содействующих повышению их конкурентоспособности на внутренних и международных рынках, необходимы активные и совместные действия государства, бизнеса и общества, основанные на лучшем международном опыте и четком понимании всех тех возможностей, которые предоставляет ВТО своим членам.</w:t>
      </w:r>
    </w:p>
    <w:p>
      <w:pPr>
        <w:pStyle w:val="Normal"/>
        <w:ind w:firstLine="709"/>
        <w:jc w:val="both"/>
        <w:rPr/>
      </w:pPr>
      <w:r>
        <w:rPr/>
        <w:t>Для обсуждения всех актуальных задач и вызовов, стоящих перед предпринимателями, организациями инфраструктуры и органами власти на всех уровнях, по инициативе Департамента науки, промышленной политики и предпринимательства города Москвы 04 декабря 2012 года была организована и проведена специальная конференция «Повышение конкурентоспособности малых и средних предприятий в условиях ВТО: возможности, инструменты, механизмы, инфраструктура».</w:t>
      </w:r>
    </w:p>
    <w:p>
      <w:pPr>
        <w:pStyle w:val="Normal"/>
        <w:ind w:firstLine="709"/>
        <w:jc w:val="both"/>
        <w:rPr/>
      </w:pPr>
      <w:r>
        <w:rPr/>
        <w:t>Тематика прошедшей конференции, задачи и направления ее работы полностью соответствуют приоритетам Национальной Предпринимательской Инициативы, реализуемой Агентством Стратегических Инициатив.</w:t>
      </w:r>
    </w:p>
    <w:p>
      <w:pPr>
        <w:pStyle w:val="Normal"/>
        <w:ind w:firstLine="709"/>
        <w:jc w:val="both"/>
        <w:rPr/>
      </w:pPr>
      <w:r>
        <w:rPr/>
        <w:t>Со-организаторами Конференции выступили Торгово-промышленная палата Российской Федерации, Фонд «Московский предприниматель», Российское агентство поддержки малого и среднего бизнеса, Европейский Учебный Институт при МГИМО (Университете) МИД России.</w:t>
      </w:r>
    </w:p>
    <w:p>
      <w:pPr>
        <w:pStyle w:val="Normal"/>
        <w:ind w:firstLine="709"/>
        <w:jc w:val="both"/>
        <w:rPr/>
      </w:pPr>
      <w:r>
        <w:rPr/>
        <w:t>Информационными партнерами Конференции стали Высшая школа государственного администрирования МГУ имени М.В. Ломоносова, сеть международных экспертов «Союзконсалт».</w:t>
      </w:r>
    </w:p>
    <w:p>
      <w:pPr>
        <w:pStyle w:val="Normal"/>
        <w:ind w:firstLine="709"/>
        <w:jc w:val="both"/>
        <w:rPr/>
      </w:pPr>
      <w:r>
        <w:rPr/>
        <w:t>Конференция была проведена при поддержке Министерства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Генеральным партнером Конференции выступил Банк ВТБ24 (ЗАО).</w:t>
      </w:r>
    </w:p>
    <w:p>
      <w:pPr>
        <w:pStyle w:val="Normal"/>
        <w:ind w:firstLine="709"/>
        <w:jc w:val="both"/>
        <w:rPr/>
      </w:pPr>
      <w:r>
        <w:rPr/>
        <w:t>Для участия в конференции зарегистрировалось около 300 человек, из которых более 80% представляли город Москву, остальные – регионы России и зарубежные страны. Всего в конференции приняли участие представители 14 субъектов Российской Федерации, включая город Москву, и 5 стран мира, а также сотрудники Представительства Европейского Союза в России.</w:t>
      </w:r>
    </w:p>
    <w:p>
      <w:pPr>
        <w:pStyle w:val="Normal"/>
        <w:ind w:firstLine="709"/>
        <w:jc w:val="both"/>
        <w:rPr/>
      </w:pPr>
      <w:r>
        <w:rPr/>
        <w:t>По структуре организаций, которые представляли участники конференции, сложилась следующая ситуация: более 50% участников представляли малый и средний бизнес, порядка 20% - общественные объединения и организации предпринимателей / организации инфраструктуры / некоммерческие организации; около 15% - ВУЗЫ / образовательные структуры; более 10% - органы исполнительной и законодательной власти федерального / регионального уровней; менее 5% - банковские структуры / финансовые организации и другие институты кредитно-финансовой сферы.</w:t>
      </w:r>
    </w:p>
    <w:p>
      <w:pPr>
        <w:pStyle w:val="Normal"/>
        <w:ind w:firstLine="709"/>
        <w:jc w:val="both"/>
        <w:rPr/>
      </w:pPr>
      <w:r>
        <w:rPr/>
        <w:t>В первой половине дня прошли секционные заседания по следующим темам:</w:t>
      </w:r>
    </w:p>
    <w:p>
      <w:pPr>
        <w:pStyle w:val="Normal"/>
        <w:ind w:firstLine="709"/>
        <w:jc w:val="both"/>
        <w:rPr/>
      </w:pPr>
      <w:r>
        <w:rPr/>
        <w:t>секция № 1 «Возможности и угрозы для малых и средних предприятий в условиях ВТО, государственная программа поддержки и развития малых и средних предприятий: меры, инструменты и механизмы повышения конкурентоспособности, перспективы развития»;</w:t>
      </w:r>
    </w:p>
    <w:p>
      <w:pPr>
        <w:pStyle w:val="Normal"/>
        <w:ind w:firstLine="709"/>
        <w:jc w:val="both"/>
        <w:rPr/>
      </w:pPr>
      <w:r>
        <w:rPr/>
        <w:t>секция № 2 «Задачи и вызовы развития организаций инфраструктуры поддержки малых и средних предприятий в условиях ВТО».</w:t>
      </w:r>
    </w:p>
    <w:p>
      <w:pPr>
        <w:pStyle w:val="Normal"/>
        <w:ind w:firstLine="709"/>
        <w:jc w:val="both"/>
        <w:rPr/>
      </w:pPr>
      <w:r>
        <w:rPr/>
        <w:t>Модераторами первой секции выступили:</w:t>
      </w:r>
    </w:p>
    <w:p>
      <w:pPr>
        <w:pStyle w:val="Normal"/>
        <w:ind w:firstLine="709"/>
        <w:jc w:val="both"/>
        <w:rPr/>
      </w:pPr>
      <w:r>
        <w:rPr/>
        <w:t>Филькевич Игорь Александрович, Директор Института международного интеграционного сотрудничества Международного Университета в Москве, Член экспертно-консультационного Совета при Совете Федерации Федерального Собрания Российской Федерации;</w:t>
      </w:r>
    </w:p>
    <w:p>
      <w:pPr>
        <w:pStyle w:val="Normal"/>
        <w:ind w:firstLine="709"/>
        <w:jc w:val="both"/>
        <w:rPr/>
      </w:pPr>
      <w:r>
        <w:rPr/>
        <w:t>Князев Дмитрий Александрович, Заместитель Руководителя Департамента науки, промышленной политики и предпринимательства города Москвы.</w:t>
      </w:r>
    </w:p>
    <w:p>
      <w:pPr>
        <w:pStyle w:val="Normal"/>
        <w:ind w:firstLine="709"/>
        <w:jc w:val="both"/>
        <w:rPr/>
      </w:pPr>
      <w:r>
        <w:rPr/>
        <w:t>Основными вопросами, вынесенными организаторами конференции для обсуждения в рамках первой секции, стали:</w:t>
      </w:r>
    </w:p>
    <w:p>
      <w:pPr>
        <w:pStyle w:val="Normal"/>
        <w:ind w:firstLine="709"/>
        <w:jc w:val="both"/>
        <w:rPr/>
      </w:pPr>
      <w:r>
        <w:rPr/>
        <w:t>правила, механизмы, инструменты ВТО; влияние ВТО на малый и средний бизнес; международный опыт; возможности и угрозы для малого и среднего бизнеса; нужды и потребности малого и среднего бизнеса; перспективы и последствия для малого и среднего бизнеса от присоединения России к ВТО; риски и пути повышения конкурентоспособности малого и среднего бизнеса в условиях ВТО; предложения и рекомендации по развитию малого и среднего бизнеса в условиях ВТО;</w:t>
      </w:r>
    </w:p>
    <w:p>
      <w:pPr>
        <w:pStyle w:val="Normal"/>
        <w:ind w:firstLine="709"/>
        <w:jc w:val="both"/>
        <w:rPr/>
      </w:pPr>
      <w:r>
        <w:rPr/>
        <w:t>роль и функции государства / органов исполнительной власти в сфере поддержки малого и среднего бизнеса в условиях ВТО; современные механизмы / инструменты / меры поддержки; информационная поддержка и консалтинг; пути и способы повышения конкурентоспособности МСП; российский и международный позитивный опыт поддержки и развития экспортно-ориентированных МСП; роль и задачи институтов развития в условиях ВТО; возможности и предложения институтов развития для малого и среднего бизнеса.</w:t>
      </w:r>
    </w:p>
    <w:p>
      <w:pPr>
        <w:pStyle w:val="Normal"/>
        <w:ind w:firstLine="709"/>
        <w:jc w:val="both"/>
        <w:rPr/>
      </w:pPr>
      <w:r>
        <w:rPr/>
        <w:t>С докладами и сообщениями по тематике первой секции выступили все те участники конференции, которые заранее выразили заинтересованность в этом, а именно:</w:t>
      </w:r>
    </w:p>
    <w:p>
      <w:pPr>
        <w:pStyle w:val="Normal"/>
        <w:ind w:firstLine="709"/>
        <w:jc w:val="both"/>
        <w:rPr/>
      </w:pPr>
      <w:r>
        <w:rPr/>
        <w:t>Филькевич Игорь Александрович, Директор Института международного интеграционного сотрудничества Международного Университета в Москве, Член экспертно-консультационного Совета при Совете Федерации Федерального Собрания Российской Федерации – «Оценка последствий присоединения к ВТО для развития малого и среднего бизнеса: конкурентные вызовы глобальной торговли»;</w:t>
      </w:r>
    </w:p>
    <w:p>
      <w:pPr>
        <w:pStyle w:val="Normal"/>
        <w:ind w:firstLine="709"/>
        <w:jc w:val="both"/>
        <w:rPr/>
      </w:pPr>
      <w:r>
        <w:rPr/>
        <w:t>Князев Дмитрий Александрович, Заместитель Руководителя Департамента науки, промышленной политики и предпринимательства города Москвы– «Опыт финансовой поддержки субъектов малого и среднего предпринимательства органами исполнительной власти городаМосквы»;</w:t>
      </w:r>
    </w:p>
    <w:p>
      <w:pPr>
        <w:pStyle w:val="Normal"/>
        <w:ind w:firstLine="709"/>
        <w:jc w:val="both"/>
        <w:rPr/>
      </w:pPr>
      <w:r>
        <w:rPr/>
        <w:t>Палагина Анна Николаевна, Руководитель аппарата Общественного уполномоченного Российской Федерации по защите прав субъектов малого и среднего бизнеса – «Становление Института Уполномоченного по защите прав предпринимателей – новые возможности для повышения конкурентоспособности российского малого и среднего бизнеса; взаимодействие с органами власти регионов; использование возможностей государственных программ поддержки и развития МСП»;</w:t>
      </w:r>
    </w:p>
    <w:p>
      <w:pPr>
        <w:pStyle w:val="Normal"/>
        <w:ind w:firstLine="709"/>
        <w:jc w:val="both"/>
        <w:rPr/>
      </w:pPr>
      <w:r>
        <w:rPr/>
        <w:t>Федорова Наталья Владимировна, Вице-президент Банка ВТБ24 (ЗАО) – «Актуальные продукты для экспортно-ориентированных малых и средних предприятий»;</w:t>
      </w:r>
    </w:p>
    <w:p>
      <w:pPr>
        <w:pStyle w:val="Normal"/>
        <w:ind w:firstLine="709"/>
        <w:jc w:val="both"/>
        <w:rPr/>
      </w:pPr>
      <w:r>
        <w:rPr/>
        <w:t>Губенко Роман Михайлович, Директор Международного делового центра «Россия в ВТО» - «Практические вопросы защиты интересов национальных производителей в условиях ВТО»;</w:t>
      </w:r>
    </w:p>
    <w:p>
      <w:pPr>
        <w:pStyle w:val="Normal"/>
        <w:ind w:firstLine="709"/>
        <w:jc w:val="both"/>
        <w:rPr/>
      </w:pPr>
      <w:r>
        <w:rPr/>
        <w:t>Паладьев Олег Николаевич, Председатель совета директоров сети международных экспертов «Союзконсалт» – «Оценка возможностей развития внешнеторговой деятельности малых и средних предприятий и повышения их конкурентоспособности»;</w:t>
      </w:r>
    </w:p>
    <w:p>
      <w:pPr>
        <w:pStyle w:val="Normal"/>
        <w:ind w:firstLine="709"/>
        <w:jc w:val="both"/>
        <w:rPr/>
      </w:pPr>
      <w:r>
        <w:rPr/>
        <w:t>Колесников Андрей Николаевич, директор Аналитического консалтингового центра кафедры экономики инноваций экономического факультета МГУ им. М.В. Ломоносова – «Государственная политика в развитии инновационной инфраструктуры университетов для создания конкурентоспособных МИПов»;</w:t>
      </w:r>
    </w:p>
    <w:p>
      <w:pPr>
        <w:pStyle w:val="Normal"/>
        <w:ind w:firstLine="709"/>
        <w:jc w:val="both"/>
        <w:rPr/>
      </w:pPr>
      <w:r>
        <w:rPr/>
        <w:t>Тууль Максим Юрьевич, Президент КБ «Надежный банк» - «Механизмы защиты интересов российских предприятий в условиях ВТО»;</w:t>
      </w:r>
    </w:p>
    <w:p>
      <w:pPr>
        <w:pStyle w:val="Normal"/>
        <w:ind w:firstLine="709"/>
        <w:jc w:val="both"/>
        <w:rPr/>
      </w:pPr>
      <w:r>
        <w:rPr/>
        <w:t>Арсланбеков Искандер Умарбекович, Генеральный директор ООО Центр «Возрождение предпринимательства» - «Сертификация как способ повышения конкурентоспособности бизнеса»;</w:t>
      </w:r>
    </w:p>
    <w:p>
      <w:pPr>
        <w:pStyle w:val="Normal"/>
        <w:ind w:firstLine="709"/>
        <w:jc w:val="both"/>
        <w:rPr/>
      </w:pPr>
      <w:r>
        <w:rPr/>
        <w:t>Чернышева Вероника Анатольевна, Консультант НП «Круглый стол промышленников по сотрудничеству с Европейским Союзом» по вопросам европейского права - «Развитие двустороннего сотрудничества России и ЕС в сфере технологий»;</w:t>
      </w:r>
    </w:p>
    <w:p>
      <w:pPr>
        <w:pStyle w:val="Normal"/>
        <w:ind w:firstLine="709"/>
        <w:jc w:val="both"/>
        <w:rPr/>
      </w:pPr>
      <w:r>
        <w:rPr/>
        <w:t>Мурадов Мансур Бобирович, Координатор по России и СНГ, AI International Projects Development – «Своевременное предупреждение нарушений прав предпринимателей как механизм защиты малых и средних предприятий»;</w:t>
      </w:r>
    </w:p>
    <w:p>
      <w:pPr>
        <w:pStyle w:val="Normal"/>
        <w:ind w:firstLine="709"/>
        <w:jc w:val="both"/>
        <w:rPr/>
      </w:pPr>
      <w:r>
        <w:rPr/>
        <w:t>Брялина Гульшат Ибрагимовна, к.э.н., доцент, Докторант экономического факультета, Московский государственный университет им. М.В. Ломоносова – «Перспективы развития малого бизнеса в условиях ВТО»;</w:t>
      </w:r>
    </w:p>
    <w:p>
      <w:pPr>
        <w:pStyle w:val="Normal"/>
        <w:ind w:firstLine="709"/>
        <w:jc w:val="both"/>
        <w:rPr/>
      </w:pPr>
      <w:r>
        <w:rPr/>
        <w:t>Крылова Анастасия Сергеевна, Главный специалист отдела факторинга ОАО АКБ «Металлинвестбанк» - «Факторинг как инструмент и механизм повышения конкурентоспособности малого и среднего бизнеса»;</w:t>
      </w:r>
    </w:p>
    <w:p>
      <w:pPr>
        <w:pStyle w:val="Normal"/>
        <w:ind w:firstLine="709"/>
        <w:jc w:val="both"/>
        <w:rPr/>
      </w:pPr>
      <w:r>
        <w:rPr/>
        <w:t>Ватлин Дмитрий Валерьевич, Руководитель Агентства интернет-консалтинга «Ваша формула прибыли» - «Инструменты повышения конкурентоспособности малых и средних предприятий в условиях ВТО на этапе старт-ап»;</w:t>
      </w:r>
    </w:p>
    <w:p>
      <w:pPr>
        <w:pStyle w:val="Normal"/>
        <w:ind w:firstLine="709"/>
        <w:jc w:val="both"/>
        <w:rPr/>
      </w:pPr>
      <w:r>
        <w:rPr/>
        <w:t>Неврединов Александр Викторович, Председатель Совета директоров ООО «НПФ «Армада», Астраханская область - «Производство экологически чистого продовольствия в условиях ВТО»;</w:t>
      </w:r>
    </w:p>
    <w:p>
      <w:pPr>
        <w:pStyle w:val="Normal"/>
        <w:ind w:firstLine="709"/>
        <w:jc w:val="both"/>
        <w:rPr/>
      </w:pPr>
      <w:r>
        <w:rPr/>
        <w:t>Зиновьев Борис Дмитриевич, Коммерческий директор ООО «Би-эн-Эй» - «Инструменты энергоэффективного управления климатом, перспективы применения энергосберегающих технологий на внутренних и международных рынках в условиях ВТО».</w:t>
      </w:r>
    </w:p>
    <w:p>
      <w:pPr>
        <w:pStyle w:val="Normal"/>
        <w:ind w:firstLine="709"/>
        <w:jc w:val="both"/>
        <w:rPr/>
      </w:pPr>
      <w:r>
        <w:rPr/>
        <w:t>Участники секции активно обсудили все те угрозы и риски, которые несет малому и среднему бизнесу России к ВТО, а также те возможности, которые при этом возникают, отметив при этом, что на практике снижение торговых барьеров может привести к резкому обострению конкуренции между отечественными и иностранными компаниями, что особенно будет заметно в секто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Это, в свою очередь, приводит к началу сложного и длительного процесса формирования новой модели развития экономики, в основу которой ставится необходимость постоянного повышения конкурентоспособности бизнеса и эффективности всех производственных процессов.</w:t>
      </w:r>
    </w:p>
    <w:p>
      <w:pPr>
        <w:pStyle w:val="Normal"/>
        <w:ind w:firstLine="709"/>
        <w:jc w:val="both"/>
        <w:rPr/>
      </w:pPr>
      <w:r>
        <w:rPr/>
        <w:t>Многочисленные исследования показывают, что отношение к присоединению России к ВТО как со стороны экспертов, так и предпринимателей неоднозначно - рассматриваются как позитивные, так и негативные последствия этого события. Причем, если "слабые" видят в основном угрозы, то "сильные" - возможности. Тем не менее, Россия уже присоединилась к этой организации, и отечественный малый и средний бизнес должен четко понимать правила игры, чтобы в полной мере воспользоваться открывающимися возможностями и предотвратить потенциальные угрозы.</w:t>
      </w:r>
    </w:p>
    <w:p>
      <w:pPr>
        <w:pStyle w:val="Normal"/>
        <w:ind w:firstLine="709"/>
        <w:jc w:val="both"/>
        <w:rPr/>
      </w:pPr>
      <w:r>
        <w:rPr/>
        <w:t>Умение применять на практике инструменты торговой политики для предприятий малого и среднего бизнеса становится важным инструментом обеспечения собственной конкурентоспособности в условиях открытых рынков ВТО. К сожалению, российские предприниматели из сферы малого и среднего бизнеса в настоящее время пока еще слабо информированы об условиях присоединения к ВТО и недостаточно знают связанную с этим нормативную базу.</w:t>
      </w:r>
    </w:p>
    <w:p>
      <w:pPr>
        <w:pStyle w:val="Normal"/>
        <w:ind w:firstLine="709"/>
        <w:jc w:val="both"/>
        <w:rPr/>
      </w:pPr>
      <w:r>
        <w:rPr/>
        <w:t>Поэтому одной из актуальных задач как органов исполнительной власти на федеральном и региональном уровнях, так организаций инфраструктуры и общественных организаций и объединений предпринимателей, должно стать постоянное информирование представителей малого и среднего бизнеса о правилах и практике ВТО в различных сферах ее деятельности и по различным аспектам, о существующих инструментах и механизмах.</w:t>
      </w:r>
    </w:p>
    <w:p>
      <w:pPr>
        <w:pStyle w:val="Normal"/>
        <w:ind w:firstLine="709"/>
        <w:jc w:val="both"/>
        <w:rPr/>
      </w:pPr>
      <w:r>
        <w:rPr/>
        <w:t>Кроме того, одним из новых эффективных инструментов поддержки малого и среднего бизнеса, который появился в этом году, становится институт уполномоченного по защите прав субъектов малого и среднего бизнеса, которым предприниматели должны научиться грамотно пользоваться для собственной защиты и развития.</w:t>
      </w:r>
    </w:p>
    <w:p>
      <w:pPr>
        <w:pStyle w:val="Normal"/>
        <w:ind w:firstLine="709"/>
        <w:jc w:val="both"/>
        <w:rPr/>
      </w:pPr>
      <w:r>
        <w:rPr/>
        <w:t>Модераторами второй секции стали:</w:t>
      </w:r>
    </w:p>
    <w:p>
      <w:pPr>
        <w:pStyle w:val="Normal"/>
        <w:ind w:firstLine="709"/>
        <w:jc w:val="both"/>
        <w:rPr/>
      </w:pPr>
      <w:r>
        <w:rPr/>
        <w:t>Ермошин Александр Михайлович, заместитель генерального директора Российского агентства поддержки малого и среднего бизнеса, Руководитель ЕИКЦ – Россия, Заместитель председателя Комитета ТПП РФ по развитию частного предпринимательства, малого и среднего бизнеса;</w:t>
      </w:r>
    </w:p>
    <w:p>
      <w:pPr>
        <w:pStyle w:val="Normal"/>
        <w:ind w:firstLine="709"/>
        <w:jc w:val="both"/>
        <w:rPr/>
      </w:pPr>
      <w:r>
        <w:rPr/>
        <w:t>Молчанов Дмитрий Сергеевич, Генеральный директор Государственного бюджетного учреждения города Москвы «Малый бизнес Москвы».</w:t>
      </w:r>
    </w:p>
    <w:p>
      <w:pPr>
        <w:pStyle w:val="Normal"/>
        <w:ind w:firstLine="709"/>
        <w:jc w:val="both"/>
        <w:rPr/>
      </w:pPr>
      <w:r>
        <w:rPr/>
        <w:t>Темы, которые были вынесены для обсуждения в рамках второй секции, включили в себя следующее:</w:t>
      </w:r>
    </w:p>
    <w:p>
      <w:pPr>
        <w:pStyle w:val="Normal"/>
        <w:ind w:firstLine="709"/>
        <w:jc w:val="both"/>
        <w:rPr/>
      </w:pPr>
      <w:r>
        <w:rPr/>
        <w:t>роль и задачи организаций инфраструктуры в повышении конкурентоспособности и эффективности малого и среднего бизнеса в условиях ВТО; проблемы и вызовы развития организаций инфраструктуры, нужды и потребности; регламенты и стандарты деятельности; развитие спектра услуг для малого и среднего бизнеса в условиях ВТО;</w:t>
      </w:r>
    </w:p>
    <w:p>
      <w:pPr>
        <w:pStyle w:val="Normal"/>
        <w:ind w:firstLine="709"/>
        <w:jc w:val="both"/>
        <w:rPr/>
      </w:pPr>
      <w:r>
        <w:rPr/>
        <w:t>Центры координации поддержки экспортно-ориентированных субъектов малого и среднего предпринимательства как основной элемент инфраструктуры; накопленный опыт и перспективы развития; сеть Enterprise Europe Network – Россия как инструмент интеграции в международное деловое пространство.</w:t>
      </w:r>
    </w:p>
    <w:p>
      <w:pPr>
        <w:pStyle w:val="Normal"/>
        <w:ind w:firstLine="709"/>
        <w:jc w:val="both"/>
        <w:rPr/>
      </w:pPr>
      <w:r>
        <w:rPr/>
        <w:t>С докладами и сообщениями по тематике второй секции выступили участники конференции, представлявшие как бизнес, так и организации инфраструктуры и органы власти:</w:t>
      </w:r>
    </w:p>
    <w:p>
      <w:pPr>
        <w:pStyle w:val="Normal"/>
        <w:ind w:firstLine="709"/>
        <w:jc w:val="both"/>
        <w:rPr/>
      </w:pPr>
      <w:r>
        <w:rPr/>
        <w:t>Молчанов Дмитрий Сергеевич, Генеральный директор Государственного бюджетного учреждения города Москвы «Малый бизнес Москвы» - «Роль и задачи ГБУ «МБМ» в поддержке экспортно-ориентированных малых и средних предприятий города Москвы»;</w:t>
      </w:r>
    </w:p>
    <w:p>
      <w:pPr>
        <w:pStyle w:val="Normal"/>
        <w:ind w:firstLine="709"/>
        <w:jc w:val="both"/>
        <w:rPr/>
      </w:pPr>
      <w:r>
        <w:rPr/>
        <w:t>Богородицкий Станислав Игоревич, Заместитель руководителя аппарата Общественного уполномоченного Российской Федерации по защите прав субъектов малого и среднего бизнеса – ««Становление Института Уполномоченного по защите прав предпринимателей – новые возможности для повышения конкурентноспособности Российкого малого и среднего бизнеса; взаимодействие с системой инфраструктуры поддержки МСП»;</w:t>
      </w:r>
    </w:p>
    <w:p>
      <w:pPr>
        <w:pStyle w:val="Normal"/>
        <w:ind w:firstLine="709"/>
        <w:jc w:val="both"/>
        <w:rPr/>
      </w:pPr>
      <w:r>
        <w:rPr/>
        <w:t>Марченко Александра Евгеньевна, Заместитель руководителя ЕИКЦ – Россия, Российское агентство поддержки малого и среднего бизнеса – «Международная информационно-деловая сеть Enterprise Europe Network как инструмент повышения конкурентоспособности в условиях ВТО»;</w:t>
      </w:r>
    </w:p>
    <w:p>
      <w:pPr>
        <w:pStyle w:val="Normal"/>
        <w:ind w:firstLine="709"/>
        <w:jc w:val="both"/>
        <w:rPr/>
      </w:pPr>
      <w:r>
        <w:rPr/>
        <w:t>Бузина Юлия, Заместитель атташе по экономике Фламандского региона, Посольство Бельгии – «Международный опыт: поддержка Агентством Инвестиций и Торговли региона Фландрия малых и средних компаний Бельгии»;</w:t>
      </w:r>
    </w:p>
    <w:p>
      <w:pPr>
        <w:pStyle w:val="Normal"/>
        <w:ind w:firstLine="709"/>
        <w:jc w:val="both"/>
        <w:rPr/>
      </w:pPr>
      <w:r>
        <w:rPr/>
        <w:t>Филатов Валентин Александрович, Директор НП «Региональный центр инноваций и трансфера технологий», Самарская область – «Механизм привлечения государственных  инвестиций (поддержка экспертного сообщества»;</w:t>
      </w:r>
    </w:p>
    <w:p>
      <w:pPr>
        <w:pStyle w:val="Normal"/>
        <w:ind w:firstLine="709"/>
        <w:jc w:val="both"/>
        <w:rPr/>
      </w:pPr>
      <w:r>
        <w:rPr/>
        <w:t>Мальцева Анна Андреевна, начальник отдела научно-технической информации и организации научной работы, Юго-Западный государственный университет - «Направления развития технопарковых структур в Российской Федерации в условиях вступления в ВТО»;</w:t>
      </w:r>
    </w:p>
    <w:p>
      <w:pPr>
        <w:pStyle w:val="Normal"/>
        <w:ind w:firstLine="709"/>
        <w:jc w:val="both"/>
        <w:rPr/>
      </w:pPr>
      <w:r>
        <w:rPr/>
        <w:t>Волдайский Сергей Александрович, Исполнительный директор сети международных экспертов «Союзконсалт», выпускающий редактор NIE Journal - «Trading Networks - инструментарий поддержки и взаимодействия между участниками торгового процесса»;</w:t>
      </w:r>
    </w:p>
    <w:p>
      <w:pPr>
        <w:pStyle w:val="Normal"/>
        <w:ind w:firstLine="709"/>
        <w:jc w:val="both"/>
        <w:rPr/>
      </w:pPr>
      <w:r>
        <w:rPr/>
        <w:t>Шкарин Андрей Юрьевич, Директор по инновационному развитию и правовому обеспечению ОАО Научно-производственное объединение «Инновационные технологии» / Филиппов Виктор Владимирович, Директор по стратегическому планированию ОАО Научно-производственное объединение «Инновационные технологии» - «Создание и развитие инфраструктуры поддержки инновационного предпринимательства и технического творчества населения на местном уровне»;</w:t>
      </w:r>
    </w:p>
    <w:p>
      <w:pPr>
        <w:pStyle w:val="Normal"/>
        <w:ind w:firstLine="709"/>
        <w:jc w:val="both"/>
        <w:rPr/>
      </w:pPr>
      <w:r>
        <w:rPr/>
        <w:t>Выхристюк Надежда Александровна, Директор ООО «Межрегиональный центр развития предпринимательства Подмосковья» - «Московская область - создание и перспективы развития Центра экспортной ориентации предприятий малого и среднего бизнеса в 2013 года»;</w:t>
      </w:r>
    </w:p>
    <w:p>
      <w:pPr>
        <w:pStyle w:val="Normal"/>
        <w:ind w:firstLine="709"/>
        <w:jc w:val="both"/>
        <w:rPr/>
      </w:pPr>
      <w:r>
        <w:rPr/>
        <w:t>Мишурова Ирина Владимировна, заведующая кафедрой, руководитель отделения повышения квалификации и подготовки кадров РГЭУ «РИНХ» - «Образовательные программы как инструмент повышения конкурентоспособности малых и средних предприятий в условиях вхождения в ВТО»;</w:t>
      </w:r>
    </w:p>
    <w:p>
      <w:pPr>
        <w:pStyle w:val="Normal"/>
        <w:ind w:firstLine="709"/>
        <w:jc w:val="both"/>
        <w:rPr/>
      </w:pPr>
      <w:r>
        <w:rPr/>
        <w:t>Нисанов Яхья Исайевич, Президент НП «Клуб “Лучшие Традиции”» - «Экономическое поведения субъекта хозяйствования ВТО и отечественная деловая практика»;</w:t>
      </w:r>
    </w:p>
    <w:p>
      <w:pPr>
        <w:pStyle w:val="Normal"/>
        <w:ind w:firstLine="709"/>
        <w:jc w:val="both"/>
        <w:rPr/>
      </w:pPr>
      <w:r>
        <w:rPr/>
        <w:t>Никифоров Никита Васильевич, Член Комитета ТПП РФ по качеству продукции – «О правовом обеспечении государственно-частного партнерства в повышении конкурентоспособности высокотехнологической продукции»;</w:t>
      </w:r>
    </w:p>
    <w:p>
      <w:pPr>
        <w:pStyle w:val="Normal"/>
        <w:ind w:firstLine="709"/>
        <w:jc w:val="both"/>
        <w:rPr/>
      </w:pPr>
      <w:r>
        <w:rPr/>
        <w:t>Шилкин Николай Николаевич, Генеральный директор ООО «Рэй консалтинг» - «Подготовка финансовой отчетности по международным стандартам на программных продуктах «1С:Предприятие 8»;</w:t>
      </w:r>
    </w:p>
    <w:p>
      <w:pPr>
        <w:pStyle w:val="Normal"/>
        <w:ind w:firstLine="709"/>
        <w:jc w:val="both"/>
        <w:rPr/>
      </w:pPr>
      <w:r>
        <w:rPr/>
        <w:t>Шувалов Анатолий Иванович, Первый заместитель генерального директора, директор по развитию ООО «Русский регистр – Московская инспекция» - «Сертификация систем менеджмента – необходимое условие для повышения конкурентоспособности малых и средних предприятий».</w:t>
      </w:r>
    </w:p>
    <w:p>
      <w:pPr>
        <w:pStyle w:val="Normal"/>
        <w:ind w:firstLine="709"/>
        <w:jc w:val="both"/>
        <w:rPr/>
      </w:pPr>
      <w:r>
        <w:rPr/>
        <w:t>В данный момент подавляющее большинство предпринимателей и экспертов достаточно низко оценивает готовность российского малого и среднего бизнеса в целом к усилению конкуренции на всех уровнях - как страны в целом, так и регионов, отраслей, отдельных компаний.</w:t>
      </w:r>
    </w:p>
    <w:p>
      <w:pPr>
        <w:pStyle w:val="Normal"/>
        <w:ind w:firstLine="709"/>
        <w:jc w:val="both"/>
        <w:rPr/>
      </w:pPr>
      <w:r>
        <w:rPr/>
        <w:t>Зарубежные конкуренты превосходят отечественные фирмы по уровню технологий, качеству товара, силе брендов, они имеют лучший доступ к дешевым финансовым ресурсам, эффективно используют современные управленческие и маркетинговые технологии.</w:t>
      </w:r>
    </w:p>
    <w:p>
      <w:pPr>
        <w:pStyle w:val="Normal"/>
        <w:ind w:firstLine="709"/>
        <w:jc w:val="both"/>
        <w:rPr/>
      </w:pPr>
      <w:r>
        <w:rPr/>
        <w:t>Вместе с тем, у отечественного малого и среднего бизнеса еще есть переходный переход, обусловленный в процессе переговоров о вступлении России в ВТО, который необходимо максимально полно использовать для усиления своих позиций, как на внутренних, так и на внешних рынках.</w:t>
      </w:r>
    </w:p>
    <w:p>
      <w:pPr>
        <w:pStyle w:val="Normal"/>
        <w:ind w:firstLine="709"/>
        <w:jc w:val="both"/>
        <w:rPr/>
      </w:pPr>
      <w:r>
        <w:rPr/>
        <w:t>Решение этих задач потребует системной и скоординированной работы всех ветвей власти, деловых кругов и общественных организаций.</w:t>
      </w:r>
    </w:p>
    <w:p>
      <w:pPr>
        <w:pStyle w:val="Normal"/>
        <w:ind w:firstLine="709"/>
        <w:jc w:val="both"/>
        <w:rPr/>
      </w:pPr>
      <w:r>
        <w:rPr/>
        <w:t>Вполне естественно, что в подобной ситуации особое внимание со стороны государства уделяется институтам развития и профильным организациям инфраструктуры поддержки малого и среднего предпринимательства (Центры поддержки экспорта, ЕИКЦ и т.д.), которые должны быть способны оказать квалифицированное содействие всем тем, кто хочет и может успешно действовать в условиях открытых рынков ВТО.</w:t>
      </w:r>
    </w:p>
    <w:p>
      <w:pPr>
        <w:pStyle w:val="Normal"/>
        <w:ind w:firstLine="709"/>
        <w:jc w:val="both"/>
        <w:rPr/>
      </w:pPr>
      <w:r>
        <w:rPr/>
        <w:t>Кроме того, в соответствии с требованиями ВТО, запрещаются прямые субсидии экспортерам, поэтому в будущем эти функции также могут быть возложены в России на профильные организации инфраструктуры.</w:t>
      </w:r>
    </w:p>
    <w:p>
      <w:pPr>
        <w:pStyle w:val="Normal"/>
        <w:ind w:firstLine="709"/>
        <w:jc w:val="both"/>
        <w:rPr/>
      </w:pPr>
      <w:r>
        <w:rPr/>
        <w:t>Именно поэтому в условиях ВТО необходимо повышать эффективность организаций инфраструктуры, развивать квалификацию и уровень знаний сотрудников для того, чтобы они могли оказывать комплекс актуальных информационно-консультационных услуг для малых и средних предприятий, в том числе, и по тематике ВТО, а также стимулировать их вовлечение в экспортную / внешнеэкономическую деятельность.</w:t>
      </w:r>
    </w:p>
    <w:p>
      <w:pPr>
        <w:pStyle w:val="Normal"/>
        <w:ind w:firstLine="709"/>
        <w:jc w:val="both"/>
        <w:rPr/>
      </w:pPr>
      <w:r>
        <w:rPr/>
        <w:t>После перерыва состоялась пленарная сессия, модератором которой выступила Карисалова Надежда Афиногеновна, Вице-президент Банка ВТБ24 (ЗАО), Председатель Комитета ТПП РФ по развитию частного предпринимательства, малого и среднего бизнеса.</w:t>
      </w:r>
    </w:p>
    <w:p>
      <w:pPr>
        <w:pStyle w:val="Normal"/>
        <w:ind w:firstLine="709"/>
        <w:jc w:val="both"/>
        <w:rPr/>
      </w:pPr>
      <w:r>
        <w:rPr/>
        <w:t>В состав Президиума пленарного заседания вошли:</w:t>
      </w:r>
    </w:p>
    <w:p>
      <w:pPr>
        <w:pStyle w:val="Normal"/>
        <w:ind w:firstLine="709"/>
        <w:jc w:val="both"/>
        <w:rPr/>
      </w:pPr>
      <w:r>
        <w:rPr/>
        <w:t>Катырин Сергей Николаевич, Президент Торгово-промышленной палаты Российской Федерации;</w:t>
      </w:r>
    </w:p>
    <w:p>
      <w:pPr>
        <w:pStyle w:val="Normal"/>
        <w:ind w:firstLine="709"/>
        <w:jc w:val="both"/>
        <w:rPr/>
      </w:pPr>
      <w:r>
        <w:rPr/>
        <w:t>Ларионова Наталья Игоревна, Директор Департамента развития малого и среднего предпринимательства и конкуренции Министерства экономического развития Российской Федерации;</w:t>
      </w:r>
    </w:p>
    <w:p>
      <w:pPr>
        <w:pStyle w:val="Normal"/>
        <w:ind w:firstLine="709"/>
        <w:jc w:val="both"/>
        <w:rPr/>
      </w:pPr>
      <w:r>
        <w:rPr/>
        <w:t>Ермаков Виктор Петрович, Генеральный директор Российского агентства поддержки малого и среднего бизнеса, Общественный уполномоченный Российской Федерации по защите прав субъектов малого и среднего бизнеса, Член Правления Президиума ТПП РФ;</w:t>
      </w:r>
    </w:p>
    <w:p>
      <w:pPr>
        <w:pStyle w:val="Normal"/>
        <w:ind w:firstLine="709"/>
        <w:jc w:val="both"/>
        <w:rPr/>
      </w:pPr>
      <w:r>
        <w:rPr/>
        <w:t>Мурга Андрей Юрьевич, Депутат Государственной Думы Федерального Собрания Российской Федерации;</w:t>
      </w:r>
    </w:p>
    <w:p>
      <w:pPr>
        <w:pStyle w:val="Normal"/>
        <w:ind w:firstLine="709"/>
        <w:jc w:val="both"/>
        <w:rPr/>
      </w:pPr>
      <w:r>
        <w:rPr/>
        <w:t>Карисалова Надежда Афиногеновна, Вице-президент Банка ВТБ24 (ЗАО), Председатель Комитета ТПП РФ по развитию частного предпринимательства, малого и среднего бизнеса;</w:t>
      </w:r>
    </w:p>
    <w:p>
      <w:pPr>
        <w:pStyle w:val="Normal"/>
        <w:ind w:firstLine="709"/>
        <w:jc w:val="both"/>
        <w:rPr/>
      </w:pPr>
      <w:r>
        <w:rPr/>
        <w:t>Бочерова Елена Анатольевна, Заместитель руководителя Федерального агентства по делам молодежи (Росмолодежь);</w:t>
      </w:r>
    </w:p>
    <w:p>
      <w:pPr>
        <w:pStyle w:val="Normal"/>
        <w:ind w:firstLine="709"/>
        <w:jc w:val="both"/>
        <w:rPr/>
      </w:pPr>
      <w:r>
        <w:rPr/>
        <w:t>Мамута Михаил Валерьевич, Директор Российского микрофинансового центра, Президент НАУМИР;</w:t>
      </w:r>
    </w:p>
    <w:p>
      <w:pPr>
        <w:pStyle w:val="Normal"/>
        <w:ind w:firstLine="709"/>
        <w:jc w:val="both"/>
        <w:rPr/>
      </w:pPr>
      <w:r>
        <w:rPr/>
        <w:t>Филькевич Игорь Александрович, Директор Института международного интеграционного сотрудничества Международного Университета в Москве, Член экспертно-консультационного Совета при Совете Федерации Федерального Собрания Российской Федерации.</w:t>
      </w:r>
    </w:p>
    <w:p>
      <w:pPr>
        <w:pStyle w:val="Normal"/>
        <w:ind w:firstLine="709"/>
        <w:jc w:val="both"/>
        <w:rPr/>
      </w:pPr>
      <w:r>
        <w:rPr/>
        <w:t>С докладами и презентациями по тематике конференции на пленарном заседании выступили:</w:t>
      </w:r>
    </w:p>
    <w:p>
      <w:pPr>
        <w:pStyle w:val="Normal"/>
        <w:ind w:firstLine="709"/>
        <w:jc w:val="both"/>
        <w:rPr/>
      </w:pPr>
      <w:r>
        <w:rPr/>
        <w:t>Катырин Сергей Николаевич, Президент Торгово-промышленной палаты Российской Федерации;</w:t>
      </w:r>
    </w:p>
    <w:p>
      <w:pPr>
        <w:pStyle w:val="Normal"/>
        <w:ind w:firstLine="709"/>
        <w:jc w:val="both"/>
        <w:rPr/>
      </w:pPr>
      <w:r>
        <w:rPr/>
        <w:t>Ларионова Наталья Игоревна, Директор Департамента развития малого и среднего предпринимательства и конкуренции Министерства экономического развития Российской Федерации;</w:t>
      </w:r>
    </w:p>
    <w:p>
      <w:pPr>
        <w:pStyle w:val="Normal"/>
        <w:ind w:firstLine="709"/>
        <w:jc w:val="both"/>
        <w:rPr/>
      </w:pPr>
      <w:r>
        <w:rPr/>
        <w:t>Ермаков Виктор Петрович, Генеральный директор Российского агентства поддержки малого и среднего бизнеса, Общественный уполномоченный Российской Федерации по защите прав субъектов малого и среднего бизнеса, Член Правления Президиума ТПП РФ;</w:t>
      </w:r>
    </w:p>
    <w:p>
      <w:pPr>
        <w:pStyle w:val="Normal"/>
        <w:ind w:firstLine="709"/>
        <w:jc w:val="both"/>
        <w:rPr/>
      </w:pPr>
      <w:r>
        <w:rPr/>
        <w:t>Мурга Андрей Юрьевич, Депутат Государственной Думы Федерального Собрания Российской Федерации;</w:t>
      </w:r>
    </w:p>
    <w:p>
      <w:pPr>
        <w:pStyle w:val="Normal"/>
        <w:ind w:firstLine="709"/>
        <w:jc w:val="both"/>
        <w:rPr/>
      </w:pPr>
      <w:r>
        <w:rPr/>
        <w:t>Эскиндаров Алексей Мухадинович, Директор Департамента поддержки малого и среднего предпринимательства Государственная корпорация «Банк развития и внешнеэкономической деятельности (Внешэкономбанк)»;</w:t>
      </w:r>
    </w:p>
    <w:p>
      <w:pPr>
        <w:pStyle w:val="Normal"/>
        <w:ind w:firstLine="709"/>
        <w:jc w:val="both"/>
        <w:rPr/>
      </w:pPr>
      <w:r>
        <w:rPr/>
        <w:t>Карисалова Надежда Афиногеновна, Вице-президент Банка ВТБ24 (ЗАО), Председатель Комитета ТПП РФ по развитию частного предпринимательства, малого и среднего бизнеса;</w:t>
      </w:r>
    </w:p>
    <w:p>
      <w:pPr>
        <w:pStyle w:val="Normal"/>
        <w:ind w:firstLine="709"/>
        <w:jc w:val="both"/>
        <w:rPr/>
      </w:pPr>
      <w:r>
        <w:rPr/>
        <w:t>Бочерова Елена Анатольевна, Заместитель руководителя Федерального агентства по делам молодежи (Росмолодежь);</w:t>
      </w:r>
    </w:p>
    <w:p>
      <w:pPr>
        <w:pStyle w:val="Normal"/>
        <w:ind w:firstLine="709"/>
        <w:jc w:val="both"/>
        <w:rPr/>
      </w:pPr>
      <w:r>
        <w:rPr/>
        <w:t>Молчанов Дмитрий Сергеевич, Генеральный директор Государственного бюджетного учреждения города Москвы «Малый бизнес Москвы»;</w:t>
      </w:r>
    </w:p>
    <w:p>
      <w:pPr>
        <w:pStyle w:val="Normal"/>
        <w:ind w:firstLine="709"/>
        <w:jc w:val="both"/>
        <w:rPr/>
      </w:pPr>
      <w:r>
        <w:rPr/>
        <w:t>Авдеева Вера Евгеньевна, Директор ООО «Синергия»;</w:t>
      </w:r>
    </w:p>
    <w:p>
      <w:pPr>
        <w:pStyle w:val="Normal"/>
        <w:ind w:firstLine="709"/>
        <w:jc w:val="both"/>
        <w:rPr/>
      </w:pPr>
      <w:r>
        <w:rPr/>
        <w:t>Филькевич Игорь Александрович, Директор Института международного интеграционного сотрудничества Международного Университета в Москве, Член экспертно-консультационного Совета при Совете Федерации Федерального Собрания Российской Федерации;</w:t>
      </w:r>
    </w:p>
    <w:p>
      <w:pPr>
        <w:pStyle w:val="Normal"/>
        <w:ind w:firstLine="709"/>
        <w:jc w:val="both"/>
        <w:rPr/>
      </w:pPr>
      <w:r>
        <w:rPr/>
        <w:t>Мамута Михаил Валерьевич, Директор Российского микрофинансового центра, Президент НАУМИР;</w:t>
      </w:r>
    </w:p>
    <w:p>
      <w:pPr>
        <w:pStyle w:val="Normal"/>
        <w:ind w:firstLine="709"/>
        <w:jc w:val="both"/>
        <w:rPr/>
      </w:pPr>
      <w:r>
        <w:rPr/>
        <w:t>Шевченко Дмитрий Владимирович, Исполнительный директор Ассоциации факторинговых компаний.</w:t>
      </w:r>
    </w:p>
    <w:p>
      <w:pPr>
        <w:pStyle w:val="Normal"/>
        <w:ind w:firstLine="709"/>
        <w:jc w:val="both"/>
        <w:rPr/>
      </w:pPr>
      <w:r>
        <w:rPr/>
        <w:t>Большинство из выступивших на пленарном заседании отметили то, что присоединение к ВТО – это серьезный вызов для конкурентоспособности страны в целом и для предприятий малого и среднего бизнеса в частности.</w:t>
      </w:r>
    </w:p>
    <w:p>
      <w:pPr>
        <w:pStyle w:val="Normal"/>
        <w:ind w:firstLine="709"/>
        <w:jc w:val="both"/>
        <w:rPr/>
      </w:pPr>
      <w:r>
        <w:rPr/>
        <w:t>Но, при этом, данный шаг должен стать стимулом для модернизации экономики, улучшения делового климата; в среднесрочной перспективе он позволит России занять более выгодные позиции в системе международного разделения труда, повысить привлекательность рынка для инвестиций, улучшить конкурентоспособность малого и среднего бизнеса.</w:t>
      </w:r>
    </w:p>
    <w:p>
      <w:pPr>
        <w:pStyle w:val="Normal"/>
        <w:ind w:firstLine="709"/>
        <w:jc w:val="both"/>
        <w:rPr/>
      </w:pPr>
      <w:r>
        <w:rPr/>
        <w:t>В краткосрочной перспективе возможны и определенные сложности, особенно сейчас, когда темпы роста мировой экономики замедлились. Из-за кризиса на глобальных рынках усилились риски, прежде всего, это касается обязательств по снижению импортных пошлин на ряд товаров. Есть отрасли, в которых могут возникнуть особые проблемы, прежде всего для некоторых секторов животноводства, сельхозмашиностроения, автомобилестроения, легкой и пищевой промышленности, фармацевтики, производства медицинского оборудования.</w:t>
      </w:r>
    </w:p>
    <w:p>
      <w:pPr>
        <w:pStyle w:val="Normal"/>
        <w:ind w:firstLine="709"/>
        <w:jc w:val="both"/>
        <w:rPr/>
      </w:pPr>
      <w:r>
        <w:rPr/>
        <w:t>Также в условиях глобального кризиса участие России в ВТО может создать сложности в регионах со слабо диверсифицированной экономикой, например в моногородах. Закрытие неэффективных предприятий, особенно крупных, способно увеличить безработицу, и это социальные риски. Возможно снижение поступлений в бюджеты регионов, увеличение разрыва между территориями по уровню социально-экономического развития.</w:t>
      </w:r>
    </w:p>
    <w:p>
      <w:pPr>
        <w:pStyle w:val="Normal"/>
        <w:ind w:firstLine="709"/>
        <w:jc w:val="both"/>
        <w:rPr/>
      </w:pPr>
      <w:r>
        <w:rPr/>
        <w:t>Но вступление в ВТО не означает отказ от поддержки национальной экономики, для чего требуются сложные и гибкие инструменты регулирования, включая широкое применение защитных, компенсационных и антидемпинговых мер, серьезная адаптация экономики и к новому уровню конкуренции, и к более высокой степени открытости национального рынка.</w:t>
      </w:r>
    </w:p>
    <w:p>
      <w:pPr>
        <w:pStyle w:val="Normal"/>
        <w:ind w:firstLine="709"/>
        <w:jc w:val="both"/>
        <w:rPr/>
      </w:pPr>
      <w:r>
        <w:rPr/>
        <w:t>Грамотное и умелое применение подобных мер защиты национальной экономики с максимальным использованием всем существующих возможностей, инструментов и программ, – одна из важнейших задач, которая стоит в настоящее время перед всеми заинтересованными сторонами, это особо подчеркнули в своих выступлениях Катырин Сергей Николаевич, Президент Торгово-промышленной палаты Российской Федерации, и Ермаков Виктор Петрович, Генеральный директор Российского агентства поддержки малого и среднего бизнеса, Общественный уполномоченный Российской Федерации по защите прав субъектов малого и среднего бизнеса, Член Правления Президиума ТПП РФ.</w:t>
      </w:r>
    </w:p>
    <w:p>
      <w:pPr>
        <w:pStyle w:val="Normal"/>
        <w:ind w:firstLine="709"/>
        <w:jc w:val="both"/>
        <w:rPr/>
      </w:pPr>
      <w:r>
        <w:rPr/>
        <w:t>Поддержка экспортно-ориентированных малых и средних предприятий как одного из основных направлений остается приоритетом в рамках государственной программы поддержки малого и среднего бизнеса, объем которой на следующий год составит порядка 22 млрд рублей в 2013 году, отметила в своем выступлении Ларионова Наталья Игоревна, Директор Департамента развития малого и среднего предпринимательства и конкуренции Министерства экономического развития Российской Федерации; хотя, при этом, могут быть внесены изменения в существующие меры поддержки в соответствии с требованиями ВТО, запрещающими прямое субсидирование экспортеров. Именно поэтому возрастает роль и значение организаций инфраструктуры поддержки экспортно-ориентированных малых и средних предприятий, предоставляющих комплекс информационно-консультационных услуг по выходу на международные рынки – таких, как Центры поддержки экспорта и российская сеть ЕИКЦ.</w:t>
      </w:r>
    </w:p>
    <w:p>
      <w:pPr>
        <w:pStyle w:val="Normal"/>
        <w:ind w:firstLine="709"/>
        <w:jc w:val="both"/>
        <w:rPr/>
      </w:pPr>
      <w:r>
        <w:rPr/>
        <w:t>Не был забыт и вопрос улучшения доступа малых и средних предприятий к финансовым ресурсам – важность привлечения инвестиций в модернизацию бизнеса и повышение его конкурентоспособности трудно переоценить в условиях ВТО. На этом особо остановились в своих выступлениях Мурга Андрей Юрьевич, Депутат Государственной Думы Федерального Собрания Российской Федерации; Карисалова Надежда Афиногеновна, Вице-президент Банка ВТБ24 (ЗАО), Председатель Комитета ТПП РФ по развитию частного предпринимательства, малого и среднего бизнеса; Эскиндаров Алексей Мухадинович, Директор Департамента поддержки малого и среднего предпринимательства Государственная корпорация «Банк развития и внешнеэкономической деятельности (Внешэкономбанк)»; Мамута Михаил Валерьевич, Директор Российского микрофинансового центра, Президент НАУМИР; Шевченко Дмитрий Владимирович, Исполнительный директор Ассоциации факторинговых компаний.</w:t>
      </w:r>
    </w:p>
    <w:p>
      <w:pPr>
        <w:pStyle w:val="Normal"/>
        <w:ind w:firstLine="709"/>
        <w:jc w:val="both"/>
        <w:rPr/>
      </w:pPr>
      <w:r>
        <w:rPr/>
        <w:t>Важность работы с молодежью, начинающей и развивающей свой бизнес в условиях ВТО, подчеркнула Бочерова Елена Анатольевна, Заместитель руководителя Федерального агентства по делам молодежи (Росмолодежь), которая привела конкретные истории успеха молодых предпринимателей, работающих в сфере программного обеспечения и мультимедиа на глобальных рынках.</w:t>
      </w:r>
    </w:p>
    <w:p>
      <w:pPr>
        <w:pStyle w:val="Normal"/>
        <w:ind w:firstLine="709"/>
        <w:jc w:val="both"/>
        <w:rPr/>
      </w:pPr>
      <w:r>
        <w:rPr/>
        <w:t>В завершение работы конференции были обсуждены Резолюция и проект Рекомендаций, которые могут быть дополнены участниками конференции до 7 декабря 2012 года (Шиповой Зое Васильевне, ответственному секретарю Комитета ТПП РФ по развитию частного предпринимательства, малого и среднего бизнеса – </w:t>
      </w:r>
      <w:hyperlink r:id="rId3">
        <w:r>
          <w:rPr>
            <w:rStyle w:val="InternetLink"/>
          </w:rPr>
          <w:t>shipova@tpprf.ru</w:t>
        </w:r>
      </w:hyperlink>
      <w:r>
        <w:rPr/>
        <w:t>; Ермошину Александру Михайловичу, заместителю генерального директора Российского агентства поддержки малого и среднего бизнеса - </w:t>
      </w:r>
      <w:hyperlink r:id="rId4">
        <w:r>
          <w:rPr>
            <w:rStyle w:val="InternetLink"/>
          </w:rPr>
          <w:t>ermoshin@siora.ru</w:t>
        </w:r>
      </w:hyperlink>
      <w:r>
        <w:rPr/>
        <w:t>), после чего Рекомендации участников конференции будут направлены в адрес руководителей государства, министерств, ведомств, руководителей регионов, муниципальных органов власти, объединений предпринимателей, территориальных ТПП, а также размещены на сайтах организаторов и в СМИ.</w:t>
      </w:r>
    </w:p>
    <w:p>
      <w:pPr>
        <w:pStyle w:val="Normal"/>
        <w:ind w:firstLine="709"/>
        <w:jc w:val="both"/>
        <w:rPr/>
      </w:pPr>
      <w:r>
        <w:rPr/>
        <w:t>В общем и целом, как организаторы, так и участники конференции в целом положительно оценивают те возможности, которые дает малому и среднему бизнесу присоединение России к ВТО, отмечая при этом, что повышение конкурентоспособности предприятий является сейчас самой актуальной задачей как для самого бизнеса, так и государства – на это и должны быть направлены первоочередные шаги и действия всех сторон, заинтересованных в успешном развитии российской экономики в условиях открытых рынков ВТ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pova@tpprf.ru" TargetMode="External"/><Relationship Id="rId4" Type="http://schemas.openxmlformats.org/officeDocument/2006/relationships/hyperlink" Target="mailto:ermoshin@sio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5:00Z</dcterms:created>
  <dc:creator>Савенков</dc:creator>
  <dc:description/>
  <cp:keywords/>
  <dc:language>en-US</dc:language>
  <cp:lastModifiedBy>Савенков</cp:lastModifiedBy>
  <dcterms:modified xsi:type="dcterms:W3CDTF">2012-12-05T10:45:00Z</dcterms:modified>
  <cp:revision>3</cp:revision>
  <dc:subject/>
  <dc:title> </dc:title>
</cp:coreProperties>
</file>