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800725" cy="1412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5800725" cy="1412240"/>
                    </a:xfrm>
                    <a:prstGeom prst="rect">
                      <a:avLst/>
                    </a:prstGeom>
                  </pic:spPr>
                </pic:pic>
              </a:graphicData>
            </a:graphic>
          </wp:inline>
        </w:drawing>
      </w:r>
    </w:p>
    <w:p>
      <w:pPr>
        <w:pStyle w:val="Normal"/>
        <w:rPr>
          <w:lang w:val="en-US"/>
        </w:rPr>
      </w:pPr>
      <w:r>
        <w:rPr>
          <w:lang w:val="en-US"/>
        </w:rPr>
      </w:r>
    </w:p>
    <w:p>
      <w:pPr>
        <w:pStyle w:val="Normal"/>
        <w:spacing w:lineRule="auto" w:line="240" w:before="0" w:after="0"/>
        <w:ind w:firstLine="709"/>
        <w:jc w:val="both"/>
        <w:rPr>
          <w:b/>
          <w:b/>
        </w:rPr>
      </w:pPr>
      <w:r>
        <w:rPr>
          <w:b/>
        </w:rPr>
        <w:t>Деловой саммит АТЭС. Сергей Катырин подсказал решение сомневающимся инвесторам</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pPr>
      <w:r>
        <w:rPr>
          <w:b/>
          <w:lang w:val="en-US"/>
        </w:rPr>
        <w:t>0</w:t>
      </w:r>
      <w:r>
        <w:rPr>
          <w:b/>
        </w:rPr>
        <w:t>6.09.12</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pPr>
      <w:r>
        <w:rPr/>
        <w:t>Проанализируйте динамику сегодняшних процессов в России, и вам будет проще принять решение, следует ли инвестировать – так ответил Президент ТПП РФ Сергей Катырин на высказанные одним из иностранных бизнесменов сомнения в ходе конференции на тему: «Инвестируйте в Россию». Конференция, прошедшая в форме панельной дискуссии, предварила Деловой саммит Форума АТЭС (7-8 сентября)..</w:t>
      </w:r>
    </w:p>
    <w:p>
      <w:pPr>
        <w:pStyle w:val="Normal"/>
        <w:spacing w:lineRule="auto" w:line="240" w:before="0" w:after="0"/>
        <w:ind w:firstLine="709"/>
        <w:jc w:val="both"/>
        <w:rPr/>
      </w:pPr>
      <w:r>
        <w:rPr/>
        <w:t>Многие «страшилки», которыми отпугивали инвесторов в последние годы, уже перестали или перестают существовать, считает Сергей Катырин. Это не означает, что проблем нет или почти нет; они есть, но факт, что укрепившиеся в России иностранные компании крайне редко уходят с рынка, говорит сам за себя.</w:t>
      </w:r>
    </w:p>
    <w:p>
      <w:pPr>
        <w:pStyle w:val="Normal"/>
        <w:spacing w:lineRule="auto" w:line="240" w:before="0" w:after="0"/>
        <w:ind w:firstLine="709"/>
        <w:jc w:val="both"/>
        <w:rPr/>
      </w:pPr>
      <w:r>
        <w:rPr/>
        <w:t>«За последние несколько лет государство создало целый ряд современных институтов развития - Агентство стратегических инициатив, Российское агентство по страхованию экспортных кредитов и инвестиций, основные направления деятельности которого — поддержка отечественного экспорта и инвестиций посредством страхования финансовых и политических рисков, и т.д. Это отчетливый и понятный сигнал от государства для бизнеса, для инвесторов, - заявил Сергей Катырин. - Созданы и реализуются 23 «дорожные карты» по основным направлениям предпринимательства; их цель - создание максимально благоприятных условий для работы бизнеса. Российское бизнес-сообщество сотрудничает с государством по названным направлениям, и это позволяет говорить о том, что ситуация, пусть и не так быстро, как хотелось бы, меняется к лучшему».</w:t>
      </w:r>
    </w:p>
    <w:p>
      <w:pPr>
        <w:pStyle w:val="Normal"/>
        <w:spacing w:lineRule="auto" w:line="240" w:before="0" w:after="0"/>
        <w:ind w:firstLine="709"/>
        <w:jc w:val="both"/>
        <w:rPr/>
      </w:pPr>
      <w:r>
        <w:rPr/>
        <w:t>Позитивные тенденции заметны, и именно с этой позиции следует оценивать инвестиционную ситуацию в России, считает глава ТПП РФ.</w:t>
      </w:r>
    </w:p>
    <w:p>
      <w:pPr>
        <w:pStyle w:val="Normal"/>
        <w:spacing w:lineRule="auto" w:line="240" w:before="0" w:after="0"/>
        <w:ind w:firstLine="709"/>
        <w:jc w:val="both"/>
        <w:rPr/>
      </w:pPr>
      <w:r>
        <w:rPr/>
        <w:t>Россия очень интересует инвесторов как страна огромных возможностей; РФ в рейтинге ЮНКТАД РФ находится на пятом месте в списке стран, наиболее привлекательных и выгодных для прямых иностранных инвестиций в период 2009–2011 гг. Однако они за это время составили небольшую сумму: 48 млрд долларов. Мы все еще занимаем 120 место в рейтинге Всемирного банка по условиям ведения бизнеса. Нужно улучшать совершенствовать российский предпринимательский климат, подняться со 120 на 20 место – эту задача, поставленную Президентом России, предстоит решить.</w:t>
      </w:r>
    </w:p>
    <w:p>
      <w:pPr>
        <w:pStyle w:val="Normal"/>
        <w:spacing w:lineRule="auto" w:line="240" w:before="0" w:after="0"/>
        <w:ind w:firstLine="709"/>
        <w:jc w:val="both"/>
        <w:rPr/>
      </w:pPr>
      <w:r>
        <w:rPr/>
        <w:t>В ходе дискуссии Сергей Катырин сделал акцент на том, что сегодня не следует кардинально разделять инвестиции на зарубежные и на отечественные. Возможности у инвесторов должны быть равными.</w:t>
      </w:r>
    </w:p>
    <w:p>
      <w:pPr>
        <w:pStyle w:val="Normal"/>
        <w:spacing w:lineRule="auto" w:line="240" w:before="0" w:after="0"/>
        <w:ind w:firstLine="709"/>
        <w:jc w:val="both"/>
        <w:rPr/>
      </w:pPr>
      <w:r>
        <w:rPr/>
        <w:t>Что же касается проблемы оттока капиталов, а в России она стоит достаточно остро, то, считает глава ТПП РФ, надо дифференцированно подходить к вопросам и оттока, и притока денег. Еще не преодолены неуверенность бизнеса в завтрашнем дне, опасения, что правила игры в России могут измениться вдруг и кардинально, и это способствует оттоку капталов. Но серьезные российские капиталы выводятся из страны также ради приобретения современных высокотехнологичных производств, которые в период кризиса заметно упали на Западе в цене. И это нельзя назвать «типичным бегством» денег; это находится в русле нормальной предпринимательской логики; столь же логично высокие технологии перейдут в итоге и в Россию. В то же время следует серьезно задуматься, так ли уж надо радоваться приходу капиталов, выведенных из страны в оффшоры и вернувшихся обратно под видом иностранных инвестиций.</w:t>
      </w:r>
    </w:p>
    <w:p>
      <w:pPr>
        <w:pStyle w:val="Normal"/>
        <w:spacing w:lineRule="auto" w:line="240" w:before="0" w:after="0"/>
        <w:ind w:firstLine="709"/>
        <w:jc w:val="both"/>
        <w:rPr/>
      </w:pPr>
      <w:r>
        <w:rPr/>
        <w:t>Огромное значение сегодня имеет активное представление, продвижение инвестиционного потенциала регионов, особенно дальневосточных. Многие российские, а тем более иностранные, инвесторы попросту не знают, какое поле деятельности, какие перспективы для них может представить та или иная область, край, республика России, отметил Сергей Катырин. ТПП РФ несколько лет назад начала организовывать весьма успешные презентации инвестиционного потенциала российских территорий. Сегодня выстроилась уже очередь из желающих представить свои инвестиционные возможности. Регионы должны, подчеркнул Сергей Катырин, более активно представлять свой потенциал, искать инвестиции и внутри страны, и за рубежом, как это делает, например, и небезуспешно, Краснодарский край.</w:t>
      </w:r>
    </w:p>
    <w:p>
      <w:pPr>
        <w:pStyle w:val="Normal"/>
        <w:spacing w:lineRule="auto" w:line="240" w:before="0" w:after="0"/>
        <w:ind w:firstLine="709"/>
        <w:jc w:val="both"/>
        <w:rPr/>
      </w:pPr>
      <w:r>
        <w:rPr/>
        <w:t>Он рассказал на конференции во Владивостоке о созданной в ТПП РФ системе качественной подготовки информации об инвестиционных проектах и продвижения этой информации к потенциальным инвесторам и сопровождения инвестиций в регионы. Эта система получила название инвестопроводящей инфраструктуры. Речь идет не только о поиске инвестора для подготовленного проекта, но и о поиске партнеров и регионов по запросу инвестора. Неплохие шансы стать резидентами инновационной инфраструктуры, создаваемой в России, имеют предприятия стран АТР, работающие в информационно-коммуникационной отрасли, в сфере биотехнологий и агропромышленном комплексе. </w:t>
      </w:r>
    </w:p>
    <w:p>
      <w:pPr>
        <w:pStyle w:val="Normal"/>
        <w:spacing w:lineRule="auto" w:line="240" w:before="0" w:after="20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3:00Z</dcterms:created>
  <dc:creator>ArutyunovSS</dc:creator>
  <dc:description/>
  <cp:keywords/>
  <dc:language>en-US</dc:language>
  <cp:lastModifiedBy>Савенков</cp:lastModifiedBy>
  <dcterms:modified xsi:type="dcterms:W3CDTF">2012-09-07T10:09:00Z</dcterms:modified>
  <cp:revision>2</cp:revision>
  <dc:subject/>
  <dc:title/>
</cp:coreProperties>
</file>