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АТЭС Президент ТПП РФ – Возможности у инвесторов должны быть равным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07.09.12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«Проанализируйте  динамику сегодняшних процессов в России, и вам будет проще принять решение, следует ли инвестировать»  - так  ответил Президент ТПП РФ Сергей Катырин  на  высказанные одним из иностранных бизнесменов сомнения  в ходе конференции на тему: «Инвестируйте в Россию». Конференция, прошедшая в форме панельной дискуссии, предварила Деловой саммит Форума АТЭС   Многие негативные моменты, которыми отпугивали инвесторов в последние годы, уже перестали или перестают существовать, считает  Сергей Катырин. Это не означает, что проблем нет или почти нет; они  есть, но тот  факт, что укрепившиеся в России иностранные компании крайне редко уходят с рынка, говорит сам за себя.   «За последние несколько лет государство создало целый ряд современных  институтов развития -  Агентство стратегических инициатив, Российское агентство по страхованию экспортных кредитов и инвестиций, основные направления деятельности которого - поддержка отечественного экспорта и инвестиций посредством страхования финансовых и политических рисков, Российский Фонд прямых инвестиций.  Это отчетливый и понятный сигнал от государства для бизнеса и для инвесторов, - заявил Сергей Катыри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Уже на сегодняшний день  созданы и реализуются 23  «дорожные карты» по основным направлениям предпринимательства; их цель - создание максимально благоприятных условий для работы бизнеса.    Россия наиболее интересует инвесторов как страна огромных возможностей; РФ в  рейтинге ЮНКТАД РФ находится на пятом месте в списке стран, наиболее привлекательных и выгодных для прямых иностранных инвестиций в период 2009-2011 гг. Однако за эти годы прямые инвестиции   составили небольшую сумму: 48 млрд долларов. А Россия  занимает лишь   120 место в рейтинге Всемирного банка по условиям ведения бизнеса. В ходе дискуссии Сергей Катырин сделал акцент на том, что сегодня не следует кардинально разделять инвестиции на зарубежные и на отечественные. Возможности у инвесторов должны быть равными.   Что же касается проблемы оттока капиталов, а в России она стоит достаточно остро, то, считает глава ТПП РФ,  надо дифференцированно подходить к вопросам и оттока, и притока денег. Серьезные российские капиталы выводятся из страны  ради приобретения  современных высокотехнологичных производств, которые в период кризиса заметно упали на Западе в цене. И это нельзя назвать  «типичным бегством» денег; это находится в русле нормальной предпринимательской логики; столь же логично  что высокие технологии перейдут в итоге и в Россию. В то же время следует серьезно задуматься, так ли уж надо радоваться приходу капиталов, выведенных из страны в оффшоры и вернувшихся обратно под видом иностранных инвестиций.   Огромное значение сегодня имеет активное  продвижение инвестиционного потенциала российских регионов, особенно дальневосточных. Многие российские, а тем более иностранные, инвесторы попросту не знают, какое поле деятельности, какие перспективы  для них может представить та или иная область, край, республика России, отметил Сергей Катырин. </w:t>
      </w:r>
    </w:p>
    <w:p>
      <w:pPr>
        <w:pStyle w:val="Normal"/>
        <w:ind w:firstLine="709"/>
        <w:jc w:val="both"/>
        <w:rPr/>
      </w:pPr>
      <w:r>
        <w:rPr/>
        <w:t>ТПП РФ несколько лет назад начала организовывать весьма успешные презентации инвестиционного потенциала российских регионов. Субъекты Федерации  должны более активно представлять свой потенциал, искать инвестиции и внутри  страны,  за рубежом, как это делает наиболее успешно Краснодарский край. 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7:00Z</dcterms:created>
  <dc:creator>LitvinenkoOJ</dc:creator>
  <dc:description/>
  <cp:keywords/>
  <dc:language>en-US</dc:language>
  <cp:lastModifiedBy>Савенков</cp:lastModifiedBy>
  <dcterms:modified xsi:type="dcterms:W3CDTF">2012-09-07T08:37:00Z</dcterms:modified>
  <cp:revision>2</cp:revision>
  <dc:subject/>
  <dc:title> </dc:title>
</cp:coreProperties>
</file>