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3399"/>
          <w:sz w:val="16"/>
          <w:szCs w:val="16"/>
        </w:rPr>
        <w:drawing>
          <wp:inline distT="0" distB="0" distL="0" distR="0">
            <wp:extent cx="423799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низить зависимость </w:t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b/>
            <w:color w:val="000000"/>
            <w:u w:val="none"/>
          </w:rPr>
          <w:t>Евгения Решетникова</w:t>
        </w:r>
      </w:hyperlink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Малый бизнес поможет спасти моногорода </w:t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Ф состоялся Всероссийский форум "Модернизация и инновационное развитие малых городов - путь в будущее". Участники форума разработали комплекс предложений по созданию системы механизмов государственной и общественной поддержки процессов модернизации, инновационного и технологического развития малых городов России.</w:t>
      </w:r>
    </w:p>
    <w:p>
      <w:pPr>
        <w:pStyle w:val="Normal"/>
        <w:ind w:firstLine="709"/>
        <w:jc w:val="both"/>
        <w:rPr/>
      </w:pPr>
      <w:r>
        <w:rPr/>
        <w:t>Участники форума особо отметили, что необходимо снизить зависимость малых городов от их градообразующих предприятий, создать в моногородах иной вид бизнеса, отличный от градообразующего, который в условиях финансово-экономического кризиса сохранит рабочие места.</w:t>
      </w:r>
    </w:p>
    <w:p>
      <w:pPr>
        <w:pStyle w:val="Normal"/>
        <w:ind w:firstLine="709"/>
        <w:jc w:val="both"/>
        <w:rPr/>
      </w:pPr>
      <w:r>
        <w:rPr/>
        <w:t>"Наиболее острые кризисные проблемы проявлялись именно в моногородах, - подчеркнула заместитель председателя Внешэкономбанка, руководитель рабочей группы по модернизации моногородов при Правительственной комиссии по экономическому развитию и интеграции Ирина Макиева. - Мы все помним, что задача антикризисных мер правительства заключается в том, чтобы удержать ситуацию, направить ее на улучшение, а наша задача - создать такие рабочие места, чтобы в семье был максимум один безработный".</w:t>
      </w:r>
    </w:p>
    <w:p>
      <w:pPr>
        <w:pStyle w:val="Normal"/>
        <w:ind w:firstLine="709"/>
        <w:jc w:val="both"/>
        <w:rPr/>
      </w:pPr>
      <w:r>
        <w:rPr/>
        <w:t>Участники форума отметили, что не только личное участие мэра, но во многом поддержка и развитие малых инновационных предприятий поможет сделать город более привлекательным для инвестиций.</w:t>
      </w:r>
    </w:p>
    <w:p>
      <w:pPr>
        <w:pStyle w:val="Normal"/>
        <w:ind w:firstLine="709"/>
        <w:jc w:val="both"/>
        <w:rPr/>
      </w:pPr>
      <w:r>
        <w:rPr/>
        <w:t>"Процесс переустройства экономики малых городов должен иметь плановый характер и учитывать местную специфику, - отметил директор Департамента по работе с территориальными палатами ТПП РФ Александр Рыбаков. - Преображение моногородов тесно связано с интенсификацией малого бизнеса".</w:t>
      </w:r>
    </w:p>
    <w:p>
      <w:pPr>
        <w:pStyle w:val="Normal"/>
        <w:ind w:firstLine="709"/>
        <w:jc w:val="both"/>
        <w:rPr/>
      </w:pPr>
      <w:r>
        <w:rPr/>
        <w:t>В связи с этим ТПП РФ предлагает снизить ставки страховых взносов для предприятий малого и среднего бизнеса, работающих в моногородах. В частности, установить налоговые каникулы на срок до 5 лет для тех малых предприятий, которые предоставят не менее 5 рабочих мест "коренным жителям" этих административных образований, и при условии, что официально начисляемая зарплата персонала будет не менее двух прожиточных минимумов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rintsection1">
    <w:name w:val="printsection1"/>
    <w:basedOn w:val="Style12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tema/avtor-Evgeniia-Reshetnikova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5:00Z</dcterms:created>
  <dc:creator>SavenkovAA</dc:creator>
  <dc:description/>
  <cp:keywords/>
  <dc:language>en-US</dc:language>
  <cp:lastModifiedBy>SavenkovAA</cp:lastModifiedBy>
  <dcterms:modified xsi:type="dcterms:W3CDTF">2011-02-08T05:55:00Z</dcterms:modified>
  <cp:revision>2</cp:revision>
  <dc:subject/>
  <dc:title> </dc:title>
</cp:coreProperties>
</file>