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05000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не считают запрет на поставку украинских сыров началом «торговой войн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8.0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. В Торгово-промышленной палате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87960</wp:posOffset>
            </wp:positionV>
            <wp:extent cx="1828800" cy="130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Ф не считают запрет на поставку украинских сыров в Россию началом «торговой войны».</w:t>
      </w:r>
    </w:p>
    <w:p>
      <w:pPr>
        <w:pStyle w:val="Normal"/>
        <w:ind w:firstLine="709"/>
        <w:jc w:val="both"/>
        <w:rPr/>
      </w:pPr>
      <w:r>
        <w:rPr/>
        <w:t xml:space="preserve">Как передает собственный корреспондент УНИАН в РФ, об этом на пресс-конференции в Москве сказал президент ТПП РФ </w:t>
      </w:r>
      <w:r>
        <w:rPr>
          <w:color w:val="3366FF"/>
        </w:rPr>
        <w:t>Сергей Катырин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«Это торговой войной я точно назвать не могу. Если бы всю сырную промышленность Украины запретили поставлять в Россию, тогда можно было говорить о какой-то войне», сказал С.Катырин.</w:t>
      </w:r>
    </w:p>
    <w:p>
      <w:pPr>
        <w:pStyle w:val="Normal"/>
        <w:ind w:firstLine="709"/>
        <w:jc w:val="both"/>
        <w:rPr/>
      </w:pPr>
      <w:r>
        <w:rPr/>
        <w:t>По его словам, есть определенные требования к продукции и, скорее всего, некоторые украинские предприятия их нарушили.</w:t>
      </w:r>
    </w:p>
    <w:p>
      <w:pPr>
        <w:pStyle w:val="Normal"/>
        <w:ind w:firstLine="709"/>
        <w:jc w:val="both"/>
        <w:rPr/>
      </w:pPr>
      <w:r>
        <w:rPr/>
        <w:t>С.Катырин считает, что эти предприятия должны устранить недостатки и делать из этого «политическое событие» не стоит.</w:t>
      </w:r>
    </w:p>
    <w:p>
      <w:pPr>
        <w:pStyle w:val="Normal"/>
        <w:ind w:firstLine="709"/>
        <w:jc w:val="both"/>
        <w:rPr/>
      </w:pPr>
      <w:r>
        <w:rPr/>
        <w:t>Он не исключил, что в ближайшие дни этот вопрос может разрешиться, если будут устранены недостатки.</w:t>
      </w:r>
    </w:p>
    <w:p>
      <w:pPr>
        <w:pStyle w:val="Normal"/>
        <w:ind w:firstLine="709"/>
        <w:jc w:val="both"/>
        <w:rPr/>
      </w:pPr>
      <w:r>
        <w:rPr/>
        <w:t>«У каждого органа, который стоит на защите здоровья граждан, есть свои обязательства перед этим гражданами. Надеюсь, что там объективные причины и они будут устранены», - подчеркнул он.</w:t>
      </w:r>
    </w:p>
    <w:p>
      <w:pPr>
        <w:pStyle w:val="Normal"/>
        <w:ind w:firstLine="709"/>
        <w:jc w:val="both"/>
        <w:rPr/>
      </w:pPr>
      <w:r>
        <w:rPr/>
        <w:t>По информации российских СМИ, глава Роспотребнадзора Геннадий Онищенко подписал документы об изъятии из продажи в России и приостановлении ввоза в РФ сырной продукции трех украинских производителей: ЧП «Прометей» (Черниговская область), АО «Пирятинский сырзавод» (Полтавская область) и ООО «Гадячсыр». (Полтавская область).</w:t>
      </w:r>
    </w:p>
    <w:p>
      <w:pPr>
        <w:pStyle w:val="Normal"/>
        <w:ind w:firstLine="709"/>
        <w:jc w:val="both"/>
        <w:rPr/>
      </w:pPr>
      <w:r>
        <w:rPr/>
        <w:t>Ранее Роспотребнадзор заявлял, что в украинских сырах обнаружено большое количество пальмового масла. В свою очередь, в Госветслужбе Украины эти претензии назвали безосновательными.</w:t>
      </w:r>
    </w:p>
    <w:p>
      <w:pPr>
        <w:pStyle w:val="Normal"/>
        <w:ind w:firstLine="709"/>
        <w:jc w:val="both"/>
        <w:rPr/>
      </w:pPr>
      <w:r>
        <w:rPr/>
        <w:t>Тем не менее, глава Роспотребнадзора заявил, что чем больше его ведомство исследует образцов сыра украинского производства, тем больше обнаруживается неприятных находо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5:00Z</dcterms:created>
  <dc:creator>SavenkovAA</dc:creator>
  <dc:description/>
  <cp:keywords/>
  <dc:language>en-US</dc:language>
  <cp:lastModifiedBy>SavenkovAA</cp:lastModifiedBy>
  <dcterms:modified xsi:type="dcterms:W3CDTF">2012-02-09T05:59:00Z</dcterms:modified>
  <cp:revision>4</cp:revision>
  <dc:subject/>
  <dc:title> </dc:title>
</cp:coreProperties>
</file>