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2457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Саммит деловых кругов «Сильная Россия — 2013»</w:t>
      </w:r>
    </w:p>
    <w:p>
      <w:pPr>
        <w:pStyle w:val="Style14"/>
        <w:spacing w:lineRule="atLeast" w:line="300" w:before="0" w:after="0"/>
        <w:textAlignment w:val="baseline"/>
        <w:rPr>
          <w:rStyle w:val="StrongEmphasis"/>
          <w:rFonts w:ascii="Helvetica" w:hAnsi="Helvetica" w:cs="Helvetica"/>
          <w:color w:val="5E6066"/>
          <w:sz w:val="18"/>
          <w:szCs w:val="18"/>
        </w:rPr>
      </w:pPr>
      <w:r>
        <w:rPr>
          <w:rFonts w:cs="Helvetica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5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02 июля 2012 года в Большом дворце Государственного музея-заповедника «Царицыно» (Москва, ул. Дольская, д.1) состоялся Саммит деловых кругов «Сильная Россия — 2013».</w:t>
      </w:r>
    </w:p>
    <w:p>
      <w:pPr>
        <w:pStyle w:val="Normal"/>
        <w:ind w:firstLine="709"/>
        <w:jc w:val="both"/>
        <w:rPr/>
      </w:pPr>
      <w:r>
        <w:rPr/>
        <w:t>Саммит деловых кругов «Сильная Россия» ежегодно проводится в Большом Дворце Музея-заповедника «Царицыно», начиная с 2009 года. В Саммите приняли участие порядка 500 участников, которые представляют около 40 регионов России, а также российские и зарубежные структуры реального сектора экономики и инвестиционные компании.</w:t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357568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аммит организован Торгово-промышленной палатой РФ и Агентством стратегических программ.</w:t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3687445" cy="263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Церемонию официального открытия саммита вела Екатерина Витальевна Попова – председатель Комитета ТПП РФ по содействию модернизации и технологическому развитию экономики России.</w:t>
      </w:r>
    </w:p>
    <w:p>
      <w:pPr>
        <w:pStyle w:val="Normal"/>
        <w:ind w:firstLine="709"/>
        <w:jc w:val="both"/>
        <w:rPr/>
      </w:pPr>
      <w:r>
        <w:rPr/>
        <w:t>На открытии саммита выступили:</w:t>
        <w:br/>
        <w:t>• Катырин Сергей Николаевич, Президент ТПП РФ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апанович Валентин Александрович, старший вице-президент по инновационному развитию ОАО «РЖД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Бельянинов Андрей Юрьевич, руководитель Федеральной таможенной служб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рук Михаил Давидович, заместитель Министра регионального развития РФ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ченый Владимир Петрович, губернатор Магаданской обла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сато Накамура, заместитель генеральный директор ООО «Панасоник Рус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Шадрин Артем Евгеньевич, директор Департамента инновационного развития Министерства экономического развития РФ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гамирзян Игорь Рубенович, Генеральный директор ОАО «Российская венчурная компания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Блинова Татьяна Викторовна, заместитель Министра труда и социальной защиты РФ.</w:t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2744470" cy="294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.Н. Катырин в своем выступлении сообщил о деятельности ТПП РФ в области привлечения инвестиций: «Мы уже привлекли инвестиции в несколько проектов на Дальнем Востоке и продолжаем работу в этом направлении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. Есть первые результаты, благодаря нашему содействию инвестор сегодня приходит в три проекта. Это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— создание в Республике Саха – Якутия производства по технологии глубокой переработки углей в жидкие синтетические углеводороды. Наконец, это — строительство крупного перинатального центра в Сахалинской области».</w:t>
      </w:r>
    </w:p>
    <w:p>
      <w:pPr>
        <w:pStyle w:val="Normal"/>
        <w:ind w:firstLine="709"/>
        <w:jc w:val="both"/>
        <w:rPr/>
      </w:pPr>
      <w:r>
        <w:rPr/>
        <w:t>Безусловно, есть также проекты, «продвинутые» палатой и в других регионах. «Мы создаем с опорой на региональные палаты стройную четко работающую систему оценки, отбора, доводки инвестиционных проектов, поиска инвесторов и — главное — сопровождения инвестиций до их успешного завершения. Это конкретная работа с конкретным результатом на выходе», — подчеркнул Президент палаты.</w:t>
      </w:r>
    </w:p>
    <w:p>
      <w:pPr>
        <w:pStyle w:val="Normal"/>
        <w:ind w:firstLine="709"/>
        <w:jc w:val="both"/>
        <w:rPr/>
      </w:pPr>
      <w:r>
        <w:rPr/>
        <w:t>«Таможенная служба России собирает более 50% доходов федерального бюджета. Я бы хотел пожелать, чтобы экономика нашей страны большей частью пополняла бюджет за счет налогов и развития промышленности.</w:t>
      </w:r>
    </w:p>
    <w:p>
      <w:pPr>
        <w:pStyle w:val="Normal"/>
        <w:ind w:firstLine="709"/>
        <w:jc w:val="both"/>
        <w:rPr/>
      </w:pPr>
      <w:r>
        <w:rPr/>
        <w:t>Важно заниматься инновационными процессами, техническим перевооружением. ФТС далека от технического совершенства, но, являясь непосредственным участником ВЭД, очень хорошо видит, что везется в РФ, какое оборудование. И зачастую ввозится не самое лучшее и передовое», — отметил А.Ю. Бельянинов.</w:t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2579370" cy="262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.Д. Крук зачитал приветственное письмо организаторам и участникам Саммита от Министра регионального развития РФ – Игоря Николаевича Слюняева.</w:t>
      </w:r>
    </w:p>
    <w:p>
      <w:pPr>
        <w:pStyle w:val="Normal"/>
        <w:ind w:firstLine="709"/>
        <w:jc w:val="both"/>
        <w:rPr/>
      </w:pPr>
      <w:r>
        <w:rPr/>
        <w:t>В рамках Саммита было проведено несколько пленарных заседаний, в том числе «Инвестиционная карта регионов России», а также тематических дискуссий: «Строительный комплекс и ЖКХ России», «Здоровая нация – Сильная Россия», «Малый и средний бизнес – локомотив развития экономики России» и другие.</w:t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3234690" cy="215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дератором заседания панельной дискуссии «Строительный комплекс и ЖКХ России» был Эдуард Султанович Дадов – исполнительный директор Российского союза строителей.</w:t>
      </w:r>
    </w:p>
    <w:p>
      <w:pPr>
        <w:pStyle w:val="Normal"/>
        <w:ind w:firstLine="709"/>
        <w:jc w:val="both"/>
        <w:rPr/>
      </w:pPr>
      <w:r>
        <w:rPr/>
        <w:t>В работе панельной дискуссии приняли участие:</w:t>
        <w:br/>
        <w:t>• Кушнир Леонид Григорьевич, Президент Национального объединения изыскателей;</w:t>
        <w:br/>
        <w:t>• Коган Александр Борисович, министр правительства Московской области по долевому жилищному строительству, ветхому и аварийному жилью;</w:t>
        <w:br/>
        <w:t>• Иванкина Елена Владимировна, декан Факультета экономики недвижимости РАНХ и ГС при Президенте РФ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азейкин Валерий Семенович, вице-президент Национального агентства малоэтажного и коттедж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амза Владимир Андреевич, заместитель председателя Экспертного совета Деловой России, заместитель председателя Совета директоров Группы компаний «НДВ»;</w:t>
        <w:br/>
        <w:t>• Чибис Андрей Владимирович, руководитель рабочей группы Экспертного совета при Правительстве РФ по развитию ЖК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ындин Олег Витальевич, Первый заместитель руководителя Департамента градостроительной политики города Москв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рин Михаил Евгеньевич, президент Национального агентства развития жилищных фондов социального и коммерческого найма и другие.</w:t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4032885" cy="268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4032885" cy="268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4012565" cy="267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2842895" cy="189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2985135" cy="198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textAlignment w:val="baseline"/>
        <w:rPr>
          <w:rFonts w:ascii="Helvetica" w:hAnsi="Helvetica" w:cs="Helvetica"/>
          <w:color w:val="5E6066"/>
          <w:sz w:val="18"/>
          <w:szCs w:val="18"/>
        </w:rPr>
      </w:pPr>
      <w:r>
        <w:rPr>
          <w:rFonts w:cs="Helvetica" w:ascii="Helvetica" w:hAnsi="Helvetica"/>
          <w:color w:val="5E6066"/>
          <w:sz w:val="18"/>
          <w:szCs w:val="18"/>
        </w:rPr>
        <w:drawing>
          <wp:inline distT="0" distB="0" distL="0" distR="0">
            <wp:extent cx="2995295" cy="199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450"/>
        <w:textAlignment w:val="baseline"/>
        <w:rPr/>
      </w:pPr>
      <w:r>
        <w:rPr/>
        <w:t>Выступления докладчиков вызвали большой интерес у участников панельной дискуссии.</w:t>
      </w:r>
    </w:p>
    <w:p>
      <w:pPr>
        <w:pStyle w:val="Style14"/>
        <w:spacing w:lineRule="atLeast" w:line="300" w:before="0" w:after="450"/>
        <w:textAlignment w:val="baseline"/>
        <w:rPr/>
      </w:pPr>
      <w:r>
        <w:rPr/>
        <w:t xml:space="preserve">Ссылка: </w:t>
      </w:r>
      <w:hyperlink r:id="rId14">
        <w:r>
          <w:rPr>
            <w:rStyle w:val="InternetLink"/>
          </w:rPr>
          <w:t>http://omorrss.ru/press_center/rub_news/sammit-delovy-h-krugov-sil-naya-rossiya-201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date">
    <w:name w:val="meta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tacat">
    <w:name w:val="meta_c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omorrss.ru/press_center/rub_news/sammit-delovy-h-krugov-sil-naya-rossiya-201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9:00Z</dcterms:created>
  <dc:creator>Савенков</dc:creator>
  <dc:description/>
  <cp:keywords/>
  <dc:language>en-US</dc:language>
  <cp:lastModifiedBy>Савенков</cp:lastModifiedBy>
  <dcterms:modified xsi:type="dcterms:W3CDTF">2013-07-08T10:27:00Z</dcterms:modified>
  <cp:revision>2</cp:revision>
  <dc:subject/>
  <dc:title> </dc:title>
</cp:coreProperties>
</file>