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28800" cy="381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Российско-кыргызский Деловой совет возглавил гендиректор Межгосударственной корпорации развития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1576070"/>
            <wp:effectExtent l="0" t="0" r="0" b="0"/>
            <wp:docPr id="2" name="Рисунок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08.02.12 г., 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кануне, 7 февраля, в Торгово-промышленной палате (ТПП) России состоялось учредительное заседание Российско-кыргызского Делового совета, на котором был избран его председатель. Им стал генеральный директор Межгосударственной корпорации развития Иван Поляков. Об этом сегодня, 8 февраля, сообщили в ТПП Кыргыз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редительное заседание Делового совета прошло под председательством вице-президента ТПП РФ Георгия Петрова. В нем приняли участие начальник отдела Кыргызстана Третьего департамента стран СНГ Министерства иностранных дел России Владимир Боголюбов, директор Департамента экономического сотрудничества и интеграции со странами СНГ Министерства экономического развития РФ Андрей Точин, представители российских инвестиционных и промышленных комп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ак сообщается, мероприятие прошло в формате онлайн-конференции. В качестве онлайн-участников выступили: торговый представитель России в Кыргызстане Владимир Некрасов, представители Нижегородской, Пермской и Омской торгово-промышленных па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справки: Межгосударственная корпорация развития учреждена в 2011 году. Ее основу составляют интеллектуальные и производственные активы стран СНГ. В состав корпорации входят: Омское производственное объединение «Радиозавод имени Александра Попова» (Россия), Корпорация «Ак-Марал» (Кыргызстан), Конструкторское бюро развития (Ро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news.kg/files/media/19/1970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52:00Z</dcterms:created>
  <dc:creator>ArutyunovSS</dc:creator>
  <dc:description/>
  <cp:keywords/>
  <dc:language>en-US</dc:language>
  <cp:lastModifiedBy>SavenkovAA</cp:lastModifiedBy>
  <dcterms:modified xsi:type="dcterms:W3CDTF">2012-02-09T11:52:00Z</dcterms:modified>
  <cp:revision>2</cp:revision>
  <dc:subject/>
  <dc:title> </dc:title>
</cp:coreProperties>
</file>