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3519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color w:val="808080"/>
          <w:sz w:val="19"/>
          <w:szCs w:val="19"/>
        </w:rPr>
      </w:pPr>
      <w:r>
        <w:rPr>
          <w:rFonts w:cs="Tahoma" w:ascii="Tahoma" w:hAnsi="Tahoma"/>
          <w:color w:val="808080"/>
          <w:sz w:val="19"/>
          <w:szCs w:val="19"/>
        </w:rPr>
        <w:t>09 октября 2012 / 17:25</w:t>
      </w:r>
    </w:p>
    <w:p>
      <w:pPr>
        <w:pStyle w:val="Heading1"/>
        <w:spacing w:before="0" w:after="105"/>
        <w:jc w:val="center"/>
        <w:rPr>
          <w:bCs w:val="false"/>
          <w:color w:val="010101"/>
          <w:sz w:val="32"/>
          <w:szCs w:val="32"/>
        </w:rPr>
      </w:pPr>
      <w:r>
        <w:rPr>
          <w:bCs w:val="false"/>
          <w:color w:val="010101"/>
          <w:sz w:val="32"/>
          <w:szCs w:val="32"/>
        </w:rPr>
        <w:t>Привлечение инвестиций в муниципальные образования обсуждены на выездном заседании торгово-промышленной палаты РФ в Калужской области</w:t>
      </w:r>
      <w:r>
        <w:rPr>
          <w:rStyle w:val="Appleconvertedspace"/>
          <w:bCs/>
          <w:color w:val="010101"/>
          <w:sz w:val="32"/>
          <w:szCs w:val="32"/>
        </w:rPr>
        <w:t> </w:t>
      </w:r>
      <w:r>
        <w:rPr>
          <w:bCs w:val="false"/>
          <w:color w:val="010101"/>
          <w:sz w:val="32"/>
          <w:szCs w:val="32"/>
        </w:rPr>
        <w:drawing>
          <wp:inline distT="0" distB="0" distL="0" distR="0">
            <wp:extent cx="9588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20"/>
        <w:ind w:firstLine="720"/>
        <w:rPr/>
      </w:pPr>
      <w:r>
        <w:rPr/>
        <w:t>Обсуждению проблем привлечения инвестиций в муниципальные образования было посвящено выездное заседание комитета по инвестиционной политике торгово-промышленной палаты (ТПП РФ), состоявшееся сегодня в Калужской области.</w:t>
      </w:r>
    </w:p>
    <w:p>
      <w:pPr>
        <w:pStyle w:val="Style14"/>
        <w:spacing w:before="0" w:after="120"/>
        <w:ind w:firstLine="720"/>
        <w:rPr/>
      </w:pPr>
      <w:r>
        <w:rPr/>
        <w:t>Как считает вице-президент ТПП Дмитрий Курочкин, частное инвестирование в муниципальные образования позволит достичь максимальных результатов в кратчайшие сроки. "Если рассчитывать только на привлечение государственных денег, то речь будет идти только о выживании тех или иных территорий, но не об их достойном развитии, - отметил он. - Вся мировая практика говорит, что более эффективным является частное инвестирование или частно-государственное партнерство в сфере инвестирования, которое позволяет достичь максимальных результатов, причем в кратчайшие сроки".</w:t>
      </w:r>
    </w:p>
    <w:p>
      <w:pPr>
        <w:pStyle w:val="Style14"/>
        <w:spacing w:before="0" w:after="120"/>
        <w:ind w:firstLine="720"/>
        <w:rPr/>
      </w:pPr>
      <w:r>
        <w:rPr/>
        <w:t>Для привлечения инвесторов необходимы: развитая инфраструктура, кадровый потенциал, открытость администрации, как на региональном, так и на муниципальном уровне, наличие заинтересованной профессиональной команды и четкое понимание возможности региона. "Муниципальное образование должно предоставить инвестору не какие-то "тепличные" льготные условия, но должно чаще смотреть глазами инвесторов, то есть лучше понимать, чего хочет инвестор и как он смотрит на развитие того или иного объекта вложения инвестиций или развитие той или иной территории", - подчеркнул Курочкин.</w:t>
      </w:r>
    </w:p>
    <w:p>
      <w:pPr>
        <w:pStyle w:val="Style14"/>
        <w:spacing w:before="0" w:after="120"/>
        <w:ind w:firstLine="720"/>
        <w:rPr/>
      </w:pPr>
      <w:r>
        <w:rPr/>
        <w:t>На заседании обсуждалась и роль территориальных ТПП в привлечении инвестиций в муниципалитеты. "Секрет успеха Калужской области по привлечению инвестиций - каждодневная и кропотливая работа по общению с инвесторами, федеральными структурами и кредитными организациями", - сказал замминистра экономического развития Калужской области Виталий Еремеев. По его словам, "Калужская область осознано сделала ставку на привлечение внешних инвестиций, начав строительство индустриальных парков". Помимо инженерной инфраструктуры, в регионе создали систему налоговых льгот, снизили административные барьеры. "Мы гордимся, что завод "Фольксваген" был построен за 13 месяцев, а "Самсунг" всего за девять", - подчеркнул Еремеев.</w:t>
      </w:r>
    </w:p>
    <w:p>
      <w:pPr>
        <w:pStyle w:val="Style14"/>
        <w:spacing w:before="0" w:after="120"/>
        <w:ind w:firstLine="720"/>
        <w:rPr/>
      </w:pPr>
      <w:r>
        <w:rPr/>
        <w:t>Заседание комитета ТПП РФ по инвестиционной политике проходило в культурно-образовательном центре "Этномир" Калужской области. В нем участвовали как непосредственно, так и по сети Интернет представители муниципальных образований, ТПП и СМИ из различных регионов Рос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3:00Z</dcterms:created>
  <dc:creator>Савенков</dc:creator>
  <dc:description/>
  <cp:keywords/>
  <dc:language>en-US</dc:language>
  <cp:lastModifiedBy>Савенков</cp:lastModifiedBy>
  <dcterms:modified xsi:type="dcterms:W3CDTF">2012-10-10T07:26:00Z</dcterms:modified>
  <cp:revision>1</cp:revision>
  <dc:subject/>
  <dc:title> </dc:title>
</cp:coreProperties>
</file>