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197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1831975" cy="309880"/>
                    </a:xfrm>
                    <a:prstGeom prst="rect">
                      <a:avLst/>
                    </a:prstGeom>
                  </pic:spPr>
                </pic:pic>
              </a:graphicData>
            </a:graphic>
          </wp:inline>
        </w:drawing>
      </w:r>
    </w:p>
    <w:p>
      <w:pPr>
        <w:pStyle w:val="Normal"/>
        <w:rPr>
          <w:lang w:val="en-US"/>
        </w:rPr>
      </w:pPr>
      <w:r>
        <w:rPr>
          <w:lang w:val="en-US"/>
        </w:rPr>
      </w:r>
    </w:p>
    <w:p>
      <w:pPr>
        <w:pStyle w:val="Normal"/>
        <w:ind w:firstLine="709"/>
        <w:jc w:val="both"/>
        <w:rPr>
          <w:b/>
          <w:b/>
          <w:lang w:val="en-US"/>
        </w:rPr>
      </w:pPr>
      <w:r>
        <w:rPr>
          <w:b/>
        </w:rPr>
        <w:t>Форум деловых СМИ: отразить интеграционные процессы</w:t>
      </w:r>
    </w:p>
    <w:p>
      <w:pPr>
        <w:pStyle w:val="Normal"/>
        <w:ind w:firstLine="709"/>
        <w:jc w:val="both"/>
        <w:rPr>
          <w:b/>
          <w:b/>
          <w:lang w:val="en-US"/>
        </w:rPr>
      </w:pPr>
      <w:r>
        <w:rPr>
          <w:b/>
          <w:lang w:val="en-US"/>
        </w:rPr>
      </w:r>
    </w:p>
    <w:p>
      <w:pPr>
        <w:pStyle w:val="Normal"/>
        <w:ind w:firstLine="709"/>
        <w:jc w:val="both"/>
        <w:rPr>
          <w:b/>
          <w:b/>
          <w:lang w:val="en-US"/>
        </w:rPr>
      </w:pPr>
      <w:r>
        <w:rPr>
          <w:b/>
          <w:lang w:val="en-US"/>
        </w:rPr>
        <w:t>11.04.12</w:t>
      </w:r>
    </w:p>
    <w:p>
      <w:pPr>
        <w:pStyle w:val="Normal"/>
        <w:ind w:firstLine="709"/>
        <w:jc w:val="both"/>
        <w:rPr>
          <w:lang w:val="en-US"/>
        </w:rPr>
      </w:pPr>
      <w:r>
        <w:rPr/>
        <w:t>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Вопросы, стоящие перед деловой прессой России, а также проблемы, с которыми сталкиваются журналисты при освещении событий из сферы экономики и бизнеса, находятся в центре внимания участников Форума деловых средств массовой информации, который открылся сегодня в Центре международной торговли. В этом году он проходит под лозунгом «Экономическая интеграция: в интересах бизнеса, во благо народов».</w:t>
      </w:r>
    </w:p>
    <w:p>
      <w:pPr>
        <w:pStyle w:val="Normal"/>
        <w:ind w:firstLine="709"/>
        <w:jc w:val="both"/>
        <w:rPr>
          <w:lang w:val="en-US"/>
        </w:rPr>
      </w:pPr>
      <w:r>
        <w:rPr/>
        <w:t>Его организовала Торгово-промышленная палата Российской Федерации совместно с Союзом журналистов России. Традиционно на нем собираются редакторы и журналисты ведущих федеральных и региональных газет, журналов, телеканалов, радиостанций и других средств массовой информации. </w:t>
      </w:r>
    </w:p>
    <w:p>
      <w:pPr>
        <w:pStyle w:val="Normal"/>
        <w:ind w:firstLine="709"/>
        <w:jc w:val="both"/>
        <w:rPr>
          <w:lang w:val="en-US"/>
        </w:rPr>
      </w:pPr>
      <w:r>
        <w:rPr>
          <w:lang w:val="en-US"/>
        </w:rPr>
      </w:r>
    </w:p>
    <w:p>
      <w:pPr>
        <w:pStyle w:val="Normal"/>
        <w:ind w:firstLine="709"/>
        <w:jc w:val="both"/>
        <w:rPr>
          <w:lang w:val="en-US"/>
        </w:rPr>
      </w:pPr>
      <w:r>
        <w:rPr/>
        <w:drawing>
          <wp:inline distT="0" distB="0" distL="0" distR="0">
            <wp:extent cx="16668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1666875" cy="1247775"/>
                    </a:xfrm>
                    <a:prstGeom prst="rect">
                      <a:avLst/>
                    </a:prstGeom>
                  </pic:spPr>
                </pic:pic>
              </a:graphicData>
            </a:graphic>
          </wp:inline>
        </w:drawing>
      </w:r>
      <w:r>
        <w:rPr/>
        <w:t>На открытии форума перед собравшимися выступил президент Торгово-промышленной палаты Сергей Катырин. Он отметил, что в этом году форум приобрел международный статус, так как в нем участвуют первый заместитель председателя Белорусской торгово-промышленной палаты Вячеслав Реут и президент Торгово-промышленной палаты Казахстана Сабр Есимбеков. </w:t>
      </w:r>
    </w:p>
    <w:p>
      <w:pPr>
        <w:pStyle w:val="Normal"/>
        <w:ind w:firstLine="709"/>
        <w:jc w:val="both"/>
        <w:rPr>
          <w:lang w:val="en-US"/>
        </w:rPr>
      </w:pPr>
      <w:r>
        <w:rPr/>
        <w:t>Глава ТПП РФ, говоря о формировании Евразийского экономического союза, отметил важность интеграционных процессов на пространстве бывшего СССР. Он обратил внимание на тот факт, что объем взаимной торговли в рамках Таможенного союзав 2011 году увеличился почти на 40%. </w:t>
      </w:r>
    </w:p>
    <w:p>
      <w:pPr>
        <w:pStyle w:val="Normal"/>
        <w:ind w:firstLine="709"/>
        <w:jc w:val="both"/>
        <w:rPr>
          <w:lang w:val="en-US"/>
        </w:rPr>
      </w:pPr>
      <w:r>
        <w:rPr/>
        <w:t>«Принципиально важно, что Единое экономическое пространство базируется на согласованных действиях и унифицированном законодательстве в таких ключевых для наших производителей областях, как конкуренция, субсидирование, госзакупки, техническое регулирование, деятельность субъектов естественных монополий, защита интеллектуальной собственности», – подчеркнул Сергей Катырин. </w:t>
      </w:r>
    </w:p>
    <w:p>
      <w:pPr>
        <w:pStyle w:val="Normal"/>
        <w:ind w:firstLine="709"/>
        <w:jc w:val="both"/>
        <w:rPr>
          <w:lang w:val="en-US"/>
        </w:rPr>
      </w:pPr>
      <w:r>
        <w:rPr/>
        <w:t>Впереди – переход к единой визовой и миграционной политике, отказ от пограничного контроля на внутренних границах. Это позволит гражданам без всяких ограничений выбирать, в какой из стран жить, получать образование, трудиться. </w:t>
      </w:r>
    </w:p>
    <w:p>
      <w:pPr>
        <w:pStyle w:val="Normal"/>
        <w:ind w:firstLine="709"/>
        <w:jc w:val="both"/>
        <w:rPr>
          <w:lang w:val="en-US"/>
        </w:rPr>
      </w:pPr>
      <w:r>
        <w:rPr/>
        <w:t>Но куда более широкие возможности открываются для бизнеса. Единое экономическое пространство создает качественно новые условия для наращивания сотрудничества, развития кооперационных связей. У бизнеса появляется выбор: где проще зарегистрировать свое дело, где удобнее и быстрее проходить таможенное оформление грузов, куда эффективнее вкладывать капитал. </w:t>
      </w:r>
    </w:p>
    <w:p>
      <w:pPr>
        <w:pStyle w:val="Normal"/>
        <w:ind w:firstLine="709"/>
        <w:jc w:val="both"/>
        <w:rPr>
          <w:lang w:val="en-US"/>
        </w:rPr>
      </w:pPr>
      <w:r>
        <w:rPr/>
        <w:t>«Нашу задачу мы видим и в том, чтобы находить и объединять бизнес трех стран «по интересам»: это создание транснациональных корпораций, трехсторонних отраслевых союзов, совместных предприятий», – сказал руководитель ТПП РФ, подчеркнув, что пришло время «конкуренции юрисдикций», борьбы за предпринимателя, что заставляет не только улучшать деловой климат, но и уделять повышенное внимание работе в медиапространстве. Поэтому это многообразие новых инициатив, восстановление старых и формирование новых кооперационных связей требует широкого и объективного освещения в средствах массовой информации. </w:t>
      </w:r>
    </w:p>
    <w:p>
      <w:pPr>
        <w:pStyle w:val="Normal"/>
        <w:ind w:firstLine="709"/>
        <w:jc w:val="both"/>
        <w:rPr>
          <w:lang w:val="en-US"/>
        </w:rPr>
      </w:pPr>
      <w:r>
        <w:rPr/>
        <w:t>Говоря о средствах массовой информации, Сергей Катырин сказал, что именно благодаря их усилиям удается выявлять узкие места или же, наоборот, широко представить истории успеха. Они позволяют акцентировать внимание на ключевых аспектах нашего социально-экономического партнерства, формируя достоверную информационную картину перспектив сотрудничества. </w:t>
      </w:r>
    </w:p>
    <w:p>
      <w:pPr>
        <w:pStyle w:val="Normal"/>
        <w:ind w:firstLine="709"/>
        <w:jc w:val="both"/>
        <w:rPr>
          <w:lang w:val="en-US"/>
        </w:rPr>
      </w:pPr>
      <w:r>
        <w:rPr/>
        <w:t>Большое значение, считает Сергей Катырин, имеют как специализированные экономические и отраслевые СМИ, так и издания общественно-политического профиля, позволяющие охватить более широкий круг читателей. Важно максимально эффективно использовать новые возможности коммуникаций, прежде всего электронные медиаканалы. </w:t>
      </w:r>
    </w:p>
    <w:p>
      <w:pPr>
        <w:pStyle w:val="Normal"/>
        <w:ind w:firstLine="709"/>
        <w:jc w:val="both"/>
        <w:rPr>
          <w:lang w:val="en-US"/>
        </w:rPr>
      </w:pPr>
      <w:r>
        <w:rPr/>
        <w:t>Активно используя собственные информационные ресурсы и ресурсы партнеров, ТПП РФ активно разрабатывает темы евразийской интеграции, Таможенного союза и Единого экономического пространства. Это ярко отражается в программе «Бизнес-вектор», которая является совместным проектом с информационным телеканалом «Россия 24». </w:t>
      </w:r>
    </w:p>
    <w:p>
      <w:pPr>
        <w:pStyle w:val="Normal"/>
        <w:ind w:firstLine="709"/>
        <w:jc w:val="both"/>
        <w:rPr>
          <w:lang w:val="en-US"/>
        </w:rPr>
      </w:pPr>
      <w:r>
        <w:rPr/>
        <w:t>Средства массовых коммуникаций активно способствуют широкому информированию общества о содержательной стороне нашей интеграции, помогая преодолевать информационную асимметрию и придавать большую степень профессионализма общественной дискуссии, отметил глава ТПП РФ. </w:t>
      </w:r>
    </w:p>
    <w:p>
      <w:pPr>
        <w:pStyle w:val="Normal"/>
        <w:ind w:firstLine="709"/>
        <w:jc w:val="both"/>
        <w:rPr/>
      </w:pPr>
      <w:r>
        <w:rPr/>
        <w:t>«Главы наших государств задали четкий вектор дальнейшего интеграционного развития – движение в сторону Евразийского экономического союза – «мощного наднационального объединения». Это объединение способно стать одним из полюсов современного мира и играть роль эффективной «связки» между Европой и динамичным Азиатско-тихоокеанским регионом», – сказал в заключение президент ТПП РФ Сергей Катырин.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9:00Z</dcterms:created>
  <dc:creator>SavenkovAA</dc:creator>
  <dc:description/>
  <cp:keywords/>
  <dc:language>en-US</dc:language>
  <cp:lastModifiedBy>SavenkovAA</cp:lastModifiedBy>
  <dcterms:modified xsi:type="dcterms:W3CDTF">2012-04-11T05:29:00Z</dcterms:modified>
  <cp:revision>2</cp:revision>
  <dc:subject/>
  <dc:title> </dc:title>
</cp:coreProperties>
</file>