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25711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луга раскрывает тайны инвестиций</w:t>
      </w:r>
    </w:p>
    <w:p>
      <w:pPr>
        <w:pStyle w:val="Normal"/>
        <w:shd w:fill="FFFFFF" w:val="clear"/>
        <w:spacing w:lineRule="atLeast" w:line="240"/>
        <w:rPr>
          <w:rFonts w:ascii="Georgia" w:hAnsi="Georgia" w:cs="Arial"/>
          <w:i/>
          <w:i/>
          <w:iCs/>
          <w:color w:val="999999"/>
          <w:sz w:val="20"/>
          <w:szCs w:val="20"/>
        </w:rPr>
      </w:pPr>
      <w:r>
        <w:rPr>
          <w:rFonts w:cs="Arial" w:ascii="Georgia" w:hAnsi="Georgia"/>
          <w:i/>
          <w:iCs/>
          <w:color w:val="999999"/>
          <w:sz w:val="20"/>
          <w:szCs w:val="20"/>
        </w:rPr>
        <w:t>11 октября 20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>
          <w:rStyle w:val="Emphasis"/>
        </w:rPr>
        <w:t>Прямые иностранные инвестиции, которых жаждут во всех российских регионах, доходят не до всех. Но Калужская область – одна из тех, куда иностранные инвесторы выстраиваются в очередь. По сумме привлеченных прямых иностранных инвестиций она занимает первое место в ЦФО и второе в России. Здесь прописались и немецкие автопроизводители, и корейские производители телевизоров.</w:t>
      </w:r>
    </w:p>
    <w:p>
      <w:pPr>
        <w:pStyle w:val="Style14"/>
        <w:shd w:fill="FFFFFF" w:val="clear"/>
        <w:spacing w:lineRule="atLeast" w:line="270" w:before="0" w:after="18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4" name="Kal-Inv-2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l-Inv-200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этому, когда в комитете ТПП РФ по инвестиционной политике стал вопрос о проведении информационно-методического семинара, решение подсказала сама жизнь – нужно пристально оценить калужский опыт. А Калужская ТПП подсказала и место проведения – парк «Этномир», находящийся неподалеку от древнего калужского города Боровск. В формате веб-конференции в семинаре участвовали представители Тверской и Ярославской ТПП, которые рассказали о своих методах продвижения и формирования благоприятного образа муниципальных образований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Участники семинара обсудили основные проблемы, которые приходится решать в ходе привлечения инвестиций в муниципальные образования, рассмотрели методы повышения мотивации администраций в привлечении инвестиций, а также роль, которую могут сыграть в этом процессе территориальные ТПП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Председатель комитета по инвестиционной политике Антон Данилов-Данильян в своем выступлении подчеркнул актуальность темы и высказал мнение, что одним из ключевых факторов успешного развития региона или муниципального образования с точки зрения привлечения инвестиций является личность руководителя и слаженность работы команды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В выступлении вице-президента ТПП России Дмитрия Курочкина прозвучала идея о том, что развитие территорий зависит не только от прямого вложения государственных и муниципальных средств. Более результативным является частное, частно-государственное и подобное ему инвестирование средств в территориальное развитие и развитие производственного потенциала. «Негосударственный инвестор, работающий по законам рынка, всегда стремится к эффективному использованию своих капиталов, достижению максимального результата. Он лучше управляет проектом и склонен лучше его контролировать, не допуская разбазаривания вложенных средств», – подчеркнул он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Но чтобы привлечь инвестиции, муниципальному образованию необходимо быть инвестиционно привлекательным. При этом важную роль играет политика администрации муниципальных образований. Благоприятно сказывается на инвестиционной привлекательности муниципального образования открытость его администрации, прозрачность законодательных и конкурсных процедур, отметил он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Вице-президент ТПП РФ указал, что общая схема работы с инвестиционными проектами выглядит следующим образом: Палата получает от территориальных ТПП, администраций регионов и представителей регионального бизнеса инвестиционные проекты, которые через имеющиеся у нас возможности продвигает к потенциальным инвесторам, и наоборот: получает обращения инвесторов по содействию в реализации проектов на территории России. По каждому проекту работа ведется в соответствии с указанными этапами. «Конечно, сейчас мы работаем с проектами фактически в «ручном» режиме, а наша задача состоит в том, чтобы сформировать механизм, своего рода «трубопровод», как говорят инвесторы, по которому проекты пойдут к потенциальным инвесторам, а инвестиции – в регионы», – сказал он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Территориальными палатами также накоплен положительный опыт работы в сфере содействия привлечению инвестиций в муниципальные образования, отметил Дмитрий Курочкин. Многие палаты предоставляют услуги по разработке бизнес-планов, технико-экономических обоснований и инвестиционных предложений проектов, а также стратегий развития коммерческих организаций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В связи с увеличением числа программ поддержки малого бизнеса, реализуемых в регионах и муниципальных образованиях, в настоящее время складываются благоприятные условия для того, чтобы палаты могли занять нишу подготовки бизнес-планов для центров занятости, технопарков и других структур поддержки малого бизнеса. Во многих субъектах Российской Федерации палаты активно участвуют в подготовке инвестиционных паспортов регионов и муниципальных образований. Так, активно работает Тверская ТПП. Комплексные исследования природных ресурсов и экономического потенциала районов Верхневолжья включают конкретные инвестиционные предложения для потенциальных партнеров. Важнейшим элементом продвижения инвестиционных паспортов стали их презентации в ТПП РФ. Представители муниципальных образований получили реальные контакты с потенциальными инвесторами – банками, финансовыми группами, промышленными предприятиями, благодаря чему ряд проектов уже реализован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Ряд торгово-промышленных палат формируют и в режиме онлайн поддерживают реестры инвестиционных проектов и инвестиционных площадок, принимают участие в подготовке и проведении форумов, конференций, семинаров, выставок, на которых презентуются инвестиционные возможности муниципальных образований и приоритетные инвестиционные проекты, указал Дмитрий Курочкин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На заседании также говорили о роли территориальных ТПП в привлечении инвестиций в муниципалитеты. По словам заместителя министра экономического развития Калужской области Виталия Еремеева, секрет успеха Калужской области – каждодневная и кропотливая работа по общению с инвесторами, федеральными структурами и кредитными организациями. Помимо инженерной инфраструктуры, в регионе создали систему налоговых льгот, снизили административные барьеры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«Мы гордимся тем, что завод «Фольксваген» был построен за 13 месяцев, а «Самсунг» – всего за девять», – заявил калужский замминистра.</w:t>
      </w:r>
    </w:p>
    <w:p>
      <w:pPr>
        <w:pStyle w:val="Style14"/>
        <w:shd w:fill="FFFFFF" w:val="clear"/>
        <w:spacing w:lineRule="atLeast" w:line="270" w:before="0" w:after="180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905000" cy="1457325"/>
            <wp:effectExtent l="0" t="0" r="0" b="0"/>
            <wp:wrapTight wrapText="bothSides">
              <wp:wrapPolygon edited="0">
                <wp:start x="-108" y="0"/>
                <wp:lineTo x="-108" y="21350"/>
                <wp:lineTo x="21599" y="21350"/>
                <wp:lineTo x="21599" y="0"/>
                <wp:lineTo x="-108" y="0"/>
              </wp:wrapPolygon>
            </wp:wrapTight>
            <wp:docPr id="5" name="Kal-Inv-20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l-Inv-200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зидент Калужской ТПП Татьяна Розанова отметила, что для инвестора важна грамотно выстроенная социально-экономическая политика, в частности, комфортные условия для проживания инвесторов, сертификация торговли, общественного питания, гостиничного хозяйства, автозаправочных станций, охранных организаций на предмет оказания высококачественных услуг и экологической безопасности. «Мы подписали соглашения об оказании помощи и поддержки в инвестиционной сфере. В связи с этим у нас есть план специальных мероприятий, включающий в себя маркетинг территорий, обучение специалистов и многое другое», – прокомментировала она. В завершение своих слов Татьяна Розанова подчеркнула особую значимость создания "дорожных карт".</w:t>
      </w:r>
    </w:p>
    <w:p>
      <w:pPr>
        <w:pStyle w:val="Style14"/>
        <w:shd w:fill="FFFFFF" w:val="clear"/>
        <w:spacing w:lineRule="atLeast" w:line="270" w:before="0" w:after="180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hd w:fill="FFFFFF" w:val="clear"/>
        <w:spacing w:lineRule="atLeast" w:line="270" w:before="0" w:after="180"/>
        <w:rPr/>
      </w:pPr>
      <w:r>
        <w:rPr>
          <w:rStyle w:val="Emphasis"/>
          <w:b/>
          <w:bCs/>
        </w:rPr>
        <w:t>Анна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Соколов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ТПП-Информ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4:00Z</dcterms:created>
  <dc:creator>Савенков</dc:creator>
  <dc:description/>
  <cp:keywords/>
  <dc:language>en-US</dc:language>
  <cp:lastModifiedBy>Савенков</cp:lastModifiedBy>
  <dcterms:modified xsi:type="dcterms:W3CDTF">2012-10-12T08:18:00Z</dcterms:modified>
  <cp:revision>1</cp:revision>
  <dc:subject/>
  <dc:title>   </dc:title>
</cp:coreProperties>
</file>