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  <w:drawing>
          <wp:inline distT="0" distB="0" distL="0" distR="0">
            <wp:extent cx="283908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VIII Заседание Совета руководителей ТПП государств – участников СНГ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Кишиневе в рамках Международного форума «Государственно-частное партнерство в СНГ: проблемы и перспективы. Роль и место торгово-промышленных палат стран Содружества» состоялось VIII Заседание Совета руководителей ТПП государств – участников СНГ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лавная тема повестки: «Роль ТПП в сфере подготовки кадров для бизнеса. Опыт и проблемы». В заседании приняли участие Старший вице-президент ТПП России Борис Пастухов, президент ТПП Украины Сергей Скрипченко,, президент ТПП Казахстана Ерлан Кожасбай, и.о. председателя ТПП Киргизской Республики Амангельды Давлеталиев, первый заместитель председателя Белорусской ТПП Николай Сахар, вице-президент ТПП Республики Армения Араик Варданян, начальник УВЭС ТПП Республики Таджикистан Ином Бабаев, члены делегаций ТПП стран Содружества. </w:t>
        <w:br/>
        <w:t xml:space="preserve">   В официальной части открытия Заседания принял участие премьер-министр Республики Молдова Владимир Филат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ладимир Филат поприветствовав руководителей национальных ТПП государств - участников СНГ, отметил, что основу взаимоотношений Республики Молдова со странами Содружества составляет торгово-экономическая сфера, для чего имеется солидная нормативно-правовая база, в частности: на сегодняшний день Республика Молдова является участником более 420 многосторонних соглашений и договоров в рамках СНГ, регулирующих различные сферы сотрудничества между государствами-участниками Содружеств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  <w:r>
        <w:rPr/>
        <w:t xml:space="preserve">Кроме того, в своем выступлении премьер-министр Молдовы дал оценку уровню инвестиционного сотрудничества в рамках Содружества, а также определил приоритеты делового сотрудничества в рамках СНГ по самым разным направлениям. Особо было подчеркнуто, что существует целый ряд вопросов, разрешение которых требует активного участия, опыта и консолидированной позиции палат, что в наибольшей степени проявляется, в частности, в такой проблеме, как сертификация продукци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Затем руководители ТПП стран Содружества проинформировали собравшихся о деятельности торгово-промышленных палат своих стран за отчетный период. </w:t>
        <w:br/>
        <w:t xml:space="preserve">   От Торгово-промышленной палаты России с информацией выступил Старший вице-президент ТПП России Борис Пастух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С основным докладом, по теме «О роли ТПП в совершенствовании профессионального образования рабочих кадров», на Заседании выступил президент ТПП РМ Георгий Куку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 начале своего выступления он отметил, что самым большим достоянием экономики является человеческий фактор, и именно инвестиции в человеческий капитал являются залогом успешного развития экономик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 Республике Молдова содействие профессиональному образованию является одной из основных задач торгово-промышленной палаты, закрепленных в Законе о ТПП от 13 мая 1999 года. Для решения оперативных задач в системе ТПП РМ динамично развивается Центр повышения квалификации, на базе которого происходит координация проектной деятельности, повышение квалификации специалистов различных отраслей национальной экономики, осуществляется обмен знаниями между отечественными и зарубежными экспертам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Говоря о совершенствовании профессионального образования, Георгий Куку, в своем выступлении, подробнее остановился на прямых услугах Торгово-промышленной палаты в сфере непрерывного образования, которые оказываются Центром повышения квалификации, который руководствуется следующими принципами: формирование предложения образовательных услуг на основе изучения спроса на рынке и ориентации на клиентов; стимулирование развития культуры непрерывного образования в бизнесе и обществе; практика активного социального партнерства; направленность всех мероприятий на практические результаты в реальных экономических условиях; привлечение локальных и международных экспертов с обширным практическим опытом, умеющих соединять теорию с практикой; использование в учебных мероприятиях современных интерактивных методов обучения и современного дидактического оборудования; систематическое совершенствование методического мастерства тренеров; непрерывный контроль качества образовательных мероприятий; сертификация на основе стандартов качества, разработанных ТПП РМ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Кроме того, в рамках заседания были обсуждены вопросы, имеющие первостепенное значение для деятельности ТПП на современном этапе: производственно-технологическая кооперация как условие модернизации экономик стран СНГ, подведение итогов реализации Соглашений в области обмена деловой информацией и создание единого информационного пространства, выставочно-ярмарочной деятельности, функционирования единой системы «ТПП ЭКСПЕРТ СНГ» и выработку соответствующих рекомендаций по данным направлениям, о поддержке экспортно-ориентированных малых и средних предприятий и перспективы сотрудничества; о награждении дипломами Совета Руководителей ТПП стран СНГ «За активное участие в выставочно-ярмарочной деятельности»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 ходе Заседания были также подведены предварительные итоги Международного Форума «Государственно-частное партнерство в СНГ: проблемы и перспективы. Было отмечено, что в работе Форума, включая пленарное заседание и тематические секции, приняли участие около 300 участников, прозвучало свыше 70 выступлений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Завершилось Заседание Совета Руководителей ТПП стран СНГ награждением Дипломами Совета «За активное участие в выставочно-ярмарочной деятельности» и избранием Председателя Совета Руководителей ТПП государств-участников СНГ на очередной срок. 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 xml:space="preserve">Председателем Совета Руководителей ТПП государств - участников СНГ на очередной срок был избран Евгений Максимович Примаков, Президент Торгово-промышленной палаты Российской Федерации. Следующее заседание Совета пройдет в 2011 году в Ро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артамент информации и связей с общественностью ТП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8:00Z</dcterms:created>
  <dc:creator>SavenkovAA</dc:creator>
  <dc:description/>
  <cp:keywords/>
  <dc:language>en-US</dc:language>
  <cp:lastModifiedBy>SavenkovAA</cp:lastModifiedBy>
  <dcterms:modified xsi:type="dcterms:W3CDTF">2010-10-11T05:19:00Z</dcterms:modified>
  <cp:revision>3</cp:revision>
  <dc:subject/>
  <dc:title> </dc:title>
</cp:coreProperties>
</file>