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szCs w:val="28"/>
        </w:rPr>
      </w:pPr>
      <w:r>
        <w:rPr>
          <w:color w:val="000000"/>
          <w:szCs w:val="28"/>
        </w:rPr>
        <w:drawing>
          <wp:inline distT="0" distB="0" distL="0" distR="0">
            <wp:extent cx="519747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197475" cy="1656715"/>
                    </a:xfrm>
                    <a:prstGeom prst="rect">
                      <a:avLst/>
                    </a:prstGeom>
                  </pic:spPr>
                </pic:pic>
              </a:graphicData>
            </a:graphic>
          </wp:inline>
        </w:drawing>
      </w:r>
    </w:p>
    <w:p>
      <w:pPr>
        <w:pStyle w:val="Normal"/>
        <w:ind w:firstLine="709"/>
        <w:jc w:val="both"/>
        <w:rPr>
          <w:b/>
          <w:b/>
          <w:color w:val="000000"/>
          <w:szCs w:val="28"/>
          <w:lang w:val="en-US"/>
        </w:rPr>
      </w:pPr>
      <w:r>
        <w:rPr>
          <w:b/>
          <w:color w:val="000000"/>
          <w:szCs w:val="28"/>
          <w:lang w:val="en-US"/>
        </w:rPr>
      </w:r>
    </w:p>
    <w:p>
      <w:pPr>
        <w:pStyle w:val="Normal"/>
        <w:ind w:firstLine="709"/>
        <w:jc w:val="both"/>
        <w:rPr>
          <w:b/>
          <w:b/>
        </w:rPr>
      </w:pPr>
      <w:r>
        <w:rPr>
          <w:b/>
        </w:rPr>
        <w:t>Президент ТПП РФ на конференции «Инвестируйте в Россию»</w:t>
      </w:r>
    </w:p>
    <w:p>
      <w:pPr>
        <w:pStyle w:val="Normal"/>
        <w:ind w:firstLine="709"/>
        <w:jc w:val="both"/>
        <w:rPr>
          <w:b/>
          <w:b/>
        </w:rPr>
      </w:pPr>
      <w:r>
        <w:rPr>
          <w:b/>
        </w:rPr>
      </w:r>
    </w:p>
    <w:p>
      <w:pPr>
        <w:pStyle w:val="Normal"/>
        <w:ind w:firstLine="709"/>
        <w:jc w:val="both"/>
        <w:rPr/>
      </w:pPr>
      <w:r>
        <w:rPr>
          <w:b/>
        </w:rPr>
        <w:t xml:space="preserve">12.09.12     </w:t>
      </w:r>
    </w:p>
    <w:p>
      <w:pPr>
        <w:pStyle w:val="Normal"/>
        <w:ind w:firstLine="709"/>
        <w:jc w:val="both"/>
        <w:rPr>
          <w:b/>
          <w:b/>
        </w:rPr>
      </w:pPr>
      <w:r>
        <w:rPr>
          <w:b/>
        </w:rPr>
      </w:r>
    </w:p>
    <w:p>
      <w:pPr>
        <w:pStyle w:val="Normal"/>
        <w:ind w:firstLine="709"/>
        <w:jc w:val="both"/>
        <w:rPr/>
      </w:pPr>
      <w:r>
        <w:rPr/>
        <w:t xml:space="preserve">Президент ТПП РФ С. Катырин в канун открытия Делового саммита Форума АТЭС во Владивостоке принял участие в конференции на тему «Инвестируйте в Россию», которая прошла в форме панельной дискуссии. </w:t>
      </w:r>
    </w:p>
    <w:p>
      <w:pPr>
        <w:pStyle w:val="Normal"/>
        <w:ind w:firstLine="709"/>
        <w:jc w:val="both"/>
        <w:rPr/>
      </w:pPr>
      <w:r>
        <w:rPr/>
        <w:t xml:space="preserve">     </w:t>
      </w:r>
      <w:r>
        <w:rPr/>
        <w:t xml:space="preserve">На конференции обсуждались вопросы привлечения инвестиций в Россию и, в частности, на Дальний Восток - проблемы, перспективы, возможности, тенденции. С. Катырин представил работу системы ТПП по созданию в России благоприятного климата для привлечения инвестиций. </w:t>
      </w:r>
    </w:p>
    <w:p>
      <w:pPr>
        <w:pStyle w:val="Normal"/>
        <w:ind w:firstLine="709"/>
        <w:jc w:val="both"/>
        <w:rPr/>
      </w:pPr>
      <w:r>
        <w:rPr/>
        <w:t xml:space="preserve">     </w:t>
      </w:r>
      <w:r>
        <w:rPr/>
        <w:t>«За последние несколько лет государство создало целый ряд современных  институтов развития -  Агентство стратегических инициатив, Российское агентство по страхованию экспортных кредитов и инвестиций, основные направления деятельности которого - поддержка отечественного экспорта и инвестиций посредством страхования финансовых и политических рисков, и  т. д. Это отчетливый и понятный сигнал от государства для бизнеса, для инвесторов, - отметил С. Катырин. - Созданы и реализуются 23  «дорожные карты» по основным направлениям предпринимательства; их цель - создание максимально благоприятных условий для работы бизнеса.  Российское бизнес-сообщество сотрудничает с государством по названным направлениям, и это позволяет говорить о том, что ситуация, пусть и не так быстро, как хотелось бы, меняется к лучшему».</w:t>
      </w:r>
    </w:p>
    <w:p>
      <w:pPr>
        <w:pStyle w:val="Normal"/>
        <w:ind w:firstLine="709"/>
        <w:jc w:val="both"/>
        <w:rPr/>
      </w:pPr>
      <w:r>
        <w:rPr/>
        <w:t xml:space="preserve">     </w:t>
      </w:r>
      <w:r>
        <w:rPr/>
        <w:t>Позитивные тенденции заметны, и именно с этой позиции следует оценивать инвестиционную ситуацию в России, считает глава ТПП РФ.</w:t>
      </w:r>
    </w:p>
    <w:p>
      <w:pPr>
        <w:pStyle w:val="Normal"/>
        <w:ind w:firstLine="709"/>
        <w:jc w:val="both"/>
        <w:rPr/>
      </w:pPr>
      <w:r>
        <w:rPr/>
        <w:t xml:space="preserve">     </w:t>
      </w:r>
      <w:r>
        <w:rPr/>
        <w:t>Россия очень интересует инвесторов как страна огромных возможностей; в  рейтинге ЮНКТАД РФ находится на пятом месте в списке стран, наиболее привлекательных и выгодных для прямых иностранных инвестиций в период 2009 - 2011 гг. Однако инвестиции за это время  составили небольшую сумму - 48 млрд. долл. Президент ТПП РФ подчеркнул: «Мы все еще занимаем  120-е место в рейтинге Всемирного банка по условиям ведения бизнеса. Нужно улучшать, совершенствовать российский предпринимательский климат,  подняться со 120-го на 20-е место – эту задача, поставленную  Президентом России, предстоит решить».</w:t>
      </w:r>
    </w:p>
    <w:p>
      <w:pPr>
        <w:pStyle w:val="Normal"/>
        <w:ind w:firstLine="709"/>
        <w:jc w:val="both"/>
        <w:rPr/>
      </w:pPr>
      <w:r>
        <w:rPr/>
        <w:t xml:space="preserve">     </w:t>
      </w:r>
      <w:r>
        <w:rPr/>
        <w:t xml:space="preserve">В ходе дискуссии С. Катырин сделал акцент на том, что сегодня не следует кардинально разделять инвестиции на зарубежные и на отечественные. Возможности у инвесторов должны быть равными. </w:t>
      </w:r>
    </w:p>
    <w:p>
      <w:pPr>
        <w:pStyle w:val="Normal"/>
        <w:ind w:firstLine="709"/>
        <w:jc w:val="both"/>
        <w:rPr/>
      </w:pPr>
      <w:r>
        <w:rPr/>
        <w:t xml:space="preserve">     </w:t>
      </w:r>
      <w:r>
        <w:rPr/>
        <w:t>Что же касается проблемы оттока капиталов, а в России она стоит достаточно остро, то, считает глава ТПП РФ,  надо дифференцированно подходить к вопросам и оттока, и притока денег. Еще не преодолены неуверенность бизнеса в завтрашнем дне, опасения, что правила игры в России могут измениться вдруг и кардинально, и это способствует оттоку капталов. Но серьезные российские капиталы выводятся из страны также ради приобретения  современных высокотехнологичных производств, которые в период кризиса заметно упали на Западе в цене. И это нельзя назвать  «типичным бегством» денег; это находится в русле нормальной предпринимательской логики; столь же логично  высокие технологии перейдут в итоге и в Россию. В то же время следует серьезно задуматься, так ли уж надо радоваться приходу капиталов, выведенных из страны в офшоры и вернувшихся обратно под видом иностранных инвестиций.</w:t>
      </w:r>
    </w:p>
    <w:p>
      <w:pPr>
        <w:pStyle w:val="Normal"/>
        <w:ind w:firstLine="709"/>
        <w:jc w:val="both"/>
        <w:rPr/>
      </w:pPr>
      <w:r>
        <w:rPr/>
        <w:t xml:space="preserve">     </w:t>
      </w:r>
      <w:r>
        <w:rPr/>
        <w:t>Огромное значение сегодня имеет активное представление, продвижение инвестиционного потенциала регионов, особенно дальневосточных. Многие российские, а тем более иностранные  инвесторы просто не знают, какое поле деятельности, какие перспективы  для них может предоставить та или иная область, край, республика России, отметил С. Катырин. ТПП РФ несколько лет назад начала организовывать весьма успешные презентации инвестиционного потенциала российских территорий. Сегодня выстроилась уже очередь из желающих представить свои инвестиционные возможности. Регионы должны, подчеркнул С. Катырин, более активно представлять свой потенциал, искать инвестиции и внутри  страны, и за рубежом, как это делает, например,  Краснодарский край.</w:t>
      </w:r>
    </w:p>
    <w:p>
      <w:pPr>
        <w:pStyle w:val="Normal"/>
        <w:ind w:firstLine="709"/>
        <w:jc w:val="both"/>
        <w:rPr/>
      </w:pPr>
      <w:r>
        <w:rPr/>
        <w:t xml:space="preserve">     </w:t>
      </w:r>
      <w:r>
        <w:rPr/>
        <w:t>Глава Торгово-промышленной палаты РФ рассказал на конференции во Владивостоке о созданной в ТПП РФ  системе качественной подготовки информации об инвестиционных проектах и продвижения этой информации к потенциальным инвесторам и сопровождения инвестиций в регионы. Эта система получила название инвестопроводящей инфраструктуры. Речь идет не только о поиске инвестора для подготовленного проекта, но и о поиске партнеров и регионов по запросу инвестора. Неплохие шансы стать резидентами инновационной инфраструктуры, создаваемой в России, имеют предприятия стран АТР, работающие в информационно-коммуникационной отрасли, в сфере биотехнологий и агропромышленном комплексе. (По материалам ТПП РФ).</w:t>
      </w:r>
    </w:p>
    <w:p>
      <w:pPr>
        <w:pStyle w:val="Normal"/>
        <w:ind w:firstLine="709"/>
        <w:jc w:val="both"/>
        <w:rPr/>
      </w:pPr>
      <w:r>
        <w:rPr/>
        <w:t xml:space="preserve">                          </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12:00Z</dcterms:created>
  <dc:creator>Савенков</dc:creator>
  <dc:description/>
  <cp:keywords/>
  <dc:language>en-US</dc:language>
  <cp:lastModifiedBy>Савенков</cp:lastModifiedBy>
  <dcterms:modified xsi:type="dcterms:W3CDTF">2012-09-13T05:31:00Z</dcterms:modified>
  <cp:revision>3</cp:revision>
  <dc:subject/>
  <dc:title> </dc:title>
</cp:coreProperties>
</file>