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667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отрицает начало «сырной войн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9.0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8493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оссийской Торгово-промышленной палате уверены, вопрос с запретом ввоза в Россию украинских сыров можно разрешить всего за пару дней. На пресс-конференции, прошедшей в Москве, соответствующее заявление сделал Сергей Катырин, возглавляющий эту организацию.</w:t>
      </w:r>
    </w:p>
    <w:p>
      <w:pPr>
        <w:pStyle w:val="Normal"/>
        <w:ind w:firstLine="709"/>
        <w:jc w:val="both"/>
        <w:rPr/>
      </w:pPr>
      <w:r>
        <w:rPr/>
        <w:t>Президент ТПП заявил, он не может назвать введенный запрет «торговой войной». Такой термин можно было бы применить, если бы Россия запретила бы поставки всей сырной промышленности Украины. </w:t>
      </w:r>
    </w:p>
    <w:p>
      <w:pPr>
        <w:pStyle w:val="Normal"/>
        <w:ind w:firstLine="709"/>
        <w:jc w:val="both"/>
        <w:rPr/>
      </w:pPr>
      <w:r>
        <w:rPr/>
        <w:t>С его слов, существуют определенные требования, предъявляемые к продукции, и, наиболее вероятно, ряд украинских производителей их нарушили. А потому предприятиям – нарушителям следует устранить выявленные недостатки и не делать из этого «политическое событие». </w:t>
      </w:r>
    </w:p>
    <w:p>
      <w:pPr>
        <w:pStyle w:val="Normal"/>
        <w:ind w:firstLine="709"/>
        <w:jc w:val="both"/>
        <w:rPr/>
      </w:pPr>
      <w:r>
        <w:rPr/>
        <w:t>Катырин не исключает, при устранении недостатков запрет могут снять уже в ближайшие дни. </w:t>
      </w:r>
      <w:hyperlink r:id="rId4">
        <w:r>
          <w:rPr>
            <w:rStyle w:val="InternetLink"/>
            <w:color w:val="000000"/>
            <w:u w:val="none"/>
          </w:rPr>
          <w:t>Чиновник</w:t>
        </w:r>
      </w:hyperlink>
      <w:r>
        <w:rPr/>
        <w:t> подчеркнул, что каждый орган, стоящий на защите здоровья граждан, имеет собственные обязательства перед ними. Он надеется, что на запрет были объективные причины, которые в скорости будут устранены. </w:t>
      </w:r>
    </w:p>
    <w:p>
      <w:pPr>
        <w:pStyle w:val="Normal"/>
        <w:ind w:firstLine="709"/>
        <w:jc w:val="both"/>
        <w:rPr/>
      </w:pPr>
      <w:r>
        <w:rPr/>
        <w:t>Со слов Анатолия Кинах, президента Украинского союза промышленников и предпринимателей, «сырный» вопрос будет обсуждаться как на уровне сотрудничества с ТПП России, так и на правительственном уровне, дабы он не подорвал взаимное доверие между государствами. </w:t>
      </w:r>
    </w:p>
    <w:p>
      <w:pPr>
        <w:pStyle w:val="Normal"/>
        <w:ind w:firstLine="709"/>
        <w:jc w:val="both"/>
        <w:rPr/>
      </w:pPr>
      <w:r>
        <w:rPr/>
        <w:t>Кинах признал, что существующие стандарты должны соблюдаться всеми производителями вне зависимости от страны, где он работает. Для Украины, безусловно, российский рынок очень важен, в том числе и для молокоперерабатывающей промышленности. Он имеет огромное значение для загрузки украинских предприятий. Глава УСПП также уверен, что нынешний запрет не следует называть торговой вой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втор материала: Виолетта Шума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max.com.ua/5495/gollandskiy-pensioner-otsudi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5:00Z</dcterms:created>
  <dc:creator>SavenkovAA</dc:creator>
  <dc:description/>
  <cp:keywords/>
  <dc:language>en-US</dc:language>
  <cp:lastModifiedBy>SavenkovAA</cp:lastModifiedBy>
  <dcterms:modified xsi:type="dcterms:W3CDTF">2012-02-13T09:38:00Z</dcterms:modified>
  <cp:revision>1</cp:revision>
  <dc:subject/>
  <dc:title> </dc:title>
</cp:coreProperties>
</file>