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ркурий-клуб открывает сезон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Евгений Примаков рассказал о перспективах и проблемах наступившего год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color w:val="000000"/>
            <w:u w:val="none"/>
          </w:rPr>
          <w:t>Елена Кукол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чера прошло первое в этом году заседание "Меркурий-клуба". По давней традиции оно проводится в канун "старого Нового года" в Центре международной торговли на Краснопресненской набережной.</w:t>
      </w:r>
    </w:p>
    <w:p>
      <w:pPr>
        <w:pStyle w:val="Normal"/>
        <w:ind w:firstLine="709"/>
        <w:jc w:val="both"/>
        <w:rPr/>
      </w:pPr>
      <w:r>
        <w:rPr/>
        <w:t>Сюда приехали министр иностранных дел Сергей Лавров и глава минобрнауки Андрей Фурсенко. Были также замечены директор Института экономики РАН Руслан Гринберг, глава РЖД Владимир Якунин и кинорежиссер Станислав Говорухин. В первом ряду зала оживленно беседовали Геннадий Зюганов и Владимир Жириновский.</w:t>
      </w:r>
    </w:p>
    <w:p>
      <w:pPr>
        <w:pStyle w:val="Normal"/>
        <w:ind w:firstLine="709"/>
        <w:jc w:val="both"/>
        <w:rPr/>
      </w:pPr>
      <w:r>
        <w:rPr/>
        <w:t>Членами клуба являются полторы сотни человек - политики, министры, представители президентской администрации, губернаторы, ученые, российские и зарубежные предприниматели. На этой уникальной площадке они собираются несколько раз в год и в режиме свободной дискуссии делятся идеями, отстаивают позиции по разным темам. Это - малый бизнес и демография, регулирование земельных отношений. Предложения, которые вырабатываются на заседаниях клуба, имеют отношение к важнейшим вопросам развития страны. Многие темы обсуждались в клубе, прежде чем появились соответствующие правительственные постановления.</w:t>
      </w:r>
    </w:p>
    <w:p>
      <w:pPr>
        <w:pStyle w:val="Normal"/>
        <w:ind w:firstLine="709"/>
        <w:jc w:val="both"/>
        <w:rPr/>
      </w:pPr>
      <w:r>
        <w:rPr/>
        <w:t xml:space="preserve">Председатель клуба, президент Торгово-промышленной палаты Евгений Примаков вчера тоже по традиции выступил с </w:t>
      </w:r>
      <w:hyperlink r:id="rId5">
        <w:r>
          <w:rPr>
            <w:rStyle w:val="InternetLink"/>
            <w:color w:val="000000"/>
            <w:u w:val="none"/>
          </w:rPr>
          <w:t>докладом об итогах российской экономики в прошлом году и о ее перспективах в 2011 году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Elena-Kukol/index.html" TargetMode="External"/><Relationship Id="rId5" Type="http://schemas.openxmlformats.org/officeDocument/2006/relationships/hyperlink" Target="http://rg.ru/2011/01/14/primako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01:00Z</dcterms:created>
  <dc:creator>SavenkovAA</dc:creator>
  <dc:description/>
  <cp:keywords/>
  <dc:language>en-US</dc:language>
  <cp:lastModifiedBy>SavenkovAA</cp:lastModifiedBy>
  <dcterms:modified xsi:type="dcterms:W3CDTF">2011-01-14T06:01:00Z</dcterms:modified>
  <cp:revision>2</cp:revision>
  <dc:subject/>
  <dc:title> </dc:title>
</cp:coreProperties>
</file>