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авочно-конгрессная деятельность развивается стремитель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4.06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шедшего в ЦВК "Экспоцентр" V Международного форума выставочной индустрии "5рEXPO" состоялся круглый стол на тему "Новые тенденции в организации выставочно-конгрессных мероприятий за рубежом". Его организаторами выступили  ТПП РФ, комитет ТПП РФ по выставочно-ярмарочной деятельности и поддержке товаропроизводителей и экспортеров, ЦВК "Экспоцентр", "ЭКСПО-VIP" клуб, ГП "Рестэк".</w:t>
      </w:r>
    </w:p>
    <w:p>
      <w:pPr>
        <w:pStyle w:val="Normal"/>
        <w:ind w:firstLine="709"/>
        <w:jc w:val="both"/>
        <w:rPr/>
      </w:pPr>
      <w:r>
        <w:rPr/>
        <w:t>Руководил работой круглого стола директор департамента выставочной, ярмарочной и когрессной деятельности ТПП РФ Игорь Коротин. Он отметил важность обсуждаемого вопроса, так как от продвижения за рубеж товаров и услуг, чем, собственно говоря, и занимается выставочно-конгрессная отрасль, во многом зависит развитие отечественной экономики.</w:t>
      </w:r>
    </w:p>
    <w:p>
      <w:pPr>
        <w:pStyle w:val="Normal"/>
        <w:ind w:firstLine="709"/>
        <w:jc w:val="both"/>
        <w:rPr/>
      </w:pPr>
      <w:r>
        <w:rPr/>
        <w:t>Первый заместитель генерального директора ЦВК "Экспоцентр" Николай Гусев, приветствовав участников круглого стола от имени генерального директора ЦВК "Экспоцентр" Владислава Малькевича, подчеркнул, что конгрессная деятельность в последнее время заняла особое место в выставочных мероприятиях и стремительно развивается и в России, и за рубежом.</w:t>
      </w:r>
    </w:p>
    <w:p>
      <w:pPr>
        <w:pStyle w:val="Normal"/>
        <w:ind w:firstLine="709"/>
        <w:jc w:val="both"/>
        <w:rPr/>
      </w:pPr>
      <w:r>
        <w:rPr/>
        <w:t>Президент группы компаний "Ресттэк" Сергей Трофимов, ознакомив собравшихся с организацией выставок за рубежом, остановился на ряде конкретных проблем, с которыми сталкиваются их устроители и участники, а именно российские компании и представители российских регионов. В частности, онзаметил, что по многим отраслям России просто нечего выставлять, однако задачу создания положительного образа России никто не отменял и поэтому работа выставочных компаний имеет особое значение.</w:t>
      </w:r>
    </w:p>
    <w:p>
      <w:pPr>
        <w:pStyle w:val="Normal"/>
        <w:ind w:firstLine="709"/>
        <w:jc w:val="both"/>
        <w:rPr/>
      </w:pPr>
      <w:r>
        <w:rPr/>
        <w:t>Директор департамента внешнеэкономических отношений Министерства промышленности и торговли России Сергей Шилов остановился на вопросах взаимодействия бизнеса и государственных структур при организации выставок. Отметив, что государственное финансирование носит минимальный характер, онпризвал бизнес отказаться от иждивенческих настроений и полагаться в основном на собственные силы при организации выставочных и конгрессных мероприятий.</w:t>
      </w:r>
    </w:p>
    <w:p>
      <w:pPr>
        <w:pStyle w:val="Normal"/>
        <w:ind w:firstLine="709"/>
        <w:jc w:val="both"/>
        <w:rPr/>
      </w:pPr>
      <w:r>
        <w:rPr/>
        <w:t>Главный эксперт департамента выставочно-ярмарочной и конгрессной деятельности ТПП РФ Андрей Максимов заметил, что важнейшим вопросом с точки зрения участников выставок является их эффективность. Особенно остро этот вопрос стоит на российских выставках. Если на международных мероприятиях привлечением заинтересованных посетителей занимается целая индустрия, то в этом случае решение вопроса ложится, как правило, целиком и полностью на плечи организатора. В этой связи было бы целесообразным при утверждении сметных ассигнований таких выставок отдельной строкой утверждать расходы на рекламу. Рекламная кампания должна заранее планироваться и тоже утверждаться оргкомитетом.</w:t>
      </w:r>
    </w:p>
    <w:p>
      <w:pPr>
        <w:pStyle w:val="Normal"/>
        <w:ind w:firstLine="709"/>
        <w:jc w:val="both"/>
        <w:rPr/>
      </w:pPr>
      <w:r>
        <w:rPr/>
        <w:t>Что касается организации выставок за рубежом, отметил Андрей Максимов, то здесь особое значение имеет взаимодействие с аппаратом загранпредставительств. Загранпредставительства должны активно участвовать в работе по привлечению деловых посетителей, формированию деловой программы, составлению графика переговоров, взаимодействию с организациями и органами власти страны пребывания. Этот процесс должен быть отлажен с самого начала - определения места проведения выставки, затем выбора оператора и так далее. Вероятно, должна быть выстроена четкая схема: поручение торгпредству по линии Минэкономразвития, посольству - по линии МИДа.</w:t>
      </w:r>
    </w:p>
    <w:p>
      <w:pPr>
        <w:pStyle w:val="Normal"/>
        <w:ind w:firstLine="709"/>
        <w:jc w:val="both"/>
        <w:rPr/>
      </w:pPr>
      <w:r>
        <w:rPr/>
        <w:t>Еще один вопрос можно считать вопросом системного характера - это участие в работе выставки официальной делегации. Лучшие примеры проведения зарубежных выставок говорят о том, что самый положительный результат дает логически вписанные действия официальных делегаций в общую программу мероприятий с учетом состава участников и их конкретных проектов. Именно переговоры членов официальных делегаций на соответствующем уровне в ведомственных кругах принимающей страны позволяют продвигать важные проекты. Это мировая практика. И это также необходимо планировать и готовить заранее, подчеркнул он.</w:t>
      </w:r>
    </w:p>
    <w:p>
      <w:pPr>
        <w:pStyle w:val="Normal"/>
        <w:ind w:firstLine="709"/>
        <w:jc w:val="both"/>
        <w:rPr/>
      </w:pPr>
      <w:r>
        <w:rPr/>
        <w:t>В ходе обсуждения были высказаны предложения, направленные на улучшение выставочно-конгрессной деятельности в России и за рубежом, подняты вопросы взаимодействия государственных структур и бизнес-сообщества. Участники дискуссии согласились с тем, что выставочно-конгрессная деятельность, являясь уникальным механизмом, объединяющим все инструменты продвижения товаров и услуг, стимулирует развитие экономики регионов. Она оказывает существенное влияние на рост потребительского спроса на отраслевых рынках и главное - обеспечивает привлечение прямых инвест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ТПП-Инфор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1:00Z</dcterms:created>
  <dc:creator>SavenkovAA</dc:creator>
  <dc:description/>
  <cp:keywords/>
  <dc:language>en-US</dc:language>
  <cp:lastModifiedBy>SavenkovAA</cp:lastModifiedBy>
  <dcterms:modified xsi:type="dcterms:W3CDTF">2011-06-14T05:15:00Z</dcterms:modified>
  <cp:revision>3</cp:revision>
  <dc:subject/>
  <dc:title> </dc:title>
</cp:coreProperties>
</file>