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Georgia" w:ascii="Georgia" w:hAnsi="Georgia"/>
          <w:color w:val="000000"/>
          <w:sz w:val="17"/>
          <w:szCs w:val="17"/>
        </w:rPr>
        <w:drawing>
          <wp:inline distT="0" distB="0" distL="0" distR="0">
            <wp:extent cx="2286000" cy="1218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убернатор встретился с Евгением Примаков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губернатор Саратовской области Павел Ипатов принял участие в заседании "Меркурий-клуба". Оно прошло в столичном Центре международной торговли, сообщает пресс-служба главы региона.</w:t>
      </w:r>
    </w:p>
    <w:p>
      <w:pPr>
        <w:pStyle w:val="Normal"/>
        <w:ind w:firstLine="709"/>
        <w:jc w:val="both"/>
        <w:rPr/>
      </w:pPr>
      <w:r>
        <w:rPr/>
        <w:t>Клуб действует с 2002 года в формате дискуссионной площадки и открыт по инициативе Торгово-промышленной палаты РФ. Его членами являются политики, федеральные министры, представители президентской администрации, губернаторы, ученые, российские и зарубежные предприниматели.</w:t>
      </w:r>
    </w:p>
    <w:p>
      <w:pPr>
        <w:pStyle w:val="Normal"/>
        <w:ind w:firstLine="709"/>
        <w:jc w:val="both"/>
        <w:rPr/>
      </w:pPr>
      <w:r>
        <w:rPr/>
        <w:t>Участникам встречи был представлен аналитический обзор некоторых тенденций развития России за 2010 год. С докладом на эту тему выступил председатель Правления "Меркурий-клуба", президент ТПП, академик РАН Евгений Примаков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header1">
    <w:name w:val="redheader1"/>
    <w:basedOn w:val="Style14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Date2">
    <w:name w:val="dat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s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7:00Z</dcterms:created>
  <dc:creator>SavenkovAA</dc:creator>
  <dc:description/>
  <cp:keywords/>
  <dc:language>en-US</dc:language>
  <cp:lastModifiedBy>SavenkovAA</cp:lastModifiedBy>
  <dcterms:modified xsi:type="dcterms:W3CDTF">2011-01-14T11:38:00Z</dcterms:modified>
  <cp:revision>4</cp:revision>
  <dc:subject/>
  <dc:title> </dc:title>
</cp:coreProperties>
</file>