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00FFFF"/>
          <w:sz w:val="32"/>
          <w:szCs w:val="32"/>
        </w:rPr>
        <w:t>«</w:t>
      </w:r>
      <w:r>
        <w:rPr>
          <w:b/>
          <w:color w:val="00FFFF"/>
          <w:sz w:val="32"/>
          <w:szCs w:val="32"/>
          <w:lang w:val="en-US"/>
        </w:rPr>
        <w:t>InvestorKirov.ru</w:t>
      </w:r>
      <w:r>
        <w:rPr>
          <w:b/>
          <w:color w:val="00FFFF"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оскве состоялась презентация инвестиционного, промышленного и экономического потенциала Кировской области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373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02.13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зентация проходила в конгресс-центре Торгово-Промышленной Палаты Российской Федерации.</w:t>
      </w:r>
    </w:p>
    <w:p>
      <w:pPr>
        <w:pStyle w:val="Normal"/>
        <w:ind w:firstLine="709"/>
        <w:jc w:val="both"/>
        <w:rPr/>
      </w:pPr>
      <w:r>
        <w:rPr/>
        <w:t>В фойе была развёрнута выставочная экспозиция, которая охарактеризовала основные направления развития Кировской области, деятельности ее крупнейших предприятий и научно-образовательный потенциал области.</w:t>
      </w:r>
    </w:p>
    <w:p>
      <w:pPr>
        <w:pStyle w:val="Normal"/>
        <w:ind w:firstLine="709"/>
        <w:jc w:val="both"/>
        <w:rPr/>
      </w:pPr>
      <w:r>
        <w:rPr/>
        <w:t>Возглавил делегацию губернатор Кировской области Никита Юрьевич Белых. Также в мероприятии приняли участие заместители Председателя Правительства области Георгий Мачехин, Александр Галицких и Алексей Кузнецов, а так же глава департамента сельского хозяйства и продовольствия Алексей Котлячков и президент ВТПП Николай Липатников.</w:t>
      </w:r>
    </w:p>
    <w:p>
      <w:pPr>
        <w:pStyle w:val="Normal"/>
        <w:ind w:firstLine="709"/>
        <w:jc w:val="both"/>
        <w:rPr/>
      </w:pPr>
      <w:r>
        <w:rPr/>
        <w:t>Иностранные и Российские участники мероприятия, представители компаний - потенциальных инвесторов деталь смогли познакомиться с экономическим развитием Кировской области, формированием инвестиционного климата, перспективными инвестиционными проектами и сферами сотрудничества региона, а также с наиболее крупными предприятиями, осуществляющими деятельность на территории области.</w:t>
      </w:r>
    </w:p>
    <w:p>
      <w:pPr>
        <w:pStyle w:val="Normal"/>
        <w:ind w:firstLine="709"/>
        <w:jc w:val="both"/>
        <w:rPr/>
      </w:pPr>
      <w:r>
        <w:rPr/>
        <w:t>Открывая мероприятие, Президент ТПП РФ Сергей Катырин отметил, что вятские купцы сыграли большую роль в развитии предпринимательства России. Именно вятский купец Ксенофонт Анфилатов проложил начало торгово-экономическим отношениям России и Америки.</w:t>
      </w:r>
    </w:p>
    <w:p>
      <w:pPr>
        <w:pStyle w:val="Normal"/>
        <w:ind w:firstLine="709"/>
        <w:jc w:val="both"/>
        <w:rPr/>
      </w:pPr>
      <w:r>
        <w:rPr/>
        <w:t>Никита Белых, презентуя Кировскую область , рассказал об истории, экономическом потенциале региона, назвал основные сферы потенциального инвестиционного сотрудничества.</w:t>
      </w:r>
    </w:p>
    <w:p>
      <w:pPr>
        <w:pStyle w:val="Normal"/>
        <w:ind w:firstLine="709"/>
        <w:jc w:val="both"/>
        <w:rPr/>
      </w:pPr>
      <w:r>
        <w:rPr/>
        <w:t>В регионе сосредоточен комплекс крупных научно-производственных предприятий и объединений, проектных и научно-исследовательских институтов и организаций. Наличие мощного научного потенциала и высококвалифицированных кадров создают благоприятные условия для успешного развития предприятий деревообрабатывающей промышленности, авиастроения, тяжелого машиностроения, станкостроения, химической, пищевой и фармакологической промышленности. В регионе развиваются инновационные направления деятельности. Так, ООО "Нанолек" совместно с ОАО "РОСНАНО" реализует инвестиционный инновационный проект "Биомедицинский холдинг: производство фармпрепаратов на основе наноносителей с использованием пористого кремния и других наноматериалов" с объемом инвестиций 4,1 миллиарда рублей.</w:t>
      </w:r>
    </w:p>
    <w:p>
      <w:pPr>
        <w:pStyle w:val="Normal"/>
        <w:ind w:firstLine="709"/>
        <w:jc w:val="both"/>
        <w:rPr/>
      </w:pPr>
      <w:r>
        <w:rPr/>
        <w:t>На территории региона реализуются проекты в сфере туризма, например, инвестиционный проект создания спортивно-туристского центра "Грейт Филд" в г. Белая Холуница, с общим объёмом инвестиций 3,8 миллиарда рублей.</w:t>
      </w:r>
    </w:p>
    <w:p>
      <w:pPr>
        <w:pStyle w:val="Normal"/>
        <w:ind w:firstLine="709"/>
        <w:jc w:val="both"/>
        <w:rPr/>
      </w:pPr>
      <w:r>
        <w:rPr/>
        <w:t>По инициативе Правительства области начата реализация проекта "Строительство здания Детского космического центра в г. Кирове", который должен стать региональным центром космического просвещения региона.</w:t>
      </w:r>
    </w:p>
    <w:p>
      <w:pPr>
        <w:pStyle w:val="Normal"/>
        <w:ind w:firstLine="709"/>
        <w:jc w:val="both"/>
        <w:rPr/>
      </w:pPr>
      <w:r>
        <w:rPr/>
        <w:t>О партнерстве в сфере межрегионального экономического сотрудничества и улучшении предпринимательского и инвестиционного климата рассказал президент Вятской ТПП Н. Липатников. Важнейшей задачей ВТТП является формирование партнерских отношений в сфере предпринимательства, мер поддержки и улучшения инвестиционного климата в Кировской области. "В организации данной работы мы исходим из понимания того, что, только создавая условия для внутреннего инвестора, мы можем рассчитывать на привлечение инвестора внешнего", сказал президент ВТТП.</w:t>
      </w:r>
    </w:p>
    <w:p>
      <w:pPr>
        <w:pStyle w:val="Normal"/>
        <w:ind w:firstLine="709"/>
        <w:jc w:val="both"/>
        <w:rPr/>
      </w:pPr>
      <w:r>
        <w:rPr/>
        <w:t>Также в рамках презентационного мероприятия были представлены конкретные инвестиционные проекты Кировской области: "Развитие лесопромышленного комплекса Кировской области, "Химико-технологический перерабатывающий комплекс", "Создание парковых зон интенсивного развития в Кировской области", "Создание окружного центра геоинформатики на базе центра космических услуг","Развитие агропромышленного комплекса Кировской области - строительство завода по производству твердых сыров", "Развитие туристского потенциала Кировской области" и другие.</w:t>
      </w:r>
    </w:p>
    <w:p>
      <w:pPr>
        <w:pStyle w:val="Normal"/>
        <w:ind w:firstLine="709"/>
        <w:jc w:val="both"/>
        <w:rPr/>
      </w:pPr>
      <w:r>
        <w:rPr/>
        <w:t>Подводя итоги презентации, Никита Юрьевич отметил, что Кировская область нуждается в "умном" инвестиционном капитале, который способен сформулировать конкретные требования, запросы, а задача правительства области - найти пути их решен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37:00Z</dcterms:created>
  <dc:creator>Савенков</dc:creator>
  <dc:description/>
  <cp:keywords/>
  <dc:language>en-US</dc:language>
  <cp:lastModifiedBy>Савенков</cp:lastModifiedBy>
  <dcterms:modified xsi:type="dcterms:W3CDTF">2013-02-15T06:44:00Z</dcterms:modified>
  <cp:revision>2</cp:revision>
  <dc:subject/>
  <dc:title>«InvestorKirov</dc:title>
</cp:coreProperties>
</file>