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45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скве в конгресс-центре ТПП РФ прошла презентация экономического, промышленного и инвестиционного потенциал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2.201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йе была развёрнута выставочная экспозиция, характеризующая основные направления развития Кировской области, деятельность крупнейших предприятий, а также научно-образовательный потенциал рег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ацию от области  возглавил Губернатор Никита Белых. Также приняли участие заместители Председателя Правительства Кировской области Георгий Мачехин, Алексей Кузнецов и Александр Галицких, глава департамента сельского хозяйства и продовольствия Алексей Котлячков, президент Вятской ТПП Николай Липат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 и иностранные участники презентации, представители компаний – потенциальных инвесторов получили возможность ознакомиться с экономическим развитием региона, формированием инвестиционного климата, перспективными инвестиционными проектами и сферами сотрудничества Кировской области, а также с крупнейшими предприятиями, осуществляющими деятельность на территории рег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я мероприятие, Президент ТПП РФ Сергей Катырин отметил, что вятские купцы сыграли большую роль в развитии предпринимательства. Именно вятский купец Ксенофонт Анфилатов проложил начало торгово-экономическим отношениям России и Амер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Белых, представляя область, рассказал об истории, экономическом потенциале региона, назвал основные сферы потенциального инвестиционного сотруднич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ировской области сосредоточен комплекс крупных научно-исследовательских и проектных институтов, научно-производственных предприятий и объединений. Наличие мощного научного потенциала и высококвалифицированных кадров создают благоприятные условия для успешного развития предприятий авиастроения, деревообрабатывающей промышленности, тяжелого машиностроения, станкостроения, пищевой, химической и фармакологической промышленности. В регионе развиваются инновационные направления деятельности. Так, ООО «Нанолек» совместно с ОАО «РОСНАНО» реализует инвестиционный инновационный проект «Биомедицинский холдинг: производство фармпрепаратов на основе наноносителей с использованием пористого кремния и других наноматериалов» с объемом инвестиций 4,1 млрд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ровской области реализуются и проекты в сфере туризма, например, инвестиционный проект создания спортивно-туристского центра «Грейт Филд» в г. Белая Холуница, с объёмом инвестиций 3,8 млрд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Правительства области начата реализация проекта «Строительство здания Детского космического центра в г. Кирове», который должен стать региональным центром космического просве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артнерстве в сфере межрегионального экономического  сотрудничества и улучшении предпринимательского и инвестиционного климата рассказал президент Вятской ТПП Николай Липатников. По его словам, важнейшей задачей Палаты является формирование партнерских отношений в сфере предпринимательства, мер поддержки и улучшения инвестиционного климата в Кировской области. «В организации данной работы мы исходим из понимания того, что, только создавая условия для внутреннего инвестора, мы можем рассчитывать на привлечение инвестора внешнег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рамках презентации были представлены конкретные инвестиционные проекты региона: «Развитие лесопромышленного комплекса Кировской области, «Химико-технологический перерабатывающий комплекс», «Создание парковых зон интенсивного развития в Кировской области», «Развитие агропромышленного комплекса Кировской области - строительство завода по производству твердых сыров», «Создание окружного центра геоинформатики на базе центра космических услуг»; «Развитие туристского потенциала Кировской области» и друг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презентации, Губернатор отметил, что регион нуждается в «умном» инвестиционном капитале, который способен сформулировать конкретные требования, запросы, а задача регионального правительства – найти пути их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8:00Z</dcterms:created>
  <dc:creator>Казимирко-Кириллова А.В. (???)</dc:creator>
  <dc:description/>
  <cp:keywords/>
  <dc:language>en-US</dc:language>
  <cp:lastModifiedBy>Савенков</cp:lastModifiedBy>
  <dcterms:modified xsi:type="dcterms:W3CDTF">2013-02-15T06:08:00Z</dcterms:modified>
  <cp:revision>2</cp:revision>
  <dc:subject/>
  <dc:title> </dc:title>
</cp:coreProperties>
</file>