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астник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торого российско-армянского межрегионального форум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>«Россия и Армения: межрегиональный диалог 2012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октябрь 2012 г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 Форума от Республики Армени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90"/>
        <w:gridCol w:w="5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езидента Республики Арм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Саргся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Виген Александ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уководитель аппарата Президента Республики Армения</w:t>
            </w:r>
          </w:p>
        </w:tc>
      </w:tr>
      <w:tr>
        <w:trPr>
          <w:trHeight w:val="9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Апитонян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eastAsia="en-US"/>
              </w:rPr>
              <w:t>Артак</w:t>
            </w:r>
            <w:r>
              <w:rPr>
                <w:bCs/>
                <w:color w:val="000000"/>
                <w:lang w:val="en-US" w:eastAsia="en-US"/>
              </w:rPr>
              <w:t xml:space="preserve"> Геворк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</w:t>
            </w:r>
            <w:r>
              <w:rPr>
                <w:bCs/>
                <w:color w:val="000000"/>
                <w:lang w:eastAsia="en-US"/>
              </w:rPr>
              <w:t>внешних связей</w:t>
            </w:r>
            <w:r>
              <w:rPr>
                <w:color w:val="000000"/>
                <w:shd w:fill="FFFFFF" w:val="clear"/>
              </w:rPr>
              <w:t xml:space="preserve"> аппарата Президента Республики Армения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равительство</w:t>
            </w:r>
            <w:r>
              <w:rPr>
                <w:b/>
                <w:color w:val="000000"/>
              </w:rPr>
              <w:t xml:space="preserve"> Республик</w:t>
            </w:r>
            <w:r>
              <w:rPr>
                <w:b/>
                <w:color w:val="000000"/>
                <w:lang w:val="en-US"/>
              </w:rPr>
              <w:t>и</w:t>
            </w:r>
            <w:r>
              <w:rPr>
                <w:b/>
                <w:color w:val="000000"/>
              </w:rPr>
              <w:t xml:space="preserve"> Арм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8"/>
                <w:lang w:val="en-US"/>
              </w:rPr>
            </w:pPr>
            <w:r>
              <w:rPr>
                <w:b/>
                <w:color w:val="000000"/>
                <w:spacing w:val="-8"/>
                <w:lang w:val="en-US"/>
              </w:rPr>
              <w:t>Саркисян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spacing w:val="-8"/>
                <w:lang w:val="en-US"/>
              </w:rPr>
              <w:t>Тигран Сурен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емьер-министр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Геворкян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рмен Андраник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це-премьер-министр, министр территориального управления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Давтя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игран Мав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нистр экономики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Мовсисян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рмен Хика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р энергетики и природных ресурсов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Бегларян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агик Бегла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р транспорта и связи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Погосян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Асмик Степанов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Министр культуры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Ашотян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рмен Геворк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р образования и науки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Акопя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рануш Грантов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Министр диаспоры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Ростомян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рачья Давид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р спорта и молодежи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Карапетя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ерго Вачаган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Министр сельского хозяйства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Тадевося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амвел Георги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Министр градостроителства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Арутюня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рам Хачик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нистр о</w:t>
            </w:r>
            <w:r>
              <w:rPr>
                <w:color w:val="000000"/>
                <w:lang w:val="en-US"/>
              </w:rPr>
              <w:t>х</w:t>
            </w:r>
            <w:r>
              <w:rPr>
                <w:color w:val="000000"/>
              </w:rPr>
              <w:t>раны п</w:t>
            </w:r>
            <w:r>
              <w:rPr>
                <w:color w:val="000000"/>
                <w:lang w:val="en-US"/>
              </w:rPr>
              <w:t>р</w:t>
            </w:r>
            <w:r>
              <w:rPr>
                <w:color w:val="000000"/>
              </w:rPr>
              <w:t xml:space="preserve">ироды </w:t>
            </w:r>
            <w:r>
              <w:rPr>
                <w:color w:val="000000"/>
                <w:lang w:val="en-US"/>
              </w:rPr>
              <w:t>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Думаня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Дереник Грант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инистр здравоохранения Р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Тертерян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Ваче Баграт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инистра территориального управления Р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лексанян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/>
              <w:t xml:space="preserve"> </w:t>
            </w:r>
            <w:r>
              <w:rPr/>
              <w:t>Андраник Гегамович</w:t>
              <w:tab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министра транспорта и связи Р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ветися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</w:t>
            </w:r>
            <w:r>
              <w:rPr/>
              <w:t>Арташес Сергеевич</w:t>
              <w:tab/>
              <w:t xml:space="preserve">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транспорта и связ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Кочарян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Шаварш Михайл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инистра иностранных дел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Арутюнян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игран  Дереник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меститель министра экономики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Галстя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рег Арег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 министра энергетики и природных ресурсов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гося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ур</w:t>
            </w:r>
            <w:r>
              <w:rPr/>
              <w:t xml:space="preserve"> Амаяк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Заместитель Министра культуры Р</w:t>
            </w:r>
            <w:r>
              <w:rPr>
                <w:lang w:val="en-US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Мкртчян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af-ZA"/>
              </w:rPr>
              <w:t>Манук Ашот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af-ZA"/>
              </w:rPr>
              <w:t>Заместитель министра образования и науки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Самуеля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ревик Арутюнов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 министра</w:t>
            </w:r>
            <w:r>
              <w:rPr>
                <w:color w:val="000000"/>
                <w:lang w:val="en-US"/>
              </w:rPr>
              <w:t xml:space="preserve"> культуры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лавердян</w:t>
            </w:r>
          </w:p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Рузанна Размиков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/>
              <w:t>Заместитель Министра градостроительства Р</w:t>
            </w:r>
            <w:r>
              <w:rPr>
                <w:lang w:val="en-US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Исаханя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арен Цолак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аппарата министерства территориального управления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Амирбекя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урен Гурген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ник министра территориального управления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Тащя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рачья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</w:t>
            </w:r>
            <w:r>
              <w:rPr>
                <w:bCs/>
                <w:color w:val="000000"/>
                <w:lang w:eastAsia="en-US"/>
              </w:rPr>
              <w:t>внешних связей</w:t>
            </w:r>
            <w:r>
              <w:rPr>
                <w:color w:val="000000"/>
                <w:shd w:fill="FFFFFF" w:val="clear"/>
              </w:rPr>
              <w:t xml:space="preserve"> аппарата правительства 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Сароян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илит Левонов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международного сотрудничества министерства территориального управления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сян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ндраник</w:t>
            </w:r>
            <w:r>
              <w:rPr>
                <w:lang w:val="pt-BR"/>
              </w:rPr>
              <w:t xml:space="preserve"> </w:t>
            </w:r>
            <w:r>
              <w:rPr/>
              <w:t>Манук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</w:t>
            </w:r>
            <w:r>
              <w:rPr>
                <w:lang w:val="pt-BR"/>
              </w:rPr>
              <w:t xml:space="preserve"> </w:t>
            </w:r>
            <w:r>
              <w:rPr/>
              <w:t>управления</w:t>
            </w:r>
            <w:r>
              <w:rPr>
                <w:lang w:val="pt-BR"/>
              </w:rPr>
              <w:t xml:space="preserve"> </w:t>
            </w:r>
            <w:r>
              <w:rPr/>
              <w:t>внешних</w:t>
            </w:r>
            <w:r>
              <w:rPr>
                <w:lang w:val="pt-BR"/>
              </w:rPr>
              <w:t xml:space="preserve"> </w:t>
            </w:r>
            <w:r>
              <w:rPr/>
              <w:t>связей</w:t>
            </w:r>
            <w:r>
              <w:rPr>
                <w:lang w:val="pt-BR"/>
              </w:rPr>
              <w:t xml:space="preserve"> </w:t>
            </w:r>
            <w:r>
              <w:rPr/>
              <w:t>министерства</w:t>
            </w:r>
            <w:r>
              <w:rPr>
                <w:lang w:val="pt-BR"/>
              </w:rPr>
              <w:t xml:space="preserve"> </w:t>
            </w:r>
            <w:r>
              <w:rPr/>
              <w:t>сельского</w:t>
            </w:r>
            <w:r>
              <w:rPr>
                <w:lang w:val="pt-BR"/>
              </w:rPr>
              <w:t xml:space="preserve"> </w:t>
            </w:r>
            <w:r>
              <w:rPr/>
              <w:t>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осян</w:t>
            </w:r>
          </w:p>
          <w:p>
            <w:pPr>
              <w:pStyle w:val="Normal"/>
              <w:rPr>
                <w:b/>
                <w:b/>
                <w:lang w:val="af-ZA"/>
              </w:rPr>
            </w:pPr>
            <w:r>
              <w:rPr/>
              <w:t xml:space="preserve"> </w:t>
            </w:r>
            <w:r>
              <w:rPr/>
              <w:t>Степан Григорь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С</w:t>
            </w:r>
            <w:r>
              <w:rPr/>
              <w:t>оветник министра диаспоры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Аршакя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драник Егиш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ан СНГ министерства диаспоры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автя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мен Альбертович    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ппарата министерства диаспоры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ригоря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агик Рафаэлович</w:t>
              <w:tab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внешних связей и программ Министерства транспорта и связи </w:t>
              <w:tab/>
              <w:t>РА</w:t>
              <w:tab/>
              <w:tab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ачатря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Григорий Жульвернович</w:t>
              <w:tab/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вязи, управления связи и информатизации министерства транспорта и связи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тепанян</w:t>
            </w:r>
          </w:p>
          <w:p>
            <w:pPr>
              <w:pStyle w:val="Normal"/>
              <w:rPr/>
            </w:pPr>
            <w:r>
              <w:rPr/>
              <w:t>Норайр Григорьевич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тизации, управления связи и информатизации министерства транспорта и связи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елконя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авид Гамлет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транспорта, министерства транспорта и связи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Микаелян </w:t>
            </w:r>
          </w:p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lang w:val="af-ZA"/>
              </w:rPr>
              <w:t xml:space="preserve">Тигран Камоевич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Начальник управления спортивных организаций и политики детско-юношеского спор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Карапетя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af-ZA"/>
              </w:rPr>
              <w:t xml:space="preserve">Анаит Грачовна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  <w:t>Главный специалист отдела координации работ спортивных организаций, спортивной медицины и научно-методических работ управления спортивных организаций и политики детско-юношеского спорт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аркися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Наира Гарниковна</w:t>
            </w:r>
            <w:r>
              <w:rPr>
                <w:lang w:val="af-ZA"/>
              </w:rPr>
              <w:t xml:space="preserve">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/>
              <w:t>Главный специалист отдела градостроительной политики управления градостроительной политики и пространственного планирования аппарата Министерства градостроительства Республики Арм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аакян</w:t>
            </w:r>
          </w:p>
          <w:p>
            <w:pPr>
              <w:pStyle w:val="Normal"/>
              <w:ind w:left="-54" w:firstLine="5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Светлана Мартунов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/>
              <w:t>Начальник управления внешних связей аппарата Министерства культуры Республики Арм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егамя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йрануи Айказов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искусств аппарата Министерства культуры Республики Арм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илитоня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дуард Гайк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НКО “Центр книги и издателького дела” Министерства культуры Республики Арм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наня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Левон Заха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юза писателей Арме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гитя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Левон Сурен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ационального эстетического цент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гиазаря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Ваан Джанибекович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Министра культуры Республики Армения, Заместитель председателя Армянского общества и культурных связей с зарубежными странами /АОКС/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>гибя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нна Николаев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секретарь Армянского общества и культурных связей с зарубежными странами /АОКС/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ригоря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Генрих Пет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института “ИНТЕРЛИНГВА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лмоя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есса Валерьев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инистра культуры Республики Арм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>абая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бен Арташес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ереванского государственного кукольного театра имени Ов. Туманя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автя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редерик Мирич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Государственного русского драматического теат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af-ZA"/>
              </w:rPr>
            </w:pPr>
            <w:r>
              <w:rPr>
                <w:color w:val="000000"/>
                <w:lang w:val="af-Z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мирханя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хаил Давид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бщества “Армения-Россия”.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af-ZA"/>
              </w:rPr>
            </w:pPr>
            <w:r>
              <w:rPr>
                <w:b/>
                <w:color w:val="000000"/>
                <w:lang w:val="af-Z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оргово-промышленная палат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спублики Арм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 xml:space="preserve">Саргсян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Мартин Григорь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</w:rPr>
              <w:t>ТПП РА Президент Председатель Президиу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Варданян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Арам  Амбарцум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cs="Sylfaen" w:ascii="Sylfaen" w:hAnsi="Sylfaen"/>
              </w:rPr>
              <w:t>Член Президиум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ТПП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Варданян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Араик Григорь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Fonts w:cs="Sylfaen" w:ascii="Sylfaen" w:hAnsi="Sylfaen"/>
              </w:rPr>
              <w:t>ТПП РА Исполнительный директ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Геворгян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Цолвард Бениаминов</w:t>
            </w:r>
            <w:r>
              <w:rPr>
                <w:rFonts w:cs="Sylfaen" w:ascii="Sylfaen" w:hAnsi="Sylfaen"/>
                <w:lang w:val="en-US"/>
              </w:rPr>
              <w:t>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</w:rPr>
              <w:t>Союз Купцов Арме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Матевосян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Сейран Гурген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</w:rPr>
              <w:t>«Армэлектромаш» ОА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Агабекян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Саркис Левик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Sylfaen" w:ascii="Sylfaen" w:hAnsi="Sylfaen"/>
              </w:rPr>
              <w:t xml:space="preserve">Президент «Эско Концерн» ЗАО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Саакян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Сос Тигран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«Соврано» ОО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Презид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Саркисян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Роберт Ашот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зидент ТПП региона Арагацотн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Саргсян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Андраник Никол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зидент ТПП региона Армавир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Наджарян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Самвел Хачату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зидент ТПП  региона Лори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Арут</w:t>
            </w:r>
            <w:r>
              <w:rPr>
                <w:rFonts w:cs="Sylfaen" w:ascii="Sylfaen" w:hAnsi="Sylfaen"/>
                <w:b/>
                <w:lang w:val="en-US"/>
              </w:rPr>
              <w:t>ю</w:t>
            </w:r>
            <w:r>
              <w:rPr>
                <w:rFonts w:cs="Sylfaen" w:ascii="Sylfaen" w:hAnsi="Sylfaen"/>
                <w:b/>
              </w:rPr>
              <w:t>нян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lang w:val="en-US"/>
              </w:rPr>
              <w:t>Га</w:t>
            </w:r>
            <w:r>
              <w:rPr>
                <w:rFonts w:cs="Sylfaen" w:ascii="Sylfaen" w:hAnsi="Sylfaen"/>
              </w:rPr>
              <w:t>млет Максим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зидент ТПП региона Котайк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Овакимян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Вардгес Вазген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зидент ТПП региона Тавуш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Мартиросян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Карен Ерванд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сполнительный директор ТПП  региона Ереван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/>
              </w:rPr>
              <w:t>Амирян</w:t>
            </w:r>
            <w:r>
              <w:rPr>
                <w:rFonts w:cs="Sylfaen" w:ascii="Sylfaen" w:hAnsi="Sylfaen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</w:rPr>
              <w:t>Владимир Саркис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</w:rPr>
              <w:t>Начальник отдела международного сотрудничества ТПП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 xml:space="preserve">Хечоян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Анна Сосов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Ведущий специалист отдела международного сотрудничества ТПП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 xml:space="preserve">Саргсян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асис Геворг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Начальник департамента содействия предпринимательсву ТПП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 xml:space="preserve">Восканян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Армен Левон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Начальник Юридического отдела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ТПП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 xml:space="preserve">Хачатрян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амвел Хачик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Начальник Организационного отдела ТПП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Саруханя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Вреж Азат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Sylfaen" w:ascii="Sylfaen" w:hAnsi="Sylfaen"/>
              </w:rPr>
              <w:t>Начальник Пресс Службы ТПП РА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ие учебные заведения Республики Арм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Атоян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рюн Лукаш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Ректор </w:t>
            </w:r>
            <w:r>
              <w:rPr>
                <w:rFonts w:cs="Arian AMU;Times New Roman" w:ascii="Arian AMU;Times New Roman" w:hAnsi="Arian AMU;Times New Roman"/>
                <w:color w:val="333333"/>
                <w:shd w:fill="FFFFFF" w:val="clear"/>
              </w:rPr>
              <w:t>Армянского государственного экономического университета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Симоня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Арам Грачик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>
                <w:color w:val="000000"/>
              </w:rPr>
              <w:t xml:space="preserve">Ректор Ереванского  </w:t>
            </w:r>
            <w:r>
              <w:rPr>
                <w:rFonts w:cs="Arian AMU;Times New Roman" w:ascii="Arian AMU;Times New Roman" w:hAnsi="Arian AMU;Times New Roman"/>
                <w:color w:val="333333"/>
                <w:shd w:fill="FFFFFF" w:val="clear"/>
              </w:rPr>
              <w:t>государственного университе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Специализированные организации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имоня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 </w:t>
            </w:r>
            <w:r>
              <w:rPr/>
              <w:t>Ашот Андраникович</w:t>
              <w:tab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color w:val="000000"/>
              </w:rPr>
            </w:pPr>
            <w:r>
              <w:rPr/>
              <w:t>Директор ЗАО «Телерадио вещательная сеть Армен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ердя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Ашот Айказович</w:t>
              <w:tab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color w:val="000000"/>
              </w:rPr>
            </w:pPr>
            <w:r>
              <w:rPr/>
              <w:t>Директор ЗАО «Республиканский центр радиовещания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и Республики Армения и г. Ереван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АРАТ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рсегян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Эдик Самсонович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 Араратской области Арм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радян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Ашот Мурад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убернатора Араратской обла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асян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амвел Огсен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убернатора Арарат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опя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рлен Рафаел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убернатора Арарат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копян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райр Илич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рамм развития и анализ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кубов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Альберт Иосиф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Губернатора  Арарат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АРАГАЦОТНСКА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аакя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ргис Арташес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Губернатор Арагацотнской област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рсеня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Арам Арагегецик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  <w:r>
              <w:rPr>
                <w:lang w:val="en-US"/>
              </w:rPr>
              <w:t>г</w:t>
            </w:r>
            <w:r>
              <w:rPr/>
              <w:t>убернатор</w:t>
            </w:r>
            <w:r>
              <w:rPr>
                <w:lang w:val="en-US"/>
              </w:rPr>
              <w:t>а</w:t>
            </w:r>
            <w:r>
              <w:rPr/>
              <w:t xml:space="preserve"> Арагацотнской обла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еворгя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Грачья Юрье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color w:val="000000"/>
              </w:rPr>
            </w:pPr>
            <w:r>
              <w:rPr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уководитель аппарата Арагацотнской</w:t>
            </w:r>
            <w:r>
              <w:rPr>
                <w:sz w:val="24"/>
                <w:szCs w:val="24"/>
                <w:lang w:val="ru-RU" w:eastAsia="ru-RU"/>
              </w:rPr>
              <w:t xml:space="preserve"> областной администрац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заря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Павел Вараздат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 отдела развития  аппарата Арагацотнской областной админи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мбарцумя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аргев Бабкено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ик управления образования, культуры и спорта аппарата Арагацотнской областной админи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всепя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иразник  Жоржик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естного самоуправления аппарата Арагацотнской областной админ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рданя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едрак Рубен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ветник губернатора аппарата Арагацотнской областной администрации  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АРМАВИРСКА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граманя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шот Саргисо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Армавирской области Республики Армения</w:t>
            </w:r>
          </w:p>
          <w:p>
            <w:pPr>
              <w:pStyle w:val="NoSpacing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ашя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овсес Паруйр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меститель губернатора Армавирской области Республики Арм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анвеля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Николаевич </w:t>
            </w:r>
          </w:p>
          <w:p>
            <w:pPr>
              <w:pStyle w:val="NoSpacing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000000"/>
              </w:rPr>
            </w:pPr>
            <w:r>
              <w:rPr/>
              <w:t>Начальник юридического отдела Армавирской областной администрации Республики Армения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ГЕГАРКУНИКСКАЯ</w:t>
            </w:r>
            <w:r>
              <w:rPr>
                <w:b/>
                <w:color w:val="000000"/>
              </w:rPr>
              <w:t xml:space="preserve">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Style w:val="Style15"/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5"/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Григорян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фик Хоренович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убернатор Гегаркуникской области 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Акопян 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Андраник Гайк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губернатора Гегаркуникской области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Степанян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Гагик Сергее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губернатора Гегаркуникской области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/>
                <w:sz w:val="24"/>
                <w:szCs w:val="24"/>
              </w:rPr>
              <w:t xml:space="preserve">Хлгатян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Севак Оганес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sz w:val="24"/>
                <w:szCs w:val="24"/>
              </w:rPr>
              <w:t>руководитель аппарата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/>
              <w:t>Гегаркуникской обласно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Администрации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/>
                <w:sz w:val="24"/>
                <w:szCs w:val="24"/>
              </w:rPr>
              <w:t>Мнацаканя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 xml:space="preserve">Вардуи Оганесовна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ачальник отдела</w:t>
            </w:r>
            <w:r>
              <w:rPr/>
              <w:t xml:space="preserve"> програмного развития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анализа Гегаркуникск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/>
                <w:sz w:val="24"/>
                <w:szCs w:val="24"/>
              </w:rPr>
              <w:t>Степанян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yle15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yle15"/>
                <w:b w:val="false"/>
                <w:sz w:val="24"/>
                <w:szCs w:val="24"/>
              </w:rPr>
              <w:t>Овсеп Аветик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. специалист отдела програмного развития и анализа  Гегаркуникской области РА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РИЙ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24" w:after="0"/>
              <w:ind w:right="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албандян </w:t>
            </w:r>
          </w:p>
          <w:p>
            <w:pPr>
              <w:pStyle w:val="311"/>
              <w:spacing w:lineRule="auto" w:line="240" w:before="24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ртур Левон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 Лорийской области Р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24" w:after="0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рбинян</w:t>
            </w:r>
          </w:p>
          <w:p>
            <w:pPr>
              <w:pStyle w:val="311"/>
              <w:spacing w:lineRule="auto" w:line="240" w:before="24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рсен Размик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24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Заместитель губернатора Лорийской области 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24" w:after="0"/>
              <w:ind w:right="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Асланян</w:t>
            </w:r>
          </w:p>
          <w:p>
            <w:pPr>
              <w:pStyle w:val="311"/>
              <w:spacing w:lineRule="auto" w:line="240" w:before="24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Левон Самсонович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24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оветник губернатора Лорийской области 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24" w:after="0"/>
              <w:ind w:right="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кртчян</w:t>
            </w:r>
          </w:p>
          <w:p>
            <w:pPr>
              <w:pStyle w:val="311"/>
              <w:spacing w:lineRule="auto" w:line="240" w:before="24" w:after="0"/>
              <w:ind w:right="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Асмик Воскевазовна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40" w:before="24" w:after="0"/>
              <w:ind w:right="2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чальник отдела программ развития и анализа аппарата администрации Лорийской области 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 xml:space="preserve">КОТАЙКСКАЯ </w:t>
            </w:r>
            <w:r>
              <w:rPr>
                <w:b/>
                <w:color w:val="000000"/>
              </w:rPr>
              <w:t>ОБЛА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клачя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Валерик Артаваздo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</w:t>
            </w:r>
            <w:r>
              <w:rPr/>
              <w:t>аместитель  губернатора Котайк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ргаря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арен  Бeник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</w:t>
            </w:r>
            <w:r>
              <w:rPr/>
              <w:t>аместитель  губернатора Котайк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ргаря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аира Гагиковна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чальник отдела программ развития и анализа аппарата администрации Котайк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онян</w:t>
            </w:r>
          </w:p>
          <w:p>
            <w:pPr>
              <w:pStyle w:val="Normal"/>
              <w:rPr/>
            </w:pPr>
            <w:r>
              <w:rPr/>
              <w:t xml:space="preserve">Ара Паруйр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чальник отдела культуры и спорта управления образования, культуры и спорта  аппарата администрации Котайкской област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 xml:space="preserve">ШИРАКСКАЯ ОБЛАСТЬ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50" w:after="0"/>
              <w:ind w:right="20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Гизирян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шот Андраник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убернатор Ширакской области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50" w:after="0"/>
              <w:ind w:right="20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етросян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ейран Алексанович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губернатора Ширакской области Р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ршакян</w:t>
            </w:r>
          </w:p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рутюн Зограб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еститель губернатора Ширакской области Р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50" w:after="0"/>
              <w:ind w:right="20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огосян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Хачатур Сенекерим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ь аппарата Ширакской областной админи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50" w:after="0"/>
              <w:ind w:right="20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Абр</w:t>
            </w:r>
            <w:r>
              <w:rPr>
                <w:b/>
                <w:sz w:val="24"/>
                <w:szCs w:val="24"/>
                <w:lang w:eastAsia="ru-RU"/>
              </w:rPr>
              <w:t>a</w:t>
            </w:r>
            <w:r>
              <w:rPr>
                <w:b/>
                <w:sz w:val="24"/>
                <w:szCs w:val="24"/>
                <w:lang w:val="ru-RU" w:eastAsia="ru-RU"/>
              </w:rPr>
              <w:t>амян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арлен Акопович </w:t>
            </w:r>
          </w:p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ик департамента местного самоуправления и вопросов исполнительных властей аппарата Ширакской областной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ганесян </w:t>
            </w:r>
          </w:p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ганес Альберт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чальник департамента здравоохранения и социального обеспечения аппарата Ширакской областной админи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50" w:after="0"/>
              <w:ind w:right="20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Гедакян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ариам Вагинаковна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color w:val="000000"/>
              </w:rPr>
            </w:pPr>
            <w:r>
              <w:rPr>
                <w:sz w:val="24"/>
                <w:szCs w:val="24"/>
                <w:lang w:val="ru-RU" w:eastAsia="ru-RU"/>
              </w:rPr>
              <w:t>Начальник отдела программ развития и анализа аппарата Ширакской областной администрац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ригорян</w:t>
            </w:r>
          </w:p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Самвел Рафик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150" w:after="0"/>
              <w:ind w:right="20" w:hanging="0"/>
              <w:jc w:val="both"/>
              <w:rPr>
                <w:color w:val="000000"/>
              </w:rPr>
            </w:pPr>
            <w:r>
              <w:rPr>
                <w:sz w:val="24"/>
                <w:szCs w:val="24"/>
                <w:lang w:val="ru-RU" w:eastAsia="ru-RU"/>
              </w:rPr>
              <w:t>Начальник отдела информации и связей с общественностью аппарата Ширакской областной администрации.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СЮНИКСКАЯ</w:t>
            </w:r>
            <w:r>
              <w:rPr>
                <w:b/>
                <w:color w:val="000000"/>
              </w:rPr>
              <w:t xml:space="preserve">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ачатря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рик Сергеевич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en-US"/>
              </w:rPr>
              <w:t>Г</w:t>
            </w:r>
            <w:r>
              <w:rPr/>
              <w:t>убернатор Сюникской области 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унц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Ара Артушевич   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убернатора Сюникской области 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заря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Тадевос Павлуше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программам развития и анали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ппарата Сюникского марзпетарана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АЙОЦ ДЗОРСКАЯ ОБЛАСТЬ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зарян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 xml:space="preserve">Эдгар Фердинант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 Вайоц дзорской обла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рутюня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елс Вараздат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убернатора Вайоц дзорской област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авердя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аник Сосе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>Заместитель администрации губернатора Вайоц дзорской област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00"/>
                <w:lang w:val="en-US"/>
              </w:rPr>
              <w:t>ТАВУШСКАЯ</w:t>
            </w:r>
            <w:r>
              <w:rPr>
                <w:b/>
                <w:color w:val="000000"/>
              </w:rPr>
              <w:t xml:space="preserve">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уларян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Армен Грант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убернатор Тавушско</w:t>
            </w:r>
            <w:r>
              <w:rPr>
                <w:lang w:val="en-US"/>
              </w:rPr>
              <w:t>й 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Апинян</w:t>
            </w:r>
            <w:r>
              <w:rPr/>
              <w:t xml:space="preserve"> Феликс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главы аппарата Тавушского мар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ирося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икаел Сирак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губернатора Тавушского мар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Арутюня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урген Грантовия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ь отдела анализа и развития программ администрации марзпетарана Тавуш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ргся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так Мельсови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уководитель отдела транспорта и дорожного сроительства управления градостроительста администрации марзпетарана Тавуша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. ЕРЕВ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Маргаря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Тарон Андраник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Еревана</w:t>
              <w:b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рея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мо Аракел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г. Ерев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данян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ано Вардан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</w:t>
            </w:r>
            <w:r>
              <w:rPr>
                <w:lang w:val="en-US"/>
              </w:rPr>
              <w:t xml:space="preserve"> г.</w:t>
            </w:r>
            <w:r>
              <w:rPr/>
              <w:t xml:space="preserve"> Ерев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воркян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Давид Гургенович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внешних связей аппарата Мэрии города Ерев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рутюня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рмен Генрик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развития и инвестиционных программ аппарата Мэрии города Ерев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васардян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Генрик Сарибек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ранспорта аппарата Мэрии города Ерев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ствацатря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игран Юрье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внешних связей аппарата Мэрии города Ерева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рагамя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ария Анушавановна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туризма управления культуры и туризма аппарата Мэрии города Ереван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торого российско-армянского межрегионального форума</w:t>
      </w:r>
    </w:p>
    <w:p>
      <w:pPr>
        <w:pStyle w:val="Normal"/>
        <w:jc w:val="center"/>
        <w:rPr>
          <w:i/>
          <w:i/>
        </w:rPr>
      </w:pPr>
      <w:r>
        <w:rPr>
          <w:b/>
        </w:rPr>
        <w:t>«Россия и Армения: межрегиональный диалог 2012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ктябрь 2012 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Участники Форума от Российской Феде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90"/>
        <w:gridCol w:w="5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резиден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>
                <w:b/>
                <w:b/>
              </w:rPr>
            </w:pPr>
            <w:r>
              <w:rPr>
                <w:b/>
              </w:rPr>
              <w:t>Чер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имир Александ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зидента Российской Федерации по межрегиональным и культурным связям с зарубежными стран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>
                <w:b/>
                <w:b/>
              </w:rPr>
            </w:pPr>
            <w:r>
              <w:rPr>
                <w:b/>
              </w:rPr>
              <w:t xml:space="preserve">Глазьев </w:t>
            </w:r>
          </w:p>
          <w:p>
            <w:pPr>
              <w:pStyle w:val="Normal"/>
              <w:ind w:right="388" w:hanging="0"/>
              <w:rPr/>
            </w:pPr>
            <w:r>
              <w:rPr/>
              <w:t>Сергей Юрь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>
                <w:b/>
                <w:b/>
              </w:rPr>
            </w:pPr>
            <w:r>
              <w:rPr>
                <w:b/>
              </w:rPr>
              <w:t xml:space="preserve">Левитин </w:t>
            </w:r>
          </w:p>
          <w:p>
            <w:pPr>
              <w:pStyle w:val="Normal"/>
              <w:ind w:right="388" w:hanging="0"/>
              <w:rPr/>
            </w:pPr>
            <w:r>
              <w:rPr/>
              <w:t>Игорь Евгень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Президен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>
                <w:b/>
                <w:b/>
              </w:rPr>
            </w:pPr>
            <w:r>
              <w:rPr>
                <w:b/>
              </w:rPr>
              <w:t xml:space="preserve">Чеботарев </w:t>
            </w:r>
          </w:p>
          <w:p>
            <w:pPr>
              <w:pStyle w:val="Normal"/>
              <w:ind w:right="388" w:hanging="0"/>
              <w:rPr/>
            </w:pPr>
            <w:r>
              <w:rPr/>
              <w:t>Сергей Викто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резидента Российской Федерации по межрегиональным и культурным связям с зарубежными стран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8" w:hanging="0"/>
              <w:rPr>
                <w:b/>
                <w:b/>
              </w:rPr>
            </w:pPr>
            <w:r>
              <w:rPr>
                <w:b/>
              </w:rPr>
              <w:t xml:space="preserve">Максим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лерий Федо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департамента планирования Управления Президента Российской Федерации по межрегиональным и культурным связям с зарубежными стран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рад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й Георги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лавный советник  департамента планирования Управления Президента Российской  Федерации по межрегиональным и культурным связям с зарубежными стран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ч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митрий Анатоль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оветник  Департамента по обеспечению деятельности советников Президента Российской  Федераци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Посольство Российской Федерации в Республике Арм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Коваленко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spacing w:val="-8"/>
              </w:rPr>
              <w:t>Вячеслав Евгень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резвычайный и Полномочный Посол Российской Федерации в Республике Арм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 xml:space="preserve">Кривопусков  </w:t>
            </w:r>
          </w:p>
          <w:p>
            <w:pPr>
              <w:pStyle w:val="Normal"/>
              <w:spacing w:lineRule="atLeast" w:line="220"/>
              <w:rPr>
                <w:b/>
                <w:b/>
                <w:lang w:val="en-US"/>
              </w:rPr>
            </w:pPr>
            <w:r>
              <w:rPr/>
              <w:t>Виктор Владими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Россотрудничества в Республике Армения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говое  представительство Российской Федерации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е Ар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 xml:space="preserve">Зайцев </w:t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/>
              <w:t>Александр Владими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редставитель Российской Федерации в Республике Арм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 xml:space="preserve">Шахматов </w:t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/>
              <w:t>Александр Серге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торгового представителя Российской Федерации в Республике Армения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транспор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>Соколов</w:t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/>
              <w:t>Максим Юрь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 транспор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 xml:space="preserve">Александров </w:t>
            </w:r>
          </w:p>
          <w:p>
            <w:pPr>
              <w:pStyle w:val="12"/>
              <w:rPr/>
            </w:pPr>
            <w:r>
              <w:rPr/>
              <w:t>Роман Владими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международного сотрудничества Министерства транспор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 xml:space="preserve">Лященко </w:t>
            </w:r>
          </w:p>
          <w:p>
            <w:pPr>
              <w:pStyle w:val="12"/>
              <w:rPr/>
            </w:pPr>
            <w:r>
              <w:rPr/>
              <w:t>Полина Андреев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Министра транспор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 xml:space="preserve">Петров </w:t>
            </w:r>
          </w:p>
          <w:p>
            <w:pPr>
              <w:pStyle w:val="12"/>
              <w:rPr/>
            </w:pPr>
            <w:r>
              <w:rPr/>
              <w:t>Юрий Борис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Министра транспор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олевский</w:t>
            </w:r>
          </w:p>
          <w:p>
            <w:pPr>
              <w:pStyle w:val="12"/>
              <w:jc w:val="both"/>
              <w:rPr>
                <w:bCs/>
              </w:rPr>
            </w:pPr>
            <w:r>
              <w:rPr>
                <w:bCs/>
              </w:rPr>
              <w:t>Константин Юрь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/>
              <w:t xml:space="preserve">Советник Министра транспорта Российской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ромагин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ергей Никола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/>
              <w:t xml:space="preserve">Советник Министра транспорта Российской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/>
              <w:t>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икматов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bCs/>
              </w:rPr>
            </w:pPr>
            <w:r>
              <w:rPr>
                <w:bCs/>
              </w:rPr>
              <w:t>Тимур Хамра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/>
              <w:t>Начальник отдела общественных связей Административного департамента Министерства транспор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онов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ван Викто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/>
              <w:t>Начальник отдела протокола Административного департамента Министерства транспор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  <w:t xml:space="preserve">Емец </w:t>
            </w:r>
          </w:p>
          <w:p>
            <w:pPr>
              <w:pStyle w:val="12"/>
              <w:rPr/>
            </w:pPr>
            <w:r>
              <w:rPr/>
              <w:t>Евгений Георги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Департамента международного сотрудничества Министерства транспор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рсегян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рменак Артаваздович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 Министерства транспор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щеряков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рентий Владими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правительства г. Санкт-Петербур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ртчян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Cs/>
              </w:rPr>
            </w:pPr>
            <w:r>
              <w:rPr>
                <w:bCs/>
              </w:rPr>
              <w:t>Армен Размик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Стройбалтинвес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чанов</w:t>
            </w:r>
          </w:p>
          <w:p>
            <w:pPr>
              <w:pStyle w:val="12"/>
              <w:rPr/>
            </w:pPr>
            <w:r>
              <w:rPr>
                <w:bCs/>
              </w:rPr>
              <w:t xml:space="preserve">Хоким </w:t>
            </w:r>
            <w:r>
              <w:rPr/>
              <w:t>Садулла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БФ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Поваренкин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/>
              <w:t>Спиридон Викто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иректоров Группы компаний «ГеоПроМайнинг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культур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усыгин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Андрей Евгеньевич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Заместитель Министра культуры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/>
            </w:pPr>
            <w:r>
              <w:rPr>
                <w:rStyle w:val="StrongEmphasis"/>
              </w:rPr>
              <w:t xml:space="preserve">Киселева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Дарья Геннадиев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-эксперт отдела СНГ и работы с соотечественниками </w:t>
            </w:r>
            <w:r>
              <w:rPr>
                <w:rStyle w:val="StrongEmphasis"/>
                <w:b w:val="false"/>
              </w:rPr>
              <w:t>Министрства культуры Российской Федераци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Д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г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 Иван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Четвертого Департамента стран СНГ МИД Росси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кономического развит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махович</w:t>
            </w:r>
          </w:p>
          <w:p>
            <w:pPr>
              <w:pStyle w:val="12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ндрей Анатоль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Заместитель директора Департамента экономического сотрудничества и интеграции со странами СНГ Министерства экономического развития Российской Федерации, </w:t>
            </w:r>
            <w:r>
              <w:rPr/>
              <w:t>заместитель Председателя российской части Межправительственной комиссии по экономическому сотрудничеству между Российской Федерацией и Республикой Армения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Баба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Екатерина Николаев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уководитель секретариата заместителя министра Министерства экономического развития Российской Федераци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регионального развит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ыбульский </w:t>
            </w:r>
          </w:p>
          <w:p>
            <w:pPr>
              <w:pStyle w:val="12"/>
              <w:rPr>
                <w:b/>
                <w:b/>
              </w:rPr>
            </w:pPr>
            <w:r>
              <w:rPr/>
              <w:t>Александр Виталье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международных связей и развития приграничного сотрудничества Министерства регионального развития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шкин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Олег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трудничества с международными организациями Департамента международных связей и развития приграничного сотрудничества Министерства регионального развития Российской Федераци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ш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Леонид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международного сотрудничества Министерства энергетики Российской Федераци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ромышленности и торговл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ман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внешнеэкономических отношений</w:t>
            </w:r>
            <w:r>
              <w:rPr>
                <w:b/>
              </w:rPr>
              <w:t xml:space="preserve"> </w:t>
            </w:r>
            <w:r>
              <w:rPr/>
              <w:t>Министерства промышленности и торговли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Николаевна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 отдела Департамента внешнеэкономических отношений</w:t>
            </w:r>
            <w:r>
              <w:rPr>
                <w:b/>
              </w:rPr>
              <w:t xml:space="preserve"> </w:t>
            </w:r>
            <w:r>
              <w:rPr/>
              <w:t>Министерства промышленности и торговли Российской Федераци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агентство Российской Федерации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а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й Львович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Субъекты Российской Федераци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Беляков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Андрей Никола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инистра экономического развития и торговли Республики Адыг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Берсиров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 xml:space="preserve">Батырбий Махмуд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Директор Адыгейского республиканского института гуманитарных исследований им. Т. Керашева, доктор филологических наук, профессор.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Кабиров</w:t>
            </w:r>
            <w:r>
              <w:rPr/>
              <w:br/>
              <w:t>Руслан Харис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Заместитель Министра промышленности</w:t>
              <w:br/>
              <w:t>и торговли Республики Татарст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 xml:space="preserve">Гилязиева 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Регина Илгизаро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Ведущий специалист отдела международных связей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  <w:t>Министерства промышленности и торговли</w:t>
            </w:r>
          </w:p>
          <w:p>
            <w:pPr>
              <w:pStyle w:val="Normal"/>
              <w:spacing w:lineRule="atLeast" w:line="220"/>
              <w:jc w:val="both"/>
              <w:rPr/>
            </w:pPr>
            <w:r>
              <w:rPr/>
              <w:t>Республика Татарстан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ий край</w:t>
            </w:r>
          </w:p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Лукоянов</w:t>
            </w:r>
            <w:r>
              <w:rPr/>
              <w:br/>
              <w:t>Вадим Александ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меститель главы администрации (губернатора) Краснодарского кр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Ткаченко</w:t>
            </w:r>
            <w:r>
              <w:rPr/>
              <w:br/>
              <w:t>Александр Юр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рвый заместитель министра стратегического развития, инвестиций и внешнеэкономической деятельности Краснодарского кр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болотний</w:t>
            </w:r>
          </w:p>
          <w:p>
            <w:pPr>
              <w:pStyle w:val="NoSpacing"/>
              <w:rPr/>
            </w:pPr>
            <w:r>
              <w:rPr/>
              <w:t>Денис Васил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уководитель Управления внешнеэкономической деятельности Краснодарского кр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Яворский</w:t>
            </w:r>
            <w:r>
              <w:rPr/>
              <w:br/>
              <w:t>Эдуард Валер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лавный консультант управления внешнеэкономической деятельности Краснодарского края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Шурупов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 xml:space="preserve">Виктор Александр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Правительства Ставропольского кр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Борзов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Олег Анатол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екретариата первого заместителя председателя Правительства Ставропольского кр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шеславов</w:t>
            </w:r>
          </w:p>
          <w:p>
            <w:pPr>
              <w:pStyle w:val="Normal"/>
              <w:rPr/>
            </w:pPr>
            <w:r>
              <w:rPr/>
              <w:t>Владимир Вита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министра курортов и туризма Ставропольского кр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йрюмов </w:t>
            </w:r>
          </w:p>
          <w:p>
            <w:pPr>
              <w:pStyle w:val="Normal"/>
              <w:rPr/>
            </w:pPr>
            <w:r>
              <w:rPr/>
              <w:t>Михаил Георги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тавропольской армянской национально-культурной автономии «НАИРИ», генеральный директор ЗАО «Аэрорегион», председатель совета директоров ЗАО КПК «Ставропольснаб», г. Ставрополь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Орлов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Игорь Анатол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 Арханге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 xml:space="preserve">Деарт 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Дмитрий Юр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гентства по транспорту Архангель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Калинин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Алексей Генрих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международных связей и государственного протокола администрации Губернатора Архангельской области и Правительства Архангель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нский </w:t>
            </w:r>
          </w:p>
          <w:p>
            <w:pPr>
              <w:pStyle w:val="Normal"/>
              <w:spacing w:lineRule="atLeast" w:line="220"/>
              <w:rPr>
                <w:bCs/>
              </w:rPr>
            </w:pPr>
            <w:r>
              <w:rPr>
                <w:bCs/>
              </w:rPr>
              <w:t>Роман Серге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консультант Секретариата Губернатора Архангельской област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Гекчян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Мамикон Левон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юза национальностей Архангельской области, руководитель АРОООО «Союз армян России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Суслов</w:t>
            </w:r>
            <w:r>
              <w:rPr/>
              <w:br/>
              <w:t>Константин Васил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меститель Председателя Правительства Калининград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Кропинова</w:t>
            </w:r>
            <w:r>
              <w:rPr/>
              <w:br/>
              <w:t>Елена Геннадье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уководитель Агентства по туризму Калининградской област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гра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Дрозденко</w:t>
            </w:r>
            <w:r>
              <w:rPr/>
              <w:br/>
              <w:t>Александр Юр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убернатор  Ленинградской области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Кузнецов</w:t>
            </w:r>
            <w:r>
              <w:rPr/>
              <w:br/>
              <w:t>Александр Валентин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ице-губернатор Ленинград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Богачев</w:t>
            </w:r>
            <w:r>
              <w:rPr/>
              <w:br/>
              <w:t>Георгий Игор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ице-губернатор Ленинград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Тарба</w:t>
            </w:r>
            <w:r>
              <w:rPr/>
              <w:br/>
              <w:t>Алхас Владими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седатель комитета информационно-аналитического обеспечения Ленинград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Емельянов</w:t>
            </w:r>
            <w:r>
              <w:rPr/>
              <w:br/>
              <w:t>Николай Пет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лава Администрации муниципального образования Кировский муниципальный район Ленинград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Акопян</w:t>
            </w:r>
            <w:r>
              <w:rPr/>
              <w:br/>
              <w:t>Эдуард Кам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ачальник Управления архитектуры</w:t>
              <w:br/>
              <w:t>и градостроительства Администрации муниципального образования Всеволожский муниципальный район Ленинград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харян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Гагик Левон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Генеральный директор ЗАО </w:t>
            </w:r>
            <w:r>
              <w:rPr>
                <w:lang w:val="en-US"/>
              </w:rPr>
              <w:t>“</w:t>
            </w:r>
            <w:r>
              <w:rPr/>
              <w:t>ЭнергоПроект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Кацыв</w:t>
            </w:r>
            <w:r>
              <w:rPr/>
              <w:br/>
              <w:t>Петр Дмитри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лавного управления Московской области по взаимодействию с федеральными органами государственной власти в ранге Министра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Чирков</w:t>
            </w:r>
            <w:r>
              <w:rPr/>
              <w:br/>
              <w:t>Денис Викто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международных, внешнеэкономических</w:t>
              <w:br/>
              <w:t>и межрегиональных связей Нижегородской област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Голубев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Василий Юр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ернатор Ростовской области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Вартанян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Дживан Хорен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убернатора Ростовской области – министр транспор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Дядьков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Тарас Павл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Губернатора Ростов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Журавлев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Игорь Анатол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еждународного сотрудничества управления международного сотрудничества и внешнеэкономических связей Министерства экономического развития Ростов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Вартанян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Давид Арту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международного сотрудничества управления международного сотрудничества и внешнеэкономических связей Министерства экономического развития Ростов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Кизявка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Виталий Никола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иректоров ОАО «Кагальницкий молокозавод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rStyle w:val="StrongEmphasis"/>
              </w:rPr>
              <w:t>Рыбаков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Style w:val="StrongEmphasis"/>
                <w:b w:val="false"/>
              </w:rPr>
              <w:t>Алексей Викто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Начальник управления международных связей Министерства международных и внешнеэкономических связей Свердловской област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Ульяновская област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Тарасова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Татьяна Михайло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Министра строительства Ульянов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чев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Дмитрий Андре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межрегионального развития Департамента внешних связей Правительства Ульяновской област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Ветошкина</w:t>
            </w:r>
            <w:r>
              <w:rPr/>
              <w:br/>
              <w:t>Юлия Альберто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ротокола и внешних связей Правительства Ярославской област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 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Чижов</w:t>
            </w:r>
            <w:r>
              <w:rPr/>
              <w:br/>
              <w:t>Андрей Владими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Департамента внешнеэкономических и международных связей г. Моск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</w:rPr>
              <w:t>Байдаков</w:t>
            </w:r>
            <w:r>
              <w:rPr/>
              <w:br/>
              <w:t>Сергей Льв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фект Центрального административного округа г. Моск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</w:rPr>
              <w:t>Акопов</w:t>
            </w:r>
            <w:r>
              <w:rPr/>
              <w:br/>
              <w:t>Сергей Грант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фекта Центрального административного округа г. Моск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>
                <w:b/>
              </w:rPr>
              <w:t>Гринько</w:t>
            </w:r>
            <w:r>
              <w:rPr/>
              <w:br/>
              <w:t>Владимир Федо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управления интеграционного взаимодействия Департамента внешнеэкономических и международных связей г. Моск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тюх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межрегионального сотрудничества, национальной политики и связей с религиозными организациями г. Москв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Шаров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Александр Серге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ий директор консалтингово - инвестиционной компании ООО «Пифин»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Мкртчян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Ашот Наири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"Виза Конкорд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льников </w:t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/>
              <w:t>Михаил Никола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старшего вице-президента Внешторгбан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Аксиненко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Александр Георги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иректор Департамента структурного  и долгового финансирования Внешэкономбанка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Санкт-Петер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Максимо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Андрей Станислав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по науке и высшей школе </w:t>
            </w:r>
          </w:p>
          <w:p>
            <w:pPr>
              <w:pStyle w:val="Normal"/>
              <w:rPr/>
            </w:pPr>
            <w:r>
              <w:rPr/>
              <w:t>г. Санкт-Петербур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Журба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ксана Анатолье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ого обеспечения Комитета по внешним связям г. Санкт-Петербур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Некрасо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Александр Иванович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ьный директор ООО «Рубеж-РемСтрой»  Санкт-Петербург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осмическое агент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Савельев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/>
              <w:t>Сергей Валентин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Федерального космического агентства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предприятия при Федеральном космическом агент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Сизяко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Николай Пет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енерального директора ФГУП «Центр эксплуатации наземной космической инфраструктур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b/>
                <w:b/>
              </w:rPr>
            </w:pPr>
            <w:r>
              <w:rPr>
                <w:b/>
              </w:rPr>
              <w:t>Пушкарский</w:t>
            </w:r>
          </w:p>
          <w:p>
            <w:pPr>
              <w:pStyle w:val="5"/>
              <w:rPr/>
            </w:pPr>
            <w:r>
              <w:rPr/>
              <w:t>Сергей Васил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/>
              <w:t>Заместитель генеральный директор ОАО «Научно-производственная корпорация «РЕКОР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Лошкаре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Александр Пет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ОАО «НИИ точного приборострое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Мовляв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Алексей Станислав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 ОАО «Российские космические систем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 xml:space="preserve">Мекша  </w:t>
            </w:r>
          </w:p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/>
              <w:t xml:space="preserve">Владимир Владимирович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отдела международного сотрудничества ОАО «Главкосмо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Рязанцев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Михаил Юр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 развитию ООО»Глобальные системы автоматизац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валь    </w:t>
            </w:r>
            <w:r>
              <w:rPr/>
              <w:t xml:space="preserve">                                   Виктор Анатол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 ООО «Гейзер-Телеко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елтогонов    </w:t>
            </w:r>
            <w:r>
              <w:rPr/>
              <w:t xml:space="preserve">                          Игорь Владими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 ООО «Гейзер-Телеко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гутин                                    </w:t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/>
              <w:t>Николай Алексе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 ООО «Гейзер-Телеком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о-промышленная палата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далко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внешних связей и работы с деловыми советами Торгово-Промышленной Палаты Российской Федерации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Торгово-промышленные палаты субъек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о-промышленная палата Липец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ьц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асил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Торгово-промышленной палаты Липец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ьц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Анатол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"ИГ Руссия"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о-промышленная палата Нижегород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ценко</w:t>
              <w:tab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Сергее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по работе с предпринимательскими структурами Торгово-промышленной палаты Нижегородской области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и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авел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мбиТРЕК», г.Нижний Новогор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исее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экспорту ООО «Доза-Агро» г.Нижний Новгор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ды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Сван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г.Дзержинск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о-промышленная палата Ростовской обла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деревск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Михайл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ЗАО «Южный машиностроительный Холдинг» Ростов-на-До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меш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ет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 ЗАО «Южный машиностроительный Холдинг» Ростов-на-До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дюг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е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инновационной деятельности ЗАО «Южный машиностроительный Холдинг» Ростов-на-Дону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о-промышленная палата Ставропольского кр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обджаня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Рагим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Вавилон», г. Ставропо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гя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от Славикович         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даж продовольственной компании «Содружество», г. Пятигор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оя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Иванович        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ликсстя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х Огап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компании «Маск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Железновод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румя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Владимирович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омпании  «Веллтекс», г. Кисловод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ркис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 Романович    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СОДР», г. Пятигор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ося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к Георгиевич       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ОО «Глобальные системы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латя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н Левон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й директор  ООО «СОДР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чатуря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Агасиевич     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СК Мега-Строй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словодск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ая Торгово-промышленная палат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вося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ур Вагинак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Приморье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льяновск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льская Торгово-промышленная пала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нрав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Юр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спорта ОАО ПО «Уральский оптико-механический завод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корпорация «Росатом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сенк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Николаевич</w:t>
            </w:r>
            <w:r>
              <w:rPr/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международного сотрудничества Госкорпорации «Росатом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кя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Оник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це-президент ЗАО «Атомстройэкспорт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ОАО «Российские железные дорог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Решетников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алерий Иль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ице-президент ОАО «РЖД»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пожник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е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аместитель начальника Департамента капитального строительства ОАО «РЖ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бец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Иван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ЗАО «ЮКЖД», советник президента ОАО «РЖ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крюков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Никола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старш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це-презид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рамец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Серге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равового департамента ОАО «РЖ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фёнов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Михайл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Департамента международного сотрудничеств ОАО «РЖД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ьшаков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Сергее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едактора отдела экономики и бизнеса ОАО «Газета «Гудок» (ОАО «Российские железные дороги»).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“ИНТЕР РАО ЕЭС”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>
                <w:b/>
                <w:b/>
              </w:rPr>
            </w:pPr>
            <w:r>
              <w:rPr>
                <w:b/>
              </w:rPr>
              <w:t>Алганов</w:t>
            </w:r>
          </w:p>
          <w:p>
            <w:pPr>
              <w:pStyle w:val="Normal"/>
              <w:ind w:left="96" w:hanging="96"/>
              <w:rPr/>
            </w:pPr>
            <w:r>
              <w:rPr/>
              <w:t>Владимир Пет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советников Председателя Правления ОАО «ИНТЕР РАО ЕЭС», Председатель Совета директоров ЗАО «Электрические Сети Армении», член Совета директоров ОАО «Разданская энергетическая компания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rPr>
                <w:b/>
                <w:b/>
              </w:rPr>
            </w:pPr>
            <w:r>
              <w:rPr>
                <w:b/>
              </w:rPr>
              <w:t>Митюшин</w:t>
            </w:r>
          </w:p>
          <w:p>
            <w:pPr>
              <w:pStyle w:val="Normal"/>
              <w:rPr/>
            </w:pPr>
            <w:r>
              <w:rPr/>
              <w:t>Вадим Серге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еографического дивизиона «Южный Кавказ и Турция» ОАО «ИНТЕР РАО ЕЭС», Председатель Совета директоров ОАО «Разданская энергетическая компания», член Совета директоров ЗАО «Электрические Сети Армении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ышев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Географического дивизиона «Южный Кавказ и Турция» ОАО «ИНТЕР РАО ЕЭ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оронович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ирекции  по работе с МПК и международными организациями Департамента международного сотрудничества и взаимодействия с органами власти  ОАО “ИНТЕР РАО ЕЭС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умянов</w:t>
            </w:r>
          </w:p>
          <w:p>
            <w:pPr>
              <w:pStyle w:val="Normal"/>
              <w:rPr/>
            </w:pPr>
            <w:r>
              <w:rPr/>
              <w:t>Владислав Иван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блока безопасности ОАО «ГМК «Норильский никель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 «РусГидро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я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сен Размик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ЗАО «МЭК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хитарян </w:t>
            </w:r>
          </w:p>
          <w:p>
            <w:pPr>
              <w:pStyle w:val="Normal"/>
              <w:rPr/>
            </w:pPr>
            <w:r>
              <w:rPr/>
              <w:t>Арман Мартирос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о экономике и финансам ЗАО «МЭК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утюнян 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-хозяйственного</w:t>
            </w:r>
          </w:p>
          <w:p>
            <w:pPr>
              <w:pStyle w:val="Normal"/>
              <w:rPr/>
            </w:pPr>
            <w:r>
              <w:rPr/>
              <w:t>департамента ЗАО «МЭК»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 учебные заведения Российской Федераци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це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Анатол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/>
              <w:t xml:space="preserve">Ректор Санкт-Петербургского государствен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университ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талья Вячеславо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/>
            </w:pPr>
            <w:r>
              <w:rPr/>
              <w:t>Помощник ректора Санкт-Петербургского государственного экономического университета, к.э.н., доцент кафедры "Управление и планирование социально-экономических процессов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жее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Владими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Московской государственной юридической академии им. О.Е. Кутаф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карев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натол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Российского института стратегических исследований, доктор исторических на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сович</w:t>
            </w:r>
          </w:p>
          <w:p>
            <w:pPr>
              <w:pStyle w:val="Normal"/>
              <w:rPr/>
            </w:pPr>
            <w:r>
              <w:rPr/>
              <w:t>Леонид Юр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Саратовского государственного университета им. Н.Г. Чернышевского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оммерческие организации, экспер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Янин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Игорь Трофим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председатель Союза писателей России,</w:t>
            </w:r>
          </w:p>
          <w:p>
            <w:pPr>
              <w:pStyle w:val="NoSpacing"/>
              <w:rPr/>
            </w:pPr>
            <w:r>
              <w:rPr/>
              <w:t>Заслуженный работник культуры РФ,</w:t>
            </w:r>
          </w:p>
          <w:p>
            <w:pPr>
              <w:pStyle w:val="NoSpacing"/>
              <w:rPr/>
            </w:pPr>
            <w:r>
              <w:rPr/>
              <w:t>доктор исторических на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ник</w:t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/>
              <w:t>Виктор Алексе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лавный редактор газеты "Слово", член Высшего творческого совета СП России, действительный член Академии Российской словесн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Рекеда</w:t>
            </w:r>
          </w:p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/>
              <w:t>Сергей Вячеслав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Ведущий эксперт Политологического центра </w:t>
            </w:r>
          </w:p>
          <w:p>
            <w:pPr>
              <w:pStyle w:val="NoSpacing"/>
              <w:rPr/>
            </w:pPr>
            <w:r>
              <w:rPr/>
              <w:t>"Север-Юг"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Власов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Алексей Викто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меститель декана исторического факультета МГУ им. М.В.Ломоносова, исполнительный директор Политологического центра «Север-Юг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Якушева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Юлия Викторо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меститель исполнительного директора Политологического Центра «Север-Юг», разработчик проекта «Евразийский бизнес-мос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>Максимов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Максим Валерь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меститель директора российского некоммерческого партнерства «Институт каспийского сотрудничества», руководитель проекта «Евразийский бизнес-мос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Асатрян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Саркис Георгие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седатель Попечительского Совета Московской Армянской Общ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Макарян</w:t>
            </w:r>
          </w:p>
          <w:p>
            <w:pPr>
              <w:pStyle w:val="NoSpacing"/>
              <w:rPr/>
            </w:pPr>
            <w:r>
              <w:rPr/>
              <w:t>Самвел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оветник Председатель Попечительского Совета Московской Армянской Общ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Смбатян</w:t>
            </w:r>
          </w:p>
          <w:p>
            <w:pPr>
              <w:pStyle w:val="NoSpacing"/>
              <w:rPr/>
            </w:pPr>
            <w:r>
              <w:rPr/>
              <w:t>Армен Баграт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сполнительный директор Межгосударственного фонда гуманитарного сотрудничества государств – участников СНГ, Чрезвычайный и Полномочный пос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 xml:space="preserve">Казарян 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Армен Арарат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телекомпании «Первый российский армянский телеканал» TV ARM 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b/>
                <w:b/>
              </w:rPr>
            </w:pPr>
            <w:r>
              <w:rPr>
                <w:b/>
              </w:rPr>
              <w:t xml:space="preserve">Агамирян 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Татевик Самвеловн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телекомпании «Первый российский армянский телеканал» TV ARM R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Турсунов</w:t>
            </w:r>
          </w:p>
          <w:p>
            <w:pPr>
              <w:pStyle w:val="NoSpacing"/>
              <w:rPr/>
            </w:pPr>
            <w:r>
              <w:rPr/>
              <w:t>Валерий Фазыл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зидент некоммерческой организации Фонда развития «Институт Евразийских Исследовани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Герр</w:t>
            </w:r>
          </w:p>
          <w:p>
            <w:pPr>
              <w:pStyle w:val="NoSpacing"/>
              <w:rPr/>
            </w:pPr>
            <w:r>
              <w:rPr/>
              <w:t>Александр Александр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ице-президент некоммерческой организации Фонда развития «Институт Евразийских Исследовани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Авагян </w:t>
            </w:r>
          </w:p>
          <w:p>
            <w:pPr>
              <w:pStyle w:val="NoSpacing"/>
              <w:rPr/>
            </w:pPr>
            <w:r>
              <w:rPr/>
              <w:t>Павел Эдуард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И.о. директора  Армянского филиала некоммерческой организации Фонда  развития «Институт Евразийских Исследовани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Оганесян </w:t>
            </w:r>
          </w:p>
          <w:p>
            <w:pPr>
              <w:pStyle w:val="NoSpacing"/>
              <w:rPr/>
            </w:pPr>
            <w:r>
              <w:rPr/>
              <w:t>Давид Арташесови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Заместитель директора Армянского филиала некоммерческой организации Фонда  развития «Институт Евразийских Исследований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Никогосян </w:t>
            </w:r>
          </w:p>
          <w:p>
            <w:pPr>
              <w:pStyle w:val="NoSpacing"/>
              <w:rPr/>
            </w:pPr>
            <w:r>
              <w:rPr/>
              <w:t>Андраник Оганесович</w:t>
              <w:tab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едседатель благотворительного фонда «Вперед, Россия и Арм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n AM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16">
    <w:name w:val="fontstyle16"/>
    <w:basedOn w:val="Style12"/>
    <w:qFormat/>
    <w:rPr/>
  </w:style>
  <w:style w:type="character" w:styleId="Skypepnhmark1">
    <w:name w:val="skype_pnh_mark1"/>
    <w:qFormat/>
    <w:rPr>
      <w:vanish/>
    </w:rPr>
  </w:style>
  <w:style w:type="character" w:styleId="Appleconvertedspace">
    <w:name w:val="apple-converted-space"/>
    <w:basedOn w:val="Style12"/>
    <w:qFormat/>
    <w:rPr/>
  </w:style>
  <w:style w:type="character" w:styleId="4">
    <w:name w:val="???????? ????? (4)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31">
    <w:name w:val="???????? ????? (3)"/>
    <w:qFormat/>
    <w:rPr>
      <w:b/>
      <w:bCs/>
      <w:sz w:val="28"/>
      <w:szCs w:val="28"/>
      <w:shd w:fill="FFFFFF" w:val="clear"/>
    </w:rPr>
  </w:style>
  <w:style w:type="character" w:styleId="Style14">
    <w:name w:val="???????? ?????"/>
    <w:qFormat/>
    <w:rPr>
      <w:sz w:val="28"/>
      <w:szCs w:val="28"/>
      <w:shd w:fill="FFFFFF" w:val="clear"/>
    </w:rPr>
  </w:style>
  <w:style w:type="character" w:styleId="Style15">
    <w:name w:val="???????? ????? + ??????????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exact" w:line="3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???????? ????? (4)1"/>
    <w:basedOn w:val="Normal"/>
    <w:qFormat/>
    <w:pPr>
      <w:shd w:fill="FFFFFF" w:val="clear"/>
      <w:spacing w:lineRule="atLeast" w:line="240" w:before="0" w:after="1020"/>
      <w:jc w:val="center"/>
    </w:pPr>
    <w:rPr>
      <w:rFonts w:eastAsia="Calibri"/>
      <w:sz w:val="30"/>
      <w:szCs w:val="30"/>
      <w:lang w:val="en-US"/>
    </w:rPr>
  </w:style>
  <w:style w:type="paragraph" w:styleId="311">
    <w:name w:val="???????? ????? (3)1"/>
    <w:basedOn w:val="Normal"/>
    <w:qFormat/>
    <w:pPr>
      <w:shd w:fill="FFFFFF" w:val="clear"/>
      <w:spacing w:lineRule="exact" w:line="485" w:before="240" w:after="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3">
    <w:name w:val="???????? ?????1"/>
    <w:basedOn w:val="Normal"/>
    <w:qFormat/>
    <w:pPr>
      <w:shd w:fill="FFFFFF" w:val="clear"/>
      <w:spacing w:lineRule="atLeast" w:line="240" w:before="1020" w:after="60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0:00Z</dcterms:created>
  <dc:creator>Marina</dc:creator>
  <dc:description/>
  <cp:keywords/>
  <dc:language>en-US</dc:language>
  <cp:lastModifiedBy>Вищик</cp:lastModifiedBy>
  <cp:lastPrinted>2012-10-08T09:36:00Z</cp:lastPrinted>
  <dcterms:modified xsi:type="dcterms:W3CDTF">2012-10-16T07:42:00Z</dcterms:modified>
  <cp:revision>3</cp:revision>
  <dc:subject/>
  <dc:title>Список участников</dc:title>
</cp:coreProperties>
</file>