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color w:val="0000FF"/>
          <w:sz w:val="19"/>
          <w:szCs w:val="19"/>
        </w:rPr>
        <w:drawing>
          <wp:inline distT="0" distB="0" distL="0" distR="0">
            <wp:extent cx="3581400" cy="99060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Евгений Примаков: Россия начала выход из экономического кризиса</w:t>
      </w:r>
    </w:p>
    <w:p>
      <w:pPr>
        <w:pStyle w:val="Style14"/>
        <w:rPr>
          <w:rStyle w:val="StrongEmphasis"/>
          <w:rFonts w:ascii="Tahoma" w:hAnsi="Tahoma" w:cs="Tahoma"/>
          <w:sz w:val="19"/>
          <w:szCs w:val="19"/>
        </w:rPr>
      </w:pPr>
      <w:r>
        <w:rPr>
          <w:rFonts w:cs="Tahoma"/>
          <w:b/>
        </w:rPr>
      </w:r>
    </w:p>
    <w:p>
      <w:pPr>
        <w:pStyle w:val="Style14"/>
        <w:rPr>
          <w:rStyle w:val="StrongEmphasis"/>
          <w:rFonts w:ascii="Tahoma" w:hAnsi="Tahoma" w:cs="Tahoma"/>
          <w:sz w:val="19"/>
          <w:szCs w:val="19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line">
              <wp:posOffset>-3683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В ЦМТ на Краснопресненской набережной по сложившейся традиции накануне старого Нового года вниманию представительной и авторитетной аудитории «Меркурий-клуба» был представлен аналитический обзор основных тенденций развития России, проявившихся в 2010 году.</w:t>
      </w:r>
    </w:p>
    <w:p>
      <w:pPr>
        <w:pStyle w:val="Normal"/>
        <w:ind w:firstLine="709"/>
        <w:jc w:val="both"/>
        <w:rPr/>
      </w:pPr>
      <w:r>
        <w:rPr/>
        <w:t>С докладом выступил Председатель Правления Клуба, Президент Торгово-промышленной палаты Российской Федерации академик РАН Евгений Максимович Примаков.</w:t>
      </w:r>
    </w:p>
    <w:p>
      <w:pPr>
        <w:pStyle w:val="Normal"/>
        <w:ind w:firstLine="709"/>
        <w:jc w:val="both"/>
        <w:rPr/>
      </w:pPr>
      <w:r>
        <w:rPr/>
        <w:t xml:space="preserve">Уже не просто намечается, а начался выход из экономического кризиса, заявил Президент ТПП РФ. По его мнению, несомненным достижением следует считать сохранение в кризис кредитно-банковской системы страны, а также то, что удалось избежать резкого падения уровня жизни населения и что наконец-то начался рост промышленности, обгоняющий рост ВВП. </w:t>
      </w:r>
    </w:p>
    <w:p>
      <w:pPr>
        <w:pStyle w:val="Normal"/>
        <w:ind w:firstLine="709"/>
        <w:jc w:val="both"/>
        <w:rPr/>
      </w:pPr>
      <w:r>
        <w:rPr/>
        <w:t>Между тем, Евгений Примаков назвал и проблемы развития России. Одна из основных проблем – это живучесть тенденции продолжать экономическое развитие России по докризисной модели. Весьма влиятельные круги считают, что продолжение курса на преимущественную поддержку крупных сырьевых компаний воссоздаст благоприятную докризисную ситуацию, способствовавшую росту ВВП и благосостоянию населения России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01215" cy="1400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им из самых спорных результатов предкризисной экономической модели стала хроническая нехватка собственных инвестиций. Страна попала в зависимость от притока иностранного капитала, импорта потребительских товаров, машин и оборудования. Результат предкризисной экономической политики и в том, что нового машинного оборудования у нас производится в 80 раз меньше, чем в Японии, и в 30 раз меньше, чем в Китае.</w:t>
      </w:r>
    </w:p>
    <w:p>
      <w:pPr>
        <w:pStyle w:val="Normal"/>
        <w:ind w:firstLine="709"/>
        <w:jc w:val="both"/>
        <w:rPr/>
      </w:pPr>
      <w:r>
        <w:rPr/>
        <w:t>Главный вывод из этих показателей, подчеркнул Евгений Примаков, очевиден: нельзя возвращаться к предкризисной политике. К ней нельзя возвращаться и потому, что докризисная модель даже в условиях высоких цен на экспортируемое сырье не решает задач изменения структуры, технико-технологического обновления российской экономики. Без решительного изменения экономической модели Россия превратится в сырьевой придаток мировых держав.</w:t>
      </w:r>
    </w:p>
    <w:p>
      <w:pPr>
        <w:pStyle w:val="Normal"/>
        <w:ind w:firstLine="709"/>
        <w:jc w:val="both"/>
        <w:rPr/>
      </w:pPr>
      <w:r>
        <w:rPr/>
        <w:t>Нужда в модернизации с учетом мировых достижений в экономике, в политике, в общественном и государственном устройстве, несомненно, актуальна, подчеркнул глава ТПП РФ. Евгений Примаков изложил свои взгляды относительно того, чего следует избежать или от чего нельзя абстрагироваться в этом вопросе, в виде, как он это назвал, антитезисов.</w:t>
      </w:r>
    </w:p>
    <w:p>
      <w:pPr>
        <w:pStyle w:val="Normal"/>
        <w:ind w:firstLine="709"/>
        <w:jc w:val="both"/>
        <w:rPr/>
      </w:pPr>
      <w:r>
        <w:rPr/>
        <w:t xml:space="preserve">Антитезис первый. Мы часто говорим о необходимости перехода к постиндустриальному обществу. Такая задача не может быть решена без реиндустриализации, иными словами, без восстановления в России индустрии на сугуб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line">
              <wp:posOffset>-140970</wp:posOffset>
            </wp:positionV>
            <wp:extent cx="2286000" cy="152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ременной основе. </w:t>
      </w:r>
    </w:p>
    <w:p>
      <w:pPr>
        <w:pStyle w:val="Normal"/>
        <w:ind w:firstLine="709"/>
        <w:jc w:val="both"/>
        <w:rPr/>
      </w:pPr>
      <w:r>
        <w:rPr/>
        <w:t>Антитезис второй. Модернизация в экономике не может осуществляться изолированно, без демократизации общественной жизни. В нашей стране процесс демократизации развивается зигзагообразно. До сих пор не обрела независимость судебная система. Законодательная власть, как правило, беспрекословно выполняет волю руководства, даже в тех случаях, когда не очевидна правильность поступающих установок. На низком уровне находится политическая конкуренция. В целом ряде принципиальных случаев игнорируется общественное мнение. Нужны серьезные меры в области демократизации, без этого прорыв в экономике затруднен, если вообще возможен.</w:t>
      </w:r>
    </w:p>
    <w:p>
      <w:pPr>
        <w:pStyle w:val="Normal"/>
        <w:ind w:firstLine="709"/>
        <w:jc w:val="both"/>
        <w:rPr/>
      </w:pPr>
      <w:r>
        <w:rPr/>
        <w:t>Антитезис третий. Учитывая специфику России, демократизация ни в коем случае не должна приводить к ослаблению государства.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, которая направляет эту власть исключительно на служение интересам народа.</w:t>
      </w:r>
    </w:p>
    <w:p>
      <w:pPr>
        <w:pStyle w:val="Normal"/>
        <w:ind w:firstLine="709"/>
        <w:jc w:val="both"/>
        <w:rPr/>
      </w:pPr>
      <w:r>
        <w:rPr/>
        <w:t>Антитезис четвертый. Правильный вывод, что без демократизации невозможна модернизация экономики, не должен интерпретироваться так, что сначала надо провести политическую модернизацию и только затем приступить к модернизации экономики. Необходимо одновременно сосредоточиться на защите человека и его собственности от произвола, на установлении верховенства Закона, обязательного для всех, на независимости правосудия.</w:t>
      </w:r>
    </w:p>
    <w:p>
      <w:pPr>
        <w:pStyle w:val="Normal"/>
        <w:ind w:firstLine="709"/>
        <w:jc w:val="both"/>
        <w:rPr/>
      </w:pPr>
      <w:r>
        <w:rPr/>
        <w:t xml:space="preserve">Антитезис пятый. Модернизация не означает необходимость «раствориться» в западном мире. Многовекторная политика намного плодотворнее для модернизации России. </w:t>
      </w:r>
    </w:p>
    <w:p>
      <w:pPr>
        <w:pStyle w:val="Normal"/>
        <w:ind w:firstLine="709"/>
        <w:jc w:val="both"/>
        <w:rPr/>
      </w:pPr>
      <w:r>
        <w:rPr/>
        <w:t>Антитезис шестой. Невозможно проводить модернизацию, отгородившись от остального мира и углубившись в чисто российские реалии.</w:t>
        <w:br/>
        <w:t>Антитезис седьмой, последний: идеология необходимой России модернизации не должна быть «пристегнутой» к одному или другому человеку, каким бы способным не был такой политический лидер.</w:t>
      </w:r>
    </w:p>
    <w:p>
      <w:pPr>
        <w:pStyle w:val="Normal"/>
        <w:ind w:firstLine="709"/>
        <w:jc w:val="both"/>
        <w:rPr/>
      </w:pPr>
      <w:r>
        <w:rPr/>
        <w:t xml:space="preserve">Евгений Примаков высказал надежду, что новый год станет лучше 2010. Есть основания для оптимистического подхода к будущему России, считает он. Это и достижения России на международном поле, к которым, подчеркнул Евгений Примаков, следует отнести ратификацию конгрессом США подписанного президентами Медведевым и Обамой Договора по СНВ-3, снижение напряженности с НАТО. Это – заметное сближение российского руководства с действительными интересами, с реальными проблемами страны и ее на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материалам </w:t>
      </w:r>
      <w:hyperlink r:id="rId7" w:tgtFrame="_blank">
        <w:r>
          <w:rPr>
            <w:rStyle w:val="InternetLink"/>
            <w:b/>
            <w:color w:val="000000"/>
            <w:u w:val="none"/>
          </w:rPr>
          <w:t>Департамента информации и связей с общественностью ТПП РФ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gfacto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pp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0:00Z</dcterms:created>
  <dc:creator>SavenkovAA</dc:creator>
  <dc:description/>
  <cp:keywords/>
  <dc:language>en-US</dc:language>
  <cp:lastModifiedBy>SavenkovAA</cp:lastModifiedBy>
  <dcterms:modified xsi:type="dcterms:W3CDTF">2011-01-17T11:24:00Z</dcterms:modified>
  <cp:revision>2</cp:revision>
  <dc:subject/>
  <dc:title> </dc:title>
</cp:coreProperties>
</file>