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drawing>
          <wp:inline distT="0" distB="0" distL="0" distR="0">
            <wp:extent cx="1867535" cy="438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ссия / Ве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ЕДУЩИЙ: Как стало известно "Вестям в субботу", ожидается, что в самом ближайшем будущем проблеме воинствующего национализма будет посвящена специальная встреча президента с руководителями фракций обеих палат парламента. Ну, а накануне к этой теме обратился такой вызывающий уважение у всех партий патриарх отечественной политики как Евгений Примаков. С высоты своего опыта он позволяет себе где-то, может, даже и обострить постановку вопроса, говоря о природе недовольства. Итак, на прошедшем в четверг ежегодном староновогоднем так называемом заседании авторитетного "Меркурий клуба" Примаков сказал: "До поры до времени мы, очевидно, рассчитывали на то, что главное - решить социальные вопросы, а шовинизм и национализм сами уйдут со сцены. События показывают, что не только не уходят, а наоборот. Более того, раздувая противоречия на национальной почве, шовинисты могут в определенный момент выдвинуться как сила, которая потребует для себя функции наведения порядка, чтобы спасти Россию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tv.ru/?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14:00Z</dcterms:created>
  <dc:creator>SavenkovAA</dc:creator>
  <dc:description/>
  <cp:keywords/>
  <dc:language>en-US</dc:language>
  <cp:lastModifiedBy>Вищик</cp:lastModifiedBy>
  <dcterms:modified xsi:type="dcterms:W3CDTF">2011-01-17T06:29:00Z</dcterms:modified>
  <cp:revision>3</cp:revision>
  <dc:subject/>
  <dc:title>Россия / Вести</dc:title>
</cp:coreProperties>
</file>