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2C486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23"/>
              <w:gridCol w:w="9286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2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5" w:type="dxa"/>
            <w:tcBorders/>
            <w:shd w:fill="2C486E" w:val="clear"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"/>
              <w:gridCol w:w="8420"/>
            </w:tblGrid>
            <w:tr>
              <w:trPr/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FFFFFF"/>
                    </w:rPr>
                    <w:drawing>
                      <wp:inline distT="0" distB="0" distL="0" distR="0">
                        <wp:extent cx="7620" cy="571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color w:val="FFFFFF"/>
                    </w:rPr>
                    <w:t>ИТАР-ТАСС</w:t>
                  </w:r>
                </w:p>
              </w:tc>
              <w:tc>
                <w:tcPr>
                  <w:tcW w:w="84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</w:rPr>
                    <w:drawing>
                      <wp:inline distT="0" distB="0" distL="0" distR="0">
                        <wp:extent cx="5170805" cy="45783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" t="-79" r="-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70805" cy="457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5" w:type="dxa"/>
            <w:tcBorders/>
            <w:shd w:fill="2C486E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Экономические связи России и Румынии развиваются быстрыми темпами, торговый оборот достиг 3,4 млрд долларов - вице-президент ТПП РФ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7. 05. 2011, 12. 29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ОСКВА, 17 мая. /Корр.ИТАР-ТАСС Евгений Сучков/. Экономические связи России и Румынии развиваются быстрыми темпами, торговый оборот в 2010 году достиг 3,4 млрд долларов. Об этом сообщил сегодня вице-президент Торгово- промышленной палаты /ТПП/ РФ Георгий Петров, выступая на российско-румынском бизнес-форуме.</w:t>
      </w:r>
    </w:p>
    <w:p>
      <w:pPr>
        <w:pStyle w:val="Normal"/>
        <w:ind w:firstLine="709"/>
        <w:jc w:val="both"/>
        <w:rPr/>
      </w:pPr>
      <w:r>
        <w:rPr/>
        <w:t xml:space="preserve">"Румыния как торговый и инвестиционный партнер является одной из приоритетных стран в позиции российского бизнеса", - отметил он. </w:t>
      </w:r>
    </w:p>
    <w:p>
      <w:pPr>
        <w:pStyle w:val="Normal"/>
        <w:ind w:firstLine="709"/>
        <w:jc w:val="both"/>
        <w:rPr/>
      </w:pPr>
      <w:r>
        <w:rPr/>
        <w:t>При этом Петров подчеркнул, что малый и средний бизнес должен играть большую роль в торгово-экономических отношениях между двумя странами. "Я глубоко убежден, что если мы не будем привлекать малый и средний бизнес, мы никогда не выйдем на устойчивость экономических отношений к изменениям в мировой экономике, - отметил он. - Это задача и внутриэкономической, и внешнеэкономической политики".</w:t>
      </w:r>
    </w:p>
    <w:p>
      <w:pPr>
        <w:pStyle w:val="Normal"/>
        <w:ind w:firstLine="709"/>
        <w:jc w:val="both"/>
        <w:rPr/>
      </w:pPr>
      <w:r>
        <w:rPr/>
        <w:t>"Для ТПП поддержка малого и среднего бизнеса - один из приоритетов, поскольку более 60 проц нашей базы составляют именно такие предприятия, - продолжил Петров. - Важным фактором в развитии этой отрасли является интернационализация малого и среднего бизнеса, то есть создание условий, при которых он может стать участником внешнеэкономической деятельности".</w:t>
      </w:r>
    </w:p>
    <w:p>
      <w:pPr>
        <w:pStyle w:val="Normal"/>
        <w:ind w:firstLine="709"/>
        <w:jc w:val="both"/>
        <w:rPr/>
      </w:pPr>
      <w:r>
        <w:rPr/>
        <w:t xml:space="preserve">"Будем оказывать малым и средним предприятиям поддержку в поиске партнеров, предоставлении экономической информации и выходе на рынке"Ю - подчеркнул вице-президент ТПП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3:39:00Z</dcterms:created>
  <dc:creator>LitvinenkoOJ</dc:creator>
  <dc:description/>
  <cp:keywords/>
  <dc:language>en-US</dc:language>
  <cp:lastModifiedBy>SavenkovAA</cp:lastModifiedBy>
  <dcterms:modified xsi:type="dcterms:W3CDTF">2011-05-17T13:39:00Z</dcterms:modified>
  <cp:revision>2</cp:revision>
  <dc:subject/>
  <dc:title> ИТАР-ТАСС</dc:title>
</cp:coreProperties>
</file>