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седание «Меркурий-клуба» в ЦМ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Центре международной торговли (ЦМТ) 13 января 2011 г. прошло первое в 2011 г. заседание «Меркурий-клуба». На заседание прибыли известные политики, депутаты Госдумы РФ, губернаторы, бизнесмены, деятели науки и культуры. По сложившейся традиции накануне старого Нового года вниманию авторитетной аудитории «Меркурий-клуба» был представлен аналитический обзор основных тенденций развития России, проявившихся в 2010 г. С докладом выступил председатель правления клуба, президент Торгово-промышленной палаты Российской Федерации академик РАН Е. М. Примаков.</w:t>
      </w:r>
    </w:p>
    <w:p>
      <w:pPr>
        <w:pStyle w:val="Normal"/>
        <w:ind w:firstLine="709"/>
        <w:jc w:val="both"/>
        <w:rPr/>
      </w:pPr>
      <w:r>
        <w:rPr/>
        <w:t xml:space="preserve">                 </w:t>
      </w:r>
      <w:r>
        <w:rPr/>
        <w:t xml:space="preserve">Как заявил президент ТПП РФ, уже не просто намечается, а начался выход из экономического кризиса.  По его мнению, несомненным достижением следует считать сохранение в кризис кредитно-банковской системы страны, а также то, что удалось избежать резкого падения уровня жизни населения и что наконец-то начался рост промышленности, обгоняющий рост ВВП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Но 2010 год выявил и серьезные проблемы развития России. Е. М. Примаков назвал их. Проблема первая – это живучесть тенденции продолжать экономическое развитие России по докризисной модели. Весьма влиятельные круги считают, что продолжение курса на преимущественную поддержку крупных сырьевых компаний воссоздаст благоприятную докризисную ситуацию, способствовавшую росту ВВП и благосостоянию населения России. Как сказал Е. М. Примаков, наверное, стоит еще раз показать, чем оборачивается пристрастие к докризисной  модели развития. Втянутая в кризис Россия представляла собой страну, 40% ВВП которой создавалось за счет экспорта сырья, а внешний корпоративный долг достиг 500 млрд. долл. Антикризисные меры спасли российскую банковскую систему, но она осталась прежней: полностью неконкурентоспособной по сравнению с зарубежной - ни по предоставлению долгосрочных кредитов, ни по процентным ставкам. «Запаса прочности» в России, накопленного благодаря высоким ценам на нефть, хватило только на полгод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дним из самых негативных результатов предкризисной экономической модели, указал президент ТПП РФ, стала хроническая нехватка собственных инвестиций. Страна попала в зависимость от притока иностранного капитала, импорта потребительских товаров, машин и оборудования. Результат предкризисной экономической политики и в том, что нового машинного оборудования у нас производится в 80 раз меньше, чем в Японии, и в 30 раз меньше, чем в Китае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апреле 2010 г. Росстат впервые привел сводку о положении России в 1992-2008 гг. Как подчеркнул Е. М. Примаков, следует подумать не только об успехах, но и о негативных моментах этого периода. Население России сократилось на 6 млн. человек. При росте среднего уровня жизни населения усилилось его расслоение по доходам – соотношение доходов 10 % самых богатых и 10 % самых бедных возросло в два раза и достигло 17 (по экспертным оценкам, этот коэффициент намного выше). Почти в два раза сократилось число дошкольных учреждений. На 70% выросло число государственных чиновников – после указа президента Д. Медведева, подписанного в самом начале 2011 г., о сокращении числа чиновников на 20% положение несколько улучшится, но «сугубо» несколько. С 1992 г. по 2008 г. на 40% сократилось число организаций, выполняющих научные исследования. Число сотрудников в них уменьшилось на 50%. С 7,5 до 13,5 % увеличилась доля полностью изношенных основных фондов предприятий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Главный вывод из этих показателей, подчеркнул Е. М. Примаков, очевиден: нельзя возвращаться к предкризисной политике. К ней нельзя возвращаться и потому, что докризисная модель даже в условиях высоких цен на экспортируемое сырье не решает задач изменения структуры, технико-технологического обновления российской экономики. В РФ государство из бюджета тратит на НИОКР немало, но в то же время затраты на НИОКР наших компаний, в том числе крупных, ничтожны. В результате общие расходы на НИОКР в России составляют лишь 1% ВВП, а в США – 2,7%, в Японии, Швеции, Израиле – от 3,5 до 4,5% ВВП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Научно-техническое отставание России стало одним из наиболее негативных проявлений докризисного характера ее развития. Без решительного изменения экономической модели Россия превратится в сырьевой придаток мировых держав, быстро развивающихся на основе научно-технического прогресса, – не только традиционных, но и Китая. Последствия этого для России пагубны – и в экономической, и социальной, и политической областях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Экономическая политика России, сказал глава ТПП РФ, за весь период реформирования экономики не решила одну из самых важных задач – создание конкурентной среды. Ее невозможно создать без радикального изменения существующей практики лоббирования чиновниками всех рангов интересов отдельных компаний, преимущественно крупных. Без разрыва связки чиновничества с бизнесом невозможна также серьезная борьба с коррупцией. Остро стоит эта проблема в связи с недавним решением о приватизации значительных долей государства в акциях крупных компаний и банков. В денежном выражении это почти 2 трлн. руб. В чьи руки попадут эти акции – этот вопрос приобретает и экономический, и политический характер, указал Е. М. Примаков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торая проблема, которую необходимо рассмотреть наряду с модернизацией экономики, – это появившиеся признаки политической нестабильности в России. Е. М. Примаков считает, что одной из важных проблем 2011 года для федеральных властей является, во-первых, инвентаризация положения дел повсеместно в России с целью выявления ситуаций, подобных «кущевской», и, во-вторых, создание условий, делающих невозможным повторение происшедшего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Е. М. Примаков напомнил о событиях на Манежной площади. Глава ТПП РФ, в частности, подчеркнул, что нельзя игнорировать интересы большинства населения страны – русских. Русский язык, русская культура, несомненно, выполняют объединительную функцию в нашей стране. Носителям этого языка и этой культуры по праву принадлежит особая роль в России. Однако настоящая забота о русских в России, что действительно необходимо, подчеркнул Е. М. Примаков, не должна ни в коей мере происходить при невнимании к интересам других народов, населяющих нашу страну.  В Советском Союзе, и об этом говорили и Д. Медведев, и В. Путин, идеология была субстанцией, которая сложилась над межнациональными и межконфессиональными отношениями. Можно соглашаться или не соглашаться с сущностью идеологии в советский период, но нам не уйти от крайней необходимости создания идеологической надстройки над нашим обществом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ужда в модернизации с учетом мировых достижений в экономике, в политике, в общественном и государственном устройстве, несомненно, актуальна, подчеркнул глава ТПП РФ. Е. М. Примаков изложил свои взгляды относительно того, чего следует избежать или от чего нельзя абстрагироваться в этом вопросе, в виде, как он это назвал, антитезисов.</w:t>
      </w:r>
    </w:p>
    <w:p>
      <w:pPr>
        <w:pStyle w:val="Normal"/>
        <w:ind w:firstLine="709"/>
        <w:jc w:val="both"/>
        <w:rPr/>
      </w:pPr>
      <w:r>
        <w:rPr/>
        <w:t xml:space="preserve">    </w:t>
      </w:r>
      <w:r>
        <w:rPr/>
        <w:t xml:space="preserve">Антитезис первый. Мы часто говорим о необходимости перехода к постиндустриальному обществу. Такая задача не может быть решена без реиндустриализации, иными словами, без восстановления в России индустрии на сугубо современной основе. </w:t>
      </w:r>
    </w:p>
    <w:p>
      <w:pPr>
        <w:pStyle w:val="Normal"/>
        <w:ind w:firstLine="709"/>
        <w:jc w:val="both"/>
        <w:rPr/>
      </w:pPr>
      <w:r>
        <w:rPr/>
        <w:t xml:space="preserve">      </w:t>
      </w:r>
      <w:r>
        <w:rPr/>
        <w:t>Антитезис второй. Модернизация в экономике не может осуществляться изолированно, без демократизации общественной жизни. В нашей стране процесс демократизации развивается зигзагообразно. До сих пор не обрела независимость судебная система. Законодательная власть, как правило, беспрекословно выполняет волю руководства, даже в тех случаях, когда не очевидна правильность поступающих установок. На низком уровне находится политическая конкуренция. В целом ряде принципиальных случаев игнорируется общественное мнение. Нужны серьезные меры в области демократизации, без этого прорыв в экономике затруднен, если вообще возможен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Антитезис третий. Учитывая специфику России, демократизация ни в коем случае не должна приводить к ослаблению государства.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, которая направляет эту власть исключительно на служение интересам народ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Антитезис четвертый. Правильный вывод, что без демократизации невозможна модернизация экономики, не должен интерпретироваться так, что сначала надо провести политическую модернизацию и только затем приступить к модернизации экономики. Необходимо одновременно сосредоточиться на защите человека и его собственности от произвола, на установлении верховенства Закона, обязательного для всех, на независимости правосудия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Антитезис пятый. Модернизация не означает необходимость «раствориться» в западном мире. Многовекторная политика намного плодотворнее для модернизации Росси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Антитезис шестой. Невозможно проводить модернизацию, отгородившись от остального мира и углубившись в чисто российские реали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Антитезис седьмой, последний: идеология необходимой России модернизации не должна быть «пристегнутой» к одному или другому человеку, каким бы способным не был такой политический лидер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    </w:t>
      </w:r>
      <w:r>
        <w:rPr/>
        <w:t>В заключение доклада Е. М. Примаков сказал: «Уважаемые коллеги, друзья.  Мы вступили в новый год, который, будем надеяться, станет лучше 2010-го. Без оптимизма, пусть даже умеренного, трудно жить патриотически настроенным людям – а именно такие собрались в этом зале. Тем более что существуют все основания для оптимистического подхода к будущему России. Это и возрастающая мощь страны, прочно ставшей одним из значительных членов мирового сообщества. Это и достижения России на международном поле, к которым я полностью отношу ратификацию конгрессом США подписанного президентами Медведевым и Обамой Договора СНВ-3, снижение напряженности с НАТО и развитие тесных связей с целым рядом государств. Это и все большее сближение российского руководства с действительными интересами, с реальными проблемами страны и ее населения. Это и вера в светлое будущее нашей Родины – России».  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9:00Z</dcterms:created>
  <dc:creator>igorm</dc:creator>
  <dc:description/>
  <cp:keywords/>
  <dc:language>en-US</dc:language>
  <cp:lastModifiedBy>Вищик</cp:lastModifiedBy>
  <cp:lastPrinted>2007-10-02T14:42:00Z</cp:lastPrinted>
  <dcterms:modified xsi:type="dcterms:W3CDTF">2011-01-18T06:10:00Z</dcterms:modified>
  <cp:revision>3</cp:revision>
  <dc:subject/>
  <dc:title>  </dc:title>
</cp:coreProperties>
</file>