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735" cy="570230"/>
                    </a:xfrm>
                    <a:prstGeom prst="rect">
                      <a:avLst/>
                    </a:prstGeom>
                  </pic:spPr>
                </pic:pic>
              </a:graphicData>
            </a:graphic>
          </wp:inline>
        </w:drawing>
      </w:r>
    </w:p>
    <w:p>
      <w:pPr>
        <w:pStyle w:val="Normal"/>
        <w:rPr/>
      </w:pPr>
      <w:r>
        <w:rPr/>
      </w:r>
    </w:p>
    <w:p>
      <w:pPr>
        <w:pStyle w:val="Normal"/>
        <w:ind w:firstLine="709"/>
        <w:jc w:val="both"/>
        <w:rPr>
          <w:b/>
          <w:b/>
        </w:rPr>
      </w:pPr>
      <w:r>
        <w:rPr>
          <w:b/>
        </w:rPr>
        <w:t>Россия – Румыния: восстановление связей</w:t>
      </w:r>
    </w:p>
    <w:p>
      <w:pPr>
        <w:pStyle w:val="Normal"/>
        <w:ind w:firstLine="709"/>
        <w:jc w:val="both"/>
        <w:rPr>
          <w:b/>
          <w:b/>
        </w:rPr>
      </w:pPr>
      <w:r>
        <w:rPr>
          <w:b/>
        </w:rPr>
      </w:r>
    </w:p>
    <w:p>
      <w:pPr>
        <w:pStyle w:val="Normal"/>
        <w:ind w:firstLine="709"/>
        <w:jc w:val="both"/>
        <w:rPr>
          <w:b/>
          <w:b/>
        </w:rPr>
      </w:pPr>
      <w:r>
        <w:rPr>
          <w:b/>
        </w:rPr>
        <w:t>18.05.11</w:t>
      </w:r>
    </w:p>
    <w:p>
      <w:pPr>
        <w:pStyle w:val="Normal"/>
        <w:ind w:firstLine="709"/>
        <w:jc w:val="both"/>
        <w:rPr>
          <w:b/>
          <w:b/>
        </w:rPr>
      </w:pPr>
      <w:r>
        <w:rPr>
          <w:b/>
        </w:rPr>
      </w:r>
    </w:p>
    <w:p>
      <w:pPr>
        <w:pStyle w:val="Normal"/>
        <w:ind w:firstLine="709"/>
        <w:jc w:val="both"/>
        <w:rPr/>
      </w:pPr>
      <w:r>
        <w:rPr/>
        <w:t>В ТПП РФ прошло заседание Российско-румынского бизнес-форума. В его работе приняли участие представители властных структур, деловых кругов и общественных организаций двух стран.</w:t>
      </w:r>
    </w:p>
    <w:p>
      <w:pPr>
        <w:pStyle w:val="Normal"/>
        <w:ind w:firstLine="709"/>
        <w:jc w:val="both"/>
        <w:rPr/>
      </w:pPr>
      <w:r>
        <w:rPr/>
        <w:t>Выступивший на открытии заседания вице-президент ТПП РФ Георгий Петров подчеркнул, что в последнее время экономики и России, и Румынии преодолели кризисные явления, а объемы взаимной торговли вновь начали расти. Достаточно сказать, что товарооборот в прошлом году составил 3,4 млрд долларов, то есть увеличился на 40 %. Это далеко от рекордного 2008 года, когда этот показатель равнялся почти 6 млрд долларов. При этом необходимо отметить, что румынский экспорт в Россию растет более высокими темпами, чем российский в Румынию. Правда, ведущая роль в этом росте принадлежит крупному бизнесу, признал Георгий Петров.</w:t>
      </w:r>
    </w:p>
    <w:p>
      <w:pPr>
        <w:pStyle w:val="Normal"/>
        <w:ind w:firstLine="709"/>
        <w:jc w:val="both"/>
        <w:rPr/>
      </w:pPr>
      <w:r>
        <w:rPr/>
        <w:t>Малый и средний бизнес, к сожалению, играет пока второстепенную роль. А ведь именно в сфере малого и среднего бизнеса есть тот резерв роста, который просто необходимо задействовать как можно эффективнее. Если этого не сделать, то нашим двум странам никогда не достичь устойчивого торгового взаимодействия, не зависящего от изменений мировой конъюнктуры, подчеркнул он.</w:t>
      </w:r>
    </w:p>
    <w:p>
      <w:pPr>
        <w:pStyle w:val="Normal"/>
        <w:ind w:firstLine="709"/>
        <w:jc w:val="both"/>
        <w:rPr/>
      </w:pPr>
      <w:r>
        <w:rPr/>
        <w:t>Поддержка малого и среднего предпринимательства важна как на внутреннем, так и на внешнем рынке. Причем необходимо поддерживать не только торговый обмен на уровне малого и среднего предпринимательства, но и добиваться включения малых и средних предприятий в развитие кооперационных связей, встраивание малого и среднего бизнеса в производственные цепочки, сказал вице-президент ТПП РФ.</w:t>
      </w:r>
    </w:p>
    <w:p>
      <w:pPr>
        <w:pStyle w:val="Normal"/>
        <w:ind w:firstLine="709"/>
        <w:jc w:val="both"/>
        <w:rPr/>
      </w:pPr>
      <w:r>
        <w:rPr/>
        <w:t>Для палаты России, подчеркнул Георгий Петров, поддержка малого и среднего бизнеса – это абсолютный приоритет. Более 60 % членов ТПП РФ – это предприятия малого или среднего бизнеса. Подобное внимание не случайно, ведь во многих развитых странах современной Европы малый и средний бизнес занимает ведущие позиции.</w:t>
      </w:r>
    </w:p>
    <w:p>
      <w:pPr>
        <w:pStyle w:val="Normal"/>
        <w:ind w:firstLine="709"/>
        <w:jc w:val="both"/>
        <w:rPr/>
      </w:pPr>
      <w:r>
        <w:rPr/>
        <w:t>Особое внимание Георгий Петров уделил инвестиционному сотрудничеству. При этом он посетовал на отсутствие инвестиций со стороны малого и среднего бизнеса и подчеркнул, что инвестиционное взаимодействие – это, прежде всего, улица с двусторонним движением.</w:t>
      </w:r>
    </w:p>
    <w:p>
      <w:pPr>
        <w:pStyle w:val="Normal"/>
        <w:ind w:firstLine="709"/>
        <w:jc w:val="both"/>
        <w:rPr/>
      </w:pPr>
      <w:r>
        <w:rPr/>
        <w:t>О состоянии румынской экономики, а также об инвестиционном климате рассказала представитель Министерства экономики, торговли и деловой среды этой страны Лилиана Спиреску. Акцентировав внимание на последствиях финансово-экономического кризиса для экономик двух стран, она с удовлетворением отметила рост взаимной торговли, достигнутый в последнее время. Особенно это касается румынского экспорта в Россию, который впервые превысил российский экспорт в Румынию. Само же проведение нынешнего форума, сказала Лилиана Спиреску, свидетельствует о стремлении бизнесменов установить прямые контакты, заключить новые договоры и восстановить старые связи. </w:t>
      </w:r>
    </w:p>
    <w:p>
      <w:pPr>
        <w:pStyle w:val="Normal"/>
        <w:ind w:firstLine="709"/>
        <w:jc w:val="both"/>
        <w:rPr/>
      </w:pPr>
      <w:r>
        <w:rPr/>
        <w:t>Председатель Делового совета по сотрудничеству с Румынией, старший вице-президент ОАО «Мечел» Виктор Тригубко рассказал о деятельности возглавляемого им делового совета и о его ближайших планах на будущее.</w:t>
      </w:r>
    </w:p>
    <w:p>
      <w:pPr>
        <w:pStyle w:val="Normal"/>
        <w:ind w:firstLine="709"/>
        <w:jc w:val="both"/>
        <w:rPr/>
      </w:pPr>
      <w:r>
        <w:rPr/>
        <w:t>Вице-президент Национального союза ремесленнических  и производственных кооперативов Румынии Кристиан Матееску, остановившись на развитии кооперативного движения в Румынии, подчеркнул, что наконец-то настало время заключать новые договора между бизнес-структурами двух стран, восстанавливать старые добрые связи между предприятиями.</w:t>
      </w:r>
    </w:p>
    <w:p>
      <w:pPr>
        <w:pStyle w:val="Normal"/>
        <w:ind w:firstLine="709"/>
        <w:jc w:val="both"/>
        <w:rPr/>
      </w:pPr>
      <w:r>
        <w:rPr/>
        <w:t>В рамках форума состоялись двусторонние переговоры российских и румынских предпринимателей, в ходе которых были затронуты конкретные вопросы взаимовыгодного сотрудничества.</w:t>
      </w:r>
    </w:p>
    <w:p>
      <w:pPr>
        <w:pStyle w:val="Normal"/>
        <w:ind w:firstLine="709"/>
        <w:jc w:val="both"/>
        <w:rPr>
          <w:b/>
          <w:b/>
        </w:rPr>
      </w:pPr>
      <w:r>
        <w:rPr>
          <w:b/>
        </w:rPr>
        <w:t>Андрей Городнов, ТПП-Информ</w:t>
      </w:r>
    </w:p>
    <w:p>
      <w:pPr>
        <w:pStyle w:val="Normal"/>
        <w:ind w:firstLine="709"/>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3:00Z</dcterms:created>
  <dc:creator>SavenkovAA</dc:creator>
  <dc:description/>
  <cp:keywords/>
  <dc:language>en-US</dc:language>
  <cp:lastModifiedBy>SavenkovAA</cp:lastModifiedBy>
  <dcterms:modified xsi:type="dcterms:W3CDTF">2011-05-18T08:53:00Z</dcterms:modified>
  <cp:revision>2</cp:revision>
  <dc:subject/>
  <dc:title> </dc:title>
</cp:coreProperties>
</file>