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треча деловых кругов России и Швейцарии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.07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под эгидой Делового совета по сотрудничеству со Швейцарией состоялась встреча деловых кругов России и Швейцарии. Мероприятие было приурочено к визиту в Россию Федерального советника, министра экономики Швейцарии Й. Н. Шнайдер-Амманн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ервую бизнес-сессию открыл председатель Делового совета по сотрудничеству со Швейцарией В. В. Нелюбин. Он отметил, что российско-швейцарские отношения развиваются успешно. Товарооборот между двумя странами в 2010 г. вырос на 40% и есть основания полагать, что в следующие два-три года его объем удвоится. Ежегодно в России проводится Неделя одного из швейцарских кантонов, позволяющая предпринимателям двух стран лучше узнать друг друга, установить деловые связи. Значительный  вклад в развитие российско-швейцарского сотрудничества  вносит созданный под эгидой ТПП РФ Деловой совет по сотрудничеству со Швейцарией, при его содействии заключен ряд важных контрактов. Активное участие в российско-швейцарском сотрудничестве принимают представители малого и среднего бизнеса, что свидетельствует о прочности взаимоотношений и создает предпосылки для движения вперед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Заместитель директора Департамента Европы Министерства экономического развития РФ А. В. Каргопольцев в своем выступлении отметил, что торгово-экономические отношения между Россией и Швейцарией с каждым годом укрепляются, приоритетное развитие получают инновационные направления взаимодействия. В России успешно ведут свой бизнес такие всемирно известные швейцарские компании, как «Liebherr», «Nestle», «ABB», «Hevel» и др. Они работают во многих субъектах РФ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Совместно со швейцарской стороной в стране реализуется ряд проектов в различных отраслях экономики, прежде всего наукоемких (энергетика, космические исследования, медицина, ядерные и IT-технологии). Так, подписано соглашение между ОАО «Роснано» и компанией «Oerlikon Corporation» в сфере производства солнечных батарей. В феврале 2011 г. в г. Базель состоялся Первый форум промышленников и предпринимателей России и Швейцарии. Планируется, что это мероприятие станет ежегодным и будет способствовать развитию торгово-экономических отношений России и Швейцарии. В заключение А. В. Каргопольцев сказал, что Россия открыта для взаимовыгодного сотрудничества, и Минэконмразвития РФ готово оказывать поддержку швейцарским компаниям в России, особенно реализующим инновационные проекты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епутат Госдумы ФС РФ, координатор Депутатской группы по связям с парламентом Швейцарской конфедерации П. А. Медведев рассказал собравшимся об истории российско-швейцарских отношений и представил свое видение перспектив их дальнейшего развити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Советник Посольства Швейцарии в России Ж. Деррон отметил динамичное развитие двусторонних отношений, однако, по его мнению, их потенциал далеко не исчерпан. Наиболее перспективным является сотрудничество в финансовой сфере, альтернативной энергетике, в здравоохранении, энергосбережении и др. Сегодня наиболее важным вопросом для Швейцарии является внесение ощутимого вклада в модернизацию российской экономик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заключение бизнес-сессии представители ряда швейцарских и российских инновационных компаний выступили с краткими презентациями деятельности своих предприяти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торая часть встречи была посвящена выступлению Федерального советника, министра экономики Швейцарии Й. Н. Шнайдер-Амманна, который в своей речи отметил, что дипломатические отношения между двумя странами были установлены еще в 1814 г. Сегодня сотрудничество между Россией и Швейцарией процветает. Россия ценит Швейцарию как стабильное государство, а Швейцария видит в России перспективного и активно развивающегося экономического партнера. В 2010 г. швейцарский экспорт в Россию вырос на 46%. В Российской Федерации работает более 160 компаний из Швейцарии, ими создано почти 75 тыс. рабочих мест в таких сферах, как химическое производство, фармацевтика, инвестиционные услуги. Швейцария поддерживает вступление России в ВТО и приветствует усилия российского государства и деловых кругов РФ по  модернизации и диверсификации экономики страны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приветствии вице-президента ТПП РФ Г. Г. Петрова было отмечено, что Швейцария всегда была для России одним из приоритетных партнеров. Интерес к этой стране высок: не случайно в 2009 г. был создан Деловой совет по сотрудничеству со Швейцарией, который призван активизировать деловое сотрудничество и способствовать установлению реальных связей между бизнес-сообществами России и Швейцарии. По данным российской статистики, Швейцарская конфедерация является 15-м торговым партнером  России и занимает 12-е место среди основных инвесторов в российскую экономику. В стране работают более 600 компаний с участием швейцарского капитала. Немало российских компаний работает на швейцарском рынке. По мнению Г. Г. Петрова, после вступления России в ВТО торгово-экономические отношения между Россией и Швейцарией получат новый импульс. В заключение вице-президента ТПП РФ пригласил швейцарских коллег посетить швейцарско-российский брифинг промышленников, который планируется провести в рамках международного авиакосмического салона «МАКС – 2011» при содействии швейцарско-российского Клуба промышленников, Торгового представительства России в Швейцарии и ТПП Росси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Заключительным этапом встречи стал «круглый стол» на тему «Инновации», на котором российские и швейцарские предприниматели обсудили пути инновационного развития российской экономики, обменялись мнениями по вопросам, представляющим взаимный интерес.   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3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1-07-19T05:03:00Z</dcterms:modified>
  <cp:revision>2</cp:revision>
  <dc:subject/>
  <dc:title>  </dc:title>
</cp:coreProperties>
</file>