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ind w:firstLine="709"/>
        <w:jc w:val="both"/>
        <w:rPr>
          <w:b/>
          <w:b/>
        </w:rPr>
      </w:pPr>
      <w:r>
        <w:rPr>
          <w:b/>
        </w:rPr>
        <w:t>Пора слезать с сырьевой иглы</w:t>
        <w:tab/>
        <w:t xml:space="preserve"> </w:t>
      </w:r>
    </w:p>
    <w:p>
      <w:pPr>
        <w:pStyle w:val="Normal"/>
        <w:ind w:firstLine="709"/>
        <w:jc w:val="both"/>
        <w:rPr>
          <w:b/>
          <w:b/>
        </w:rPr>
      </w:pPr>
      <w:r>
        <w:rPr>
          <w:b/>
        </w:rPr>
      </w:r>
    </w:p>
    <w:p>
      <w:pPr>
        <w:pStyle w:val="Normal"/>
        <w:ind w:firstLine="709"/>
        <w:jc w:val="both"/>
        <w:rPr/>
      </w:pPr>
      <w:r>
        <w:rPr/>
        <w:t>Евгений Примаков считает, что в нашей стране «начался выход из экономического кризиса» и даже отмечается «рост промышленности, обгоняющий рост ВВП». Однако при этом, по его словам, остается такая серьезная проблема, как «живучесть тенденции продолжать экономическое развитие России по докризисной модели», ориентированной на преимущественную поддержку крупных сырьевых компаний.</w:t>
      </w:r>
    </w:p>
    <w:p>
      <w:pPr>
        <w:pStyle w:val="Normal"/>
        <w:ind w:firstLine="709"/>
        <w:jc w:val="both"/>
        <w:rPr/>
      </w:pPr>
      <w:r>
        <w:rPr/>
        <w:t xml:space="preserve">В программе первого в этом году заседания известного «Меркурий-клуба» значился только один докладчик. С аналитическим обзором основных тенденций развития России 2010 года здесь выступил председатель правления клуба, президент Торгово-промышленной палаты – Евгений Примаков. </w:t>
      </w:r>
    </w:p>
    <w:p>
      <w:pPr>
        <w:pStyle w:val="Normal"/>
        <w:ind w:firstLine="709"/>
        <w:jc w:val="both"/>
        <w:rPr/>
      </w:pPr>
      <w:r>
        <w:rPr/>
        <w:t>В своей речи Евгений Максимович, в частности, обратил внимание на то, что весьма влиятельные круги в нашей стране до сих пор считают, что продолжение курса на сырьевую ориентацию экономики воссоздаст благоприятную докризисную ситуацию, способствовавшую росту ВВП и благосостоянию населения России. Но Примаков с этим мнением категорически не согласен. Он напомнил, что «в кризисе Россия оказалась с 40% ВВП, которые создавались за счет экспорта сырья, а внешний корпоративный долг достиг 500 млрд долларов». По его мнению, результат предкризисной экономической политики сказался в том, что страна попала в зависимость от притока иностранного капитала, импорта потребительских товаров, машин и оборудования. Так, в России производится нового машинного оборудования в 80 раз меньше, чем в Японии, и в 30 раз меньше, чем в Китае. По приведенным в апреле 2010 года данным Росстата о положении России в 1992–2008 годах, полностью изношенные основные фонды предприятий увеличились с 7,5 до 13,5% .</w:t>
      </w:r>
    </w:p>
    <w:p>
      <w:pPr>
        <w:pStyle w:val="Normal"/>
        <w:ind w:firstLine="709"/>
        <w:jc w:val="both"/>
        <w:rPr/>
      </w:pPr>
      <w:r>
        <w:rPr/>
        <w:t xml:space="preserve">«Россия окончательно села на сырьевую иглу, – заявил Примаков. – Главный вывод из этих показателей очевиден: нельзя возвращаться к докризисной экономической политике. К ней нельзя возвращаться. Такая модель даже в условиях высоких цен на экспортируемое сырье не решает задач изменения структуры и технико-технологического обновления российской экономики». </w:t>
      </w:r>
    </w:p>
    <w:p>
      <w:pPr>
        <w:pStyle w:val="Normal"/>
        <w:ind w:firstLine="709"/>
        <w:jc w:val="both"/>
        <w:rPr/>
      </w:pPr>
      <w:r>
        <w:rPr/>
        <w:t xml:space="preserve">Как отметил президент ТПП РФ, показательно, что в сентябре 2010 года в США был принят закон о дополнительном выделении из бюджета $30 млрд для кредитования малого бизнеса и продлении освобождения малых предприятий от налогов на расходы, связанные с научно-исследовательскими и опытно-конструкторскими разработками. Также был отменен налог и на новое оборудование, приобретаемое до декабря 2011 года. У нас – все иначе. Так, расходы на НИОКР в России составляют лишь 1% ВПП (для сравнения – в Японии, Швеции, Израиле – 3,5–4,5%). </w:t>
      </w:r>
    </w:p>
    <w:p>
      <w:pPr>
        <w:pStyle w:val="Normal"/>
        <w:ind w:firstLine="709"/>
        <w:jc w:val="both"/>
        <w:rPr/>
      </w:pPr>
      <w:r>
        <w:rPr/>
        <w:t>Примаков делает из этого такой вывод: «экономическая политика России за весь период реформирования экономики не решила одну из самых важных задач – создание конкурентной среды. Ее невозможно создать без радикального изменения существующей практики лоббирования чиновниками всех рангов интересов отдельных компаний, преимущественно крупных. Без разрыва связки чиновничества с бизнесом невозможна также серьезная борьба с коррупцией. Остро стоит эта проблема в связи с недавним решением о приватизации значительных долей государства в акциях крупных компаний и банков. В денежном выражении это почти 2 трлн рублей».</w:t>
      </w:r>
    </w:p>
    <w:p>
      <w:pPr>
        <w:pStyle w:val="Normal"/>
        <w:ind w:firstLine="709"/>
        <w:jc w:val="both"/>
        <w:rPr/>
      </w:pPr>
      <w:r>
        <w:rPr/>
        <w:t xml:space="preserve">При этом глава ТПП также подчеркнул, что одним из реальных и больших достижений антикризисной политики руководства России является социальная стабильность в стране. Хотя в последнее время появляются тревожные признаки, например, недавние события в станице Кущевской и на Манежной площади. </w:t>
      </w:r>
    </w:p>
    <w:p>
      <w:pPr>
        <w:pStyle w:val="Normal"/>
        <w:ind w:firstLine="709"/>
        <w:jc w:val="both"/>
        <w:rPr/>
      </w:pPr>
      <w:r>
        <w:rPr/>
        <w:t>«Мы правильно поступили, выстраивая вертикаль власти: от центра до региональных и местных руководителей. Но такая конструкция не предусматривает беспрепятственной обратной связи – от населения через муниципалитеты, региональных руководителей до федерального руководства, – считает Примаков. – СМИ, которые призваны играть немалую роль в обеспечении такой связи, пока в этом не преуспевают. Главное, чего нет и что необходимо незамедлительно вводить, – это обязательную реакцию на критические выступления в прессе».</w:t>
      </w:r>
    </w:p>
    <w:p>
      <w:pPr>
        <w:pStyle w:val="Normal"/>
        <w:ind w:firstLine="709"/>
        <w:jc w:val="both"/>
        <w:rPr/>
      </w:pPr>
      <w:r>
        <w:rPr/>
        <w:t>Нужда в модернизации с учетом мировых достижений в экономике, в политике, в общественном и государственном устройстве, несомненно, актуальна, но, по мнению главы ТПП РФ, она не может осуществляться без демократизации общественной жизни. А учитывая специфику России, демократизация ни в коем случае не должна приводить к ослаблению государства. При этом необходимо одновременно сосредоточиться на защите человека и его собственности от произвола, на установлении верховенства закона, обязательного для всех, на независимости правосудия. По словам Примакова, невозможно проводить модернизацию, отгородившись от остального мира и углубившись в чисто российские реалии. России нужна сильная государственная власть плюс демократизация, которая направляет эту власть исключительно на служение интересам народа.</w:t>
      </w:r>
    </w:p>
    <w:p>
      <w:pPr>
        <w:pStyle w:val="Normal"/>
        <w:ind w:firstLine="709"/>
        <w:jc w:val="both"/>
        <w:rPr/>
      </w:pPr>
      <w:r>
        <w:rPr/>
        <w:t>«Без оптимизма, пусть даже умеренного, трудно жить патриотически настроенным людям», – убежден глава ТПП. И надо сказать, что теперь имеются основания для вполне оптимистического взгляда на ближайшее будущее России: Евгений Примаков выразил надежду, что этот новый год будет лучше прошлого, 2010-го.</w:t>
      </w:r>
    </w:p>
    <w:p>
      <w:pPr>
        <w:pStyle w:val="Normal"/>
        <w:ind w:firstLine="709"/>
        <w:jc w:val="both"/>
        <w:rPr>
          <w:b/>
          <w:b/>
        </w:rPr>
      </w:pPr>
      <w:r>
        <w:rPr>
          <w:b/>
        </w:rPr>
        <w:t>Валентина ДМИТРИЕВ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210"/>
      <w:ind w:left="210" w:hanging="0"/>
      <w:outlineLvl w:val="0"/>
    </w:pPr>
    <w:rPr>
      <w:rFonts w:ascii="Arial" w:hAnsi="Arial" w:cs="Arial"/>
      <w:color w:val="E26900"/>
      <w:kern w:val="2"/>
      <w:sz w:val="33"/>
      <w:szCs w:val="33"/>
    </w:rPr>
  </w:style>
  <w:style w:type="character" w:styleId="Style13">
    <w:name w:val="Основной шрифт абзаца"/>
    <w:qFormat/>
    <w:rPr/>
  </w:style>
  <w:style w:type="character" w:styleId="InternetLink">
    <w:name w:val="Hyperlink"/>
    <w:basedOn w:val="Style13"/>
    <w:rPr>
      <w:rFonts w:ascii="Arial" w:hAnsi="Arial" w:cs="Arial"/>
      <w:color w:val="255AB1"/>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05:00Z</dcterms:created>
  <dc:creator>SavenkovAA</dc:creator>
  <dc:description/>
  <cp:keywords/>
  <dc:language>en-US</dc:language>
  <cp:lastModifiedBy>SavenkovAA</cp:lastModifiedBy>
  <dcterms:modified xsi:type="dcterms:W3CDTF">2011-01-20T06:05:00Z</dcterms:modified>
  <cp:revision>2</cp:revision>
  <dc:subject/>
  <dc:title> </dc:title>
</cp:coreProperties>
</file>