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4099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чётное заседание Совета и Попечительского Совета Благотворительного фонда «Центр помощи беспризорным детям»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0.03.1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прошло ежегодное отчётное заседание Совета и Попечительского Совета Благотворительного фонда «Центр помощи беспризорным детям» ТПП РФ.</w:t>
      </w:r>
    </w:p>
    <w:p>
      <w:pPr>
        <w:pStyle w:val="Normal"/>
        <w:ind w:firstLine="709"/>
        <w:jc w:val="both"/>
        <w:rPr/>
      </w:pPr>
      <w:r>
        <w:rPr/>
        <w:t>Вел заседание Президент Благотворительного фонда, 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сопредседатели Попечительского Совета Фонда Виктор Геращенко и Олег Сосковец, представители религиозных конфессий, региональных министерств и ведомств, руководители детских учреждений для детей 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/>
        <w:t>В ходе заседания был заслушан отчет Дирекции Фонда по итогам работы за 2011 год, заключение Ревизионной комиссии Фонда по итогам работы 2011 года и утверждена программа работы Фонда на 2012 год.</w:t>
      </w:r>
    </w:p>
    <w:p>
      <w:pPr>
        <w:pStyle w:val="Normal"/>
        <w:ind w:firstLine="709"/>
        <w:jc w:val="both"/>
        <w:rPr/>
      </w:pPr>
      <w:r>
        <w:rPr/>
        <w:t>По случаю 10-летнего юбилея Благотворительного фонда «Центр помощи беспризорным детям» Торгово-промышленной палаты РФ прошла презентация видеофильма об истории создания и деятельности Фонда.</w:t>
      </w:r>
    </w:p>
    <w:p>
      <w:pPr>
        <w:pStyle w:val="Normal"/>
        <w:ind w:firstLine="709"/>
        <w:jc w:val="both"/>
        <w:rPr/>
      </w:pPr>
      <w:hyperlink r:id="rId3" w:tgtFrame="_blank">
        <w:r>
          <w:rPr>
            <w:rStyle w:val="InternetLink"/>
            <w:b/>
            <w:color w:val="000000"/>
            <w:u w:val="none"/>
          </w:rPr>
          <w:t>Центр по связям с общественностью и СМИ ТПП РФ</w:t>
        </w:r>
      </w:hyperlink>
      <w:r>
        <w:rPr>
          <w:b/>
        </w:rPr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buna.ru/other_sections/tpprf_repor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7:00Z</dcterms:created>
  <dc:creator>SavenkovAA</dc:creator>
  <dc:description/>
  <cp:keywords/>
  <dc:language>en-US</dc:language>
  <cp:lastModifiedBy>SavenkovAA</cp:lastModifiedBy>
  <dcterms:modified xsi:type="dcterms:W3CDTF">2012-03-20T06:23:00Z</dcterms:modified>
  <cp:revision>1</cp:revision>
  <dc:subject/>
  <dc:title> </dc:title>
</cp:coreProperties>
</file>