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3165" cy="1272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е Координационного совета ТПП РФ по вопросам развития молодежно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03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о-промышленной палате Российской Федерации прошло заседание Координационного совета ТПП РФ по вопросам развития молодежн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ыло посвящено поиску возможных путей поддержки молодежного предпринимательства через систему выделения 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0735" cy="1380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л и вел мероприятие заместитель председателя Координационного совета Михаил Грин. Он отметил, что интерес к ведению бизнеса проявляют не только студенты. В мероприятиях VII Национального экономического саммита «Россия: молодежь и предпринимательство»  принимали участие даже представители средних школ, подростки 12-13 лет. В связи с этим возникло предложение рассказывать в школах о программах развития молодежного предпринимательства и «с чего начинается бизнес».  Необходима популяризация самой идеи молодежного предпринимательства у юного поколения. По словам Михаила Грина, сегодня у молодых бизнесменов есть выбор каналов поддержки: это государственные программы, международные гранты и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ил Грин отметил роль регионов в продвижении идей молодежного бизнеса.  В частности, программа Росмолодежи «Ты – предприниматель» реализуется через систему территориальных ТПП. В качестве наиболее активных участников он привел в пример Пермскую ТПП, где программа «Золотая тысяча» доросла до самостоятельно работающего проекта. Совет выступает за создание координационных советов по развитию молодежного предпринимательства при каждой региональной палате и их активное взаимодействие с местными бизнес-инкуба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иректор Красногорского филиала РАНХиГС при Президенте РФ Дмитрий Кайсин рассказал о трудностях, которые, по их собственному признанию, испытывают молодые предприниматели на своем пути. В частности, был проведен опрос 200 участников Гайдаровского форума-2013, и большинство из них перечислили такие причины, по которым пока не готовы открыть собственное дело, как отсутствие перспективных идей, боязнь бюрократии и административных барьеров, а также отсутствие своей команды и старших опытных наста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нению Дмитрия Кайсина, наиболее перспективными направлениями для молодежных стартапов могут быть IT, франшиза и социально ориентированные проекты. ТПП РФ могла бы выступить как раз в роли того наставника, в котором нуждаются молодые бизне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НП «Ассоциация технопарков в сфере высоких технологий Михаил Лабудин отметил, что переход экономики на инновационные рельсы невозможен без участия молодого поколения предпринимателей. Тем не менее, остается много пробелов, которые препятствуют приходу в бизнес даже тех, у кого есть собственные проекты, в том числе в сфере высоких технологий. Даже для подготовки качественного бизнес-плана необходимы суммы, которых у студентов, молодых ученых, желающих коммерциализировать свои разработки, просто нет. В этой ситуации могут помочь федеральные гранты, но пока авторам проектов приходится оплачивать их реализацию из своего кар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агентства недвижимости Wikiestate, Роман Злоцкий и Илья Суворов, совместно с аспирантом Московского государственного областного университета Максимом Бойко представили доклады о возможных направлениях молодежного бизнеса в сфе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4935" cy="9232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а заседании выступили представители региональных палат, в частности, Тульской и Мытищинской ТП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2:00Z</dcterms:created>
  <dc:creator>Казимирко-Кириллова А.В. (???)</dc:creator>
  <dc:description/>
  <cp:keywords/>
  <dc:language>en-US</dc:language>
  <cp:lastModifiedBy>Савенков</cp:lastModifiedBy>
  <dcterms:modified xsi:type="dcterms:W3CDTF">2013-03-21T06:07:00Z</dcterms:modified>
  <cp:revision>2</cp:revision>
  <dc:subject/>
  <dc:title/>
</cp:coreProperties>
</file>