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ЮАР открывается первое заседание Делового совета БРИК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ЙОХАННЕСБУРГ /ЮАР/, </w:t>
      </w:r>
      <w:r>
        <w:rPr>
          <w:b/>
        </w:rPr>
        <w:t>20 августа.</w:t>
      </w:r>
      <w:r>
        <w:rPr/>
        <w:t xml:space="preserve"> /Корр. ИТАР-ТАСС Александр Нечаев/. Деловой совет БРИКС /Бразилия, Россия, Индия, Китай и ЮАР/, созданный в марте этого года, проведет сегодня свое первое заседание. Главными темами обсуждения в Йоханнесбурге станут развитие торговли и инвестиций между странами-членами БРИКС и с африканским континентом в целом, создание конкурентоспособных партнерств в таких направлениях, как инфраструктура, производство и инвестиции, ускорение создания Банка развития БРИКС и обмена деловой информацией между участниками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ссийскую часть Делового совета возглавляет президент Торгово-промышленной палаты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Йоханнесбург прибыли более сотни крупных бизнесменов из 19 стран Африки, включая самого богатого человека континента - нигерийца Алико Данготе, состояние которого превышает 20 млрд долларов, и первую женщину-миллиардера Африки - дочь президента Анголы Изабель душ Сантуш, которая является членом правления телекоммуникационной компании "Юнител" и банка БИК. Южноафриканскую часть Делового совета возглавляет самый богатый промышленник ЮАР Патрис Мотсепе, основатель и глава горнорудной компании "Африкэн рейнбоу минералс" /African Rainbow Minerals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риветствием к участникам форума выступит президент ЮАР Джейкоб Зума. На заседании выступят председатель комиссии Африканского союза /АС/ Нкосазана Дламини-Зума, бывший президент Мозамбика Жоаким Чиссано, президент Африканского банка развития Доналд Кабер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Мы готовы поставлять в Африку технологии и машины, но надо знать, в чем они нуждаются. Для это следует начать с обмена информацией. У нас есть, кому откликнуться на их призывы", - заявил корр. ИТАР-ТАСС председатель российской части Делового совета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Мир меняется, и мы становимся защитой от рецессии. Нам надо решить, как дополнять друг друга в создании добавленной стоимости", - заявил на приеме в честь членов Делового совета БРИКС министр торговли и промышленности ЮАР Роб Дэйв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ссию на форуме представляют также старший вице-президент РЖД Валентин Гапанович, директор по инвестициям Российского фонда прямых инвестиций Максим Арефьев, заместитель генерального директора госкорпорации "Ростех" Дмитрий Шугаев, а также представители Внешэкономбанка, корпорации "Иркут", компаний "КАМАЗ", "Вертолеты России", "Норильский Никель", "РЕНОВА"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biztass.ru/news/id/8151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witcher">
    <w:name w:val="font_switch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int">
    <w:name w:val="print"/>
    <w:qFormat/>
    <w:rPr/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tass.ru/news/id/81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9:00Z</dcterms:created>
  <dc:creator>ArutyunovSS</dc:creator>
  <dc:description/>
  <dc:language>en-US</dc:language>
  <cp:lastModifiedBy>Савенков А.А. (186) new</cp:lastModifiedBy>
  <dcterms:modified xsi:type="dcterms:W3CDTF">2013-08-21T04:59:00Z</dcterms:modified>
  <cp:revision>2</cp:revision>
  <dc:subject/>
  <dc:title/>
</cp:coreProperties>
</file>