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це-президент ТПП РФ В.Чубаров: В ближайшее время в России предстоят изменения в законодательном регулировании отношений в сфере интеллектуальной собственност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 апреля 2011 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На Ильинке,6 состоялась пресс-конференция, посвященная проводимым в стране Дням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С 19 по 22 апреля в ТПП РФ в рамках Дней проходит международный форум «Интеллектуальная собственность-ХХI».</w:t>
      </w:r>
    </w:p>
    <w:p>
      <w:pPr>
        <w:pStyle w:val="Normal"/>
        <w:ind w:firstLine="709"/>
        <w:jc w:val="both"/>
        <w:rPr/>
      </w:pPr>
      <w:r>
        <w:rPr/>
        <w:t>В пресс-конференции приняли участие вице-президент ТПП РФ Вадим Чубаров, председатель Комитета Госдумы ФС РФ по информационной политике, информационным технологиям и связи Сергей Железняк, председатель Комитета ТПП РФ по интеллектуальной собственности Иван Близнец, заместитель генерального директора ООО «Союзпатент» Алексей Залесов, заместитель директора Института государства и права РАН Николай Михайлов, другие.</w:t>
      </w:r>
    </w:p>
    <w:p>
      <w:pPr>
        <w:pStyle w:val="Normal"/>
        <w:ind w:firstLine="709"/>
        <w:jc w:val="both"/>
        <w:rPr/>
      </w:pPr>
      <w:r>
        <w:rPr/>
        <w:t>Во вступительном слове  вице-президент ТПП РФ Вадим Чубаров отметил, что уже второй год подряд форум «Интеллектуальная собственность-ХХI» проводится под эгидой Всемирной организации интеллектуальной собственности (ВОИС). ТПП РФ присвоен статус постоянного наблюдателя ВОИС. Сотрудничество развивается, в частности, по таким направлениям: содействие гармонизации национальных законодательств и административных процедур в сфере интеллектуальной собственности; участие РФ в международных договорах по охране интеллектуальной собственности и др.</w:t>
      </w:r>
    </w:p>
    <w:p>
      <w:pPr>
        <w:pStyle w:val="Normal"/>
        <w:ind w:firstLine="709"/>
        <w:jc w:val="both"/>
        <w:rPr/>
      </w:pPr>
      <w:r>
        <w:rPr/>
        <w:t>В практику совместной работы вошло проведение международных семинаров ВОИС на площадках территориальных ТПП. Форум, который проходит в эти дни в Палате, вызывает значительный интерес со стороны органов государственной власти, профессионального сообщества, представителей бизнеса. Организаторы Форума – Минкультуры РФ, Минобрнауки РФ, Федеральная служба по интеллектуальной собственности, патентам и товарным знакам.</w:t>
      </w:r>
    </w:p>
    <w:p>
      <w:pPr>
        <w:pStyle w:val="Normal"/>
        <w:ind w:firstLine="709"/>
        <w:jc w:val="both"/>
        <w:rPr/>
      </w:pPr>
      <w:r>
        <w:rPr/>
        <w:t>Вадим Чубаров отметил, что отрасли экономики, связанные с интеллектуальной собственностью, в странах Большой Восьмерки составляют примерно 4-11 процентов ВВП (6 процентов в России, 6,9 в ЕС и 11 – в США). В ближайшее время в РФ предстоят изменения в законодательном регулировании отношений в сфере интеллектуальной собственности – Советом при Президенте Российской Федерации по кодификации и совершенствованию гражданского законодательства подготовлены изменения в раздел VIIГражданского кодекса Российской Федерации «Права на результаты интеллектуальной деятельности и средства индивидуализации».</w:t>
      </w:r>
    </w:p>
    <w:p>
      <w:pPr>
        <w:pStyle w:val="Normal"/>
        <w:ind w:firstLine="709"/>
        <w:jc w:val="both"/>
        <w:rPr/>
      </w:pPr>
      <w:r>
        <w:rPr/>
        <w:t>Поправками, в частности, вводятся положения, предусматривающие общие принципы ответственности информационных посредников (интернет-провайдеров) за нарушение интеллектуальных прав; закрепляется правовой статус Интернет-сайта, который включается в число сложных объектов интеллектуальных прав.</w:t>
      </w:r>
    </w:p>
    <w:p>
      <w:pPr>
        <w:pStyle w:val="Normal"/>
        <w:ind w:firstLine="709"/>
        <w:jc w:val="both"/>
        <w:rPr/>
      </w:pPr>
      <w:r>
        <w:rPr/>
        <w:t>В рамках мероприятий Форума внимание было уделено необходимости скорейшего принятия проекта федерального закона «О государственной поддержке инновационной деятельности в Российской Федерации». Эксперты Палаты участвовали в разработке данного законопроекта.</w:t>
      </w:r>
    </w:p>
    <w:p>
      <w:pPr>
        <w:pStyle w:val="Normal"/>
        <w:ind w:firstLine="709"/>
        <w:jc w:val="both"/>
        <w:rPr/>
      </w:pPr>
      <w:r>
        <w:rPr/>
        <w:t>Важным шагом для малого инновационного бизнеса стало принятие № 217-ФЗ, разрешившего бюджетным научным и образовательным учреждениям создавать малые предприятия в целях практического внедрения результатов интеллектуальной деятельности. Однако этот закон предусматривает возможность применения стимулирующих мер только в случае создания малых инновационных предприятий бюджетными учреждениями.</w:t>
      </w:r>
    </w:p>
    <w:p>
      <w:pPr>
        <w:pStyle w:val="Normal"/>
        <w:ind w:firstLine="709"/>
        <w:jc w:val="both"/>
        <w:rPr/>
      </w:pPr>
      <w:r>
        <w:rPr/>
        <w:t>Эту проблему, по мнению участников Форума, следует решить в ближайшее время. Не остались без внимания на Форуме вопросы гармонизации законодательства членов Таможенного союза, которое регулирует отношения в сфере интеллектуальной собственности. России нужно готовить специалистов в области управления интеллектуальной собственностью, отметил Вадим Чубаров. Совместно с Роспатентом ТПП РФ проводит ежегодную Всероссийскую олимпиаду по интеллектуальной собственности для школьников. Финалисты нынешней олимпиады принимают участие в мероприятиях Форума, встретились с генеральным директором ВОИС Френсисом Гарри и Президентом ТПП РФ Сергеем Катыриным.</w:t>
      </w:r>
    </w:p>
    <w:p>
      <w:pPr>
        <w:pStyle w:val="Normal"/>
        <w:ind w:firstLine="709"/>
        <w:jc w:val="both"/>
        <w:rPr/>
      </w:pPr>
      <w:r>
        <w:rPr/>
        <w:t>После выступления вице-президента Вадима Чубарова в ходе пресс-конференции ее участники ответили на многочисленные вопросы представителей СМИ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8:00Z</dcterms:created>
  <dc:creator>SavenkovAA</dc:creator>
  <dc:description/>
  <cp:keywords/>
  <dc:language>en-US</dc:language>
  <cp:lastModifiedBy>SavenkovAA</cp:lastModifiedBy>
  <dcterms:modified xsi:type="dcterms:W3CDTF">2011-04-22T04:48:00Z</dcterms:modified>
  <cp:revision>2</cp:revision>
  <dc:subject/>
  <dc:title> </dc:title>
</cp:coreProperties>
</file>