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b/>
          <w:b/>
          <w:shadow/>
          <w:sz w:val="56"/>
          <w:szCs w:val="56"/>
        </w:rPr>
      </w:pPr>
      <w:r>
        <w:rPr>
          <w:b/>
          <w:shadow/>
          <w:sz w:val="56"/>
          <w:szCs w:val="56"/>
        </w:rPr>
        <w:t xml:space="preserve">        </w:t>
      </w:r>
      <w:r>
        <w:rPr>
          <w:b/>
          <w:shadow/>
          <w:sz w:val="56"/>
          <w:szCs w:val="56"/>
          <w:lang w:val="en-US"/>
        </w:rPr>
        <w:t xml:space="preserve">IPC </w:t>
      </w:r>
      <w:r>
        <w:rPr>
          <w:rFonts w:cs="Arial Black" w:ascii="Arial Black" w:hAnsi="Arial Black"/>
          <w:b/>
          <w:shadow/>
          <w:sz w:val="28"/>
          <w:szCs w:val="28"/>
          <w:lang w:val="en-US"/>
        </w:rPr>
        <w:t>Информационно</w:t>
      </w:r>
      <w:r>
        <w:rPr>
          <w:rFonts w:cs="Arial Black" w:ascii="Arial Black" w:hAnsi="Arial Black"/>
          <w:b/>
          <w:shadow/>
          <w:sz w:val="28"/>
          <w:szCs w:val="28"/>
        </w:rPr>
        <w:t>-аналитическое агентство</w:t>
      </w:r>
    </w:p>
    <w:p>
      <w:pPr>
        <w:pStyle w:val="Normal"/>
        <w:rPr>
          <w:rFonts w:ascii="Arial Black" w:hAnsi="Arial Black" w:cs="Arial Black"/>
          <w:iCs/>
          <w:sz w:val="96"/>
          <w:szCs w:val="96"/>
          <w:vertAlign w:val="superscript"/>
        </w:rPr>
      </w:pPr>
      <w:r>
        <w:rPr>
          <w:b/>
          <w:sz w:val="72"/>
          <w:szCs w:val="72"/>
          <w:lang w:val="en-US"/>
        </w:rPr>
        <w:t xml:space="preserve"> </w:t>
      </w:r>
      <w:r>
        <w:rPr>
          <w:rFonts w:cs="Arial Black" w:ascii="Arial Black" w:hAnsi="Arial Black"/>
          <w:iCs/>
          <w:sz w:val="96"/>
          <w:szCs w:val="96"/>
          <w:vertAlign w:val="superscript"/>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7.7pt;width:321.85pt;height:47.6pt;mso-wrap-style:none;v-text-anchor:middle;mso-position-vertical:top" type="_x0000_t136">
            <v:path textpathok="t"/>
            <v:textpath on="t" fitshape="t" string=" &#10;International Press &amp; Consulting " style="font-family:&quot;Impact&quot;;font-size:24pt"/>
            <v:imagedata r:id="rId2" o:detectmouseclick="t"/>
            <v:stroke color="black" weight="9360" joinstyle="miter" endcap="flat"/>
            <v:shadow on="t" obscured="f" color="silver"/>
            <w10:wrap type="square"/>
          </v:shape>
        </w:pict>
      </w:r>
    </w:p>
    <w:p>
      <w:pPr>
        <w:pStyle w:val="Normal"/>
        <w:ind w:firstLine="709"/>
        <w:jc w:val="both"/>
        <w:rPr>
          <w:b/>
          <w:b/>
        </w:rPr>
      </w:pPr>
      <w:r>
        <w:rPr>
          <w:b/>
        </w:rPr>
        <w:t> </w:t>
      </w:r>
      <w:r>
        <w:rPr>
          <w:b/>
        </w:rPr>
        <w:t>В Торгово-промышленной палате Российской Федерации прошел «круглый стол» на тему: «О мерах по противодействию распространению контрафактной продукции на российском рынке средств индивидуальной защиты».</w:t>
        <w:tab/>
      </w:r>
    </w:p>
    <w:p>
      <w:pPr>
        <w:pStyle w:val="Normal"/>
        <w:shd w:fill="FEFEF0" w:val="clear"/>
        <w:spacing w:before="0" w:after="240"/>
        <w:rPr>
          <w:rFonts w:ascii="Verdana" w:hAnsi="Verdana" w:cs="Verdana"/>
          <w:color w:val="B45D16"/>
          <w:sz w:val="15"/>
          <w:szCs w:val="15"/>
        </w:rPr>
      </w:pPr>
      <w:r>
        <w:rPr>
          <w:rFonts w:cs="Verdana" w:ascii="Verdana" w:hAnsi="Verdana"/>
          <w:color w:val="B45D16"/>
          <w:sz w:val="15"/>
          <w:szCs w:val="15"/>
        </w:rPr>
        <w:br/>
      </w:r>
    </w:p>
    <w:p>
      <w:pPr>
        <w:pStyle w:val="Normal"/>
        <w:rPr>
          <w:rFonts w:ascii="Verdana" w:hAnsi="Verdana" w:cs="Verdana"/>
          <w:color w:val="000000"/>
          <w:sz w:val="18"/>
          <w:szCs w:val="18"/>
        </w:rPr>
      </w:pPr>
      <w:r>
        <w:rPr>
          <w:rFonts w:cs="Verdana" w:ascii="Verdana" w:hAnsi="Verdana"/>
          <w:color w:val="000000"/>
          <w:sz w:val="18"/>
          <w:szCs w:val="18"/>
        </w:rPr>
        <w:t> </w:t>
      </w:r>
    </w:p>
    <w:p>
      <w:pPr>
        <w:pStyle w:val="Normal"/>
        <w:ind w:firstLine="709"/>
        <w:jc w:val="both"/>
        <w:rPr/>
      </w:pPr>
      <w:r>
        <w:rPr/>
        <w:t>В Торгово-промышленной палате Российской Федерации прошел «круглый стол» на тему: «О мерах по противодействию распространению контрафактной продукции на российском рынке средств индивидуальной защиты».</w:t>
      </w:r>
    </w:p>
    <w:p>
      <w:pPr>
        <w:pStyle w:val="Normal"/>
        <w:ind w:firstLine="709"/>
        <w:jc w:val="both"/>
        <w:rPr/>
      </w:pPr>
      <w:r>
        <w:rPr/>
        <w:t>В работе «круглого стола» приняли участие президент саморегулируемой организации «Ассоциация разработчиков, изготовителей и поставщиков средств индивидуальной защиты» (СРО Ассоциация «СИЗ») Юрий Сорокин, заместитель директора Департамента лесной и легкой промышленности Минпромторга России Олег Кащеев, генеральный директор Ассоциации «СИЗ» Игорь Рогожин, заместитель генерального директора «Корпорации Спецзащита» Антон Кириллов, юрист ОАО «Кимрская фабрика имени Горького» Алексей Стаканов, начальник отдела обеспечения контроля товаров, содержащих интеллектуальную собственность ФТС России Сергей Шурыгин, заместитель директора Департамента заработной платы, охраны труда и социального партнерства Минздравсоцразвития России Валерий Корж, начальник Управления контроля и надзора за соблюдением законодательства о труде Роструда Игорь Воробьев, другие члены Ассоциации, представители компаний-производителей продукции СИЗ.</w:t>
      </w:r>
    </w:p>
    <w:p>
      <w:pPr>
        <w:pStyle w:val="Normal"/>
        <w:ind w:firstLine="709"/>
        <w:jc w:val="both"/>
        <w:rPr/>
      </w:pPr>
      <w:r>
        <w:rPr/>
        <w:t>Открыл и вел заседание «круглого стола» Юрий Сорокин.</w:t>
      </w:r>
    </w:p>
    <w:p>
      <w:pPr>
        <w:pStyle w:val="Normal"/>
        <w:ind w:firstLine="709"/>
        <w:jc w:val="both"/>
        <w:rPr/>
      </w:pPr>
      <w:r>
        <w:rPr/>
        <w:t>Он сказал, что проблема контрабандной и контрафактной продукции чрезвычайно актуальна для добросовестных производителей СИЗ. Продукция средств индивидуальной защиты – непроста в производстве, применение человеком фальсифицированных и контрабандных СИЗ в чрезвычайных ситуациях, а также в быту и производстве может нанести серьезный урон здоровью или привести к смерти. В связи со сложившейся ситуацией на рынке изделий СИЗ ряд предприятий-членов Ассоциации выступили с инициативой обсудить этот вопрос. По мнению Юрия Сорокина, нынешнее мероприятие дает начало работе по наведению порядка на отечественном рынке средств индивидуальной защиты.</w:t>
      </w:r>
    </w:p>
    <w:p>
      <w:pPr>
        <w:pStyle w:val="Normal"/>
        <w:ind w:firstLine="709"/>
        <w:jc w:val="both"/>
        <w:rPr/>
      </w:pPr>
      <w:r>
        <w:rPr/>
        <w:t>От имени Минпромторга России свое мнение высказал Олег Кащеев, отметивший, что министерство уделяет значительное внимание борьбе с распространением контрабандной и фальсифицированной продукции легкой промышленности. На сегодня отечественный рынок легкой промышленности на 80 процентов представлен импортными товарами. Контрабандный и контрафактный товар занимает около 40 процентов этого рынка, что приводит к значительным финансовым потерям.</w:t>
      </w:r>
    </w:p>
    <w:p>
      <w:pPr>
        <w:pStyle w:val="Normal"/>
        <w:ind w:firstLine="709"/>
        <w:jc w:val="both"/>
        <w:rPr/>
      </w:pPr>
      <w:r>
        <w:rPr/>
        <w:t>К примеру, только по НДС бюджет страны ежегодно не добирает до 1 млрд рублей. По мнению Олега Кащеева, проблема фальсифицированного и контрабандного товара является основным препятствием развития отечественной легкой промышленности. Необходимы совместные усилия и тесное взаимодействие, полагает Олег Кащеев, федеральных органов власти и производителей товаров легкой промышленности для исправления ситуации.</w:t>
      </w:r>
    </w:p>
    <w:p>
      <w:pPr>
        <w:pStyle w:val="Normal"/>
        <w:ind w:firstLine="709"/>
        <w:jc w:val="both"/>
        <w:rPr/>
      </w:pPr>
      <w:r>
        <w:rPr/>
        <w:t>К 2020 году на рынке легкой промышленности должно быть представлено не менее 51-го процента отечественных товаров. Далее в своем выступлении он остановился на деятельности Межведомственной комиссии по борьбе с контрабандной и контрафактной продукцией легкой промышленности, отметил заметную роль в этом процессе некоторых федеральных органов, в частности ФТС России. В заключение Олег Кащеев подчеркнул, что Минпромторг России поддерживает инициативу Ассоциации СИЗ относительно борьбы с контрабандной и контрафактной продукцией средств индивидуальной защиты.</w:t>
      </w:r>
    </w:p>
    <w:p>
      <w:pPr>
        <w:pStyle w:val="Normal"/>
        <w:ind w:firstLine="709"/>
        <w:jc w:val="both"/>
        <w:rPr/>
      </w:pPr>
      <w:r>
        <w:rPr/>
        <w:t>О ситуации, складывающейся с распространением контрафактной продукции на рынке СИЗ в сегменте средств индивидуальной защиты органов дыхания (СИЗОД), рассказал участникам «круглого стола»  Антон Кириллов.</w:t>
      </w:r>
    </w:p>
    <w:p>
      <w:pPr>
        <w:pStyle w:val="Normal"/>
        <w:ind w:firstLine="709"/>
        <w:jc w:val="both"/>
        <w:rPr/>
      </w:pPr>
      <w:r>
        <w:rPr/>
        <w:t>По его мнению, решение этой проблемы невозможно без комплексного подхода к этому вопросу федеральных органов власти и заинтересованного бизнес-сообщества. Характеризуя ситуацию с развитием рынка СИЗОД, Антон Кириллов отметил, что доля фальсифицированной продукции на рынке гражданских противогазов и легких респираторов достигает 25 процентов; процедура утилизации этой продукции с хранения не прозрачна; отсутствует возможность борьбы с контрафактом на момент проведения торгов; низка правовая подготовка потребителей; отсутствует необходимая информация о качественной продукции СИЗ.</w:t>
      </w:r>
    </w:p>
    <w:p>
      <w:pPr>
        <w:pStyle w:val="Normal"/>
        <w:ind w:firstLine="709"/>
        <w:jc w:val="both"/>
        <w:rPr/>
      </w:pPr>
      <w:r>
        <w:rPr/>
        <w:t>Как полагает Антон Кириллов, для решения вопроса контрабанды и контрафакта в сфере СИЗОД требуется разработка методических рекомендаций; повышение уровня контроля над закупками продукции двойного назначения; усиление мер по защите продукции; правильная работа с потребителем; усиление ответственности за поставки; повышение культуры потребления и усиление ответственности за закупки.</w:t>
      </w:r>
    </w:p>
    <w:p>
      <w:pPr>
        <w:pStyle w:val="Normal"/>
        <w:ind w:firstLine="709"/>
        <w:jc w:val="both"/>
        <w:rPr/>
      </w:pPr>
      <w:r>
        <w:rPr/>
        <w:t>Затем на мероприятии выступили юрист ОАО «Кимрская фабрика имени Горького» Алексей Стаканов и директор по качеству ОАО «Сорбент» Сергей Масков, которые ознакомили собравшихся с опытом противодействия распространению контрафактной и фальсифицированной продукции своих предприятий, а также с основными методами выявления контрафактной продукции на рынке СИЗОД.</w:t>
      </w:r>
    </w:p>
    <w:p>
      <w:pPr>
        <w:pStyle w:val="Normal"/>
        <w:ind w:firstLine="709"/>
        <w:jc w:val="both"/>
        <w:rPr/>
      </w:pPr>
      <w:r>
        <w:rPr/>
        <w:t>Далее на заседании «круглого стола» выступил представитель ФТС России Сергей Шурыгин.</w:t>
      </w:r>
    </w:p>
    <w:p>
      <w:pPr>
        <w:pStyle w:val="Normal"/>
        <w:ind w:firstLine="709"/>
        <w:jc w:val="both"/>
        <w:rPr/>
      </w:pPr>
      <w:r>
        <w:rPr/>
        <w:t>Он проинформировал собравшихся о некоторых результатах деятельности таможенных органов в области борьбы с распространением контрабандной и контрафактной продукции. Так, в 2010 году таможенниками задержано свыше 10 млн единиц контрафактных товаров, заведено 1100 дел об административных правонарушениях в сфере интеллектуальной собственности. Сергей Шурыгин обратил внимание участников мероприятия на отсутствие в Реестре объектов интеллектуальной собственности таможенных органов товарных знаков предприятий-производителей СИЗ, и предложил фирмам, заинтересованным в защите своей продукции, зарегистрировать товарные знаки соответствующим образом.</w:t>
      </w:r>
    </w:p>
    <w:p>
      <w:pPr>
        <w:pStyle w:val="Normal"/>
        <w:ind w:firstLine="709"/>
        <w:jc w:val="both"/>
        <w:rPr/>
      </w:pPr>
      <w:r>
        <w:rPr/>
        <w:t>Старший эксперт Департамента экономической безопасности и противодействия коррупции ТПП РФ Алексей Осинцев в своем выступлении отметил важность рассматриваемой на «круглом столе» темы, проинформировал о работе департамента по обращениям предпринимателей и объединений по противодействию распространению контрафакта и фальсификата и от имени ТПП РФ предложил провести Всероссийскую межотраслевую конференцию, посвященную проблемам борьбы с распространением контрабандной и контрафактной продукции.</w:t>
      </w:r>
    </w:p>
    <w:p>
      <w:pPr>
        <w:pStyle w:val="Normal"/>
        <w:ind w:firstLine="709"/>
        <w:jc w:val="both"/>
        <w:rPr/>
      </w:pPr>
      <w:r>
        <w:rPr/>
        <w:t>Затем на мероприятии выступил Валерий Корж.</w:t>
      </w:r>
    </w:p>
    <w:p>
      <w:pPr>
        <w:pStyle w:val="Normal"/>
        <w:ind w:firstLine="709"/>
        <w:jc w:val="both"/>
        <w:rPr/>
      </w:pPr>
      <w:r>
        <w:rPr/>
        <w:t>Он констатировал, что проблема распространения контрабандной и контрафактной продукции СИЗ носит системный характер. Для её решения требуется консолидированный план действий федеральных органов власти и бизнес-сообщества. По его мнению, необходимо: усилить надзор на рынке продукции СИЗ; активно привлекать экспертов СИЗ к работе и проведению экспертиз; создать каталог изделий СИЗ.</w:t>
      </w:r>
    </w:p>
    <w:p>
      <w:pPr>
        <w:pStyle w:val="Normal"/>
        <w:ind w:firstLine="709"/>
        <w:jc w:val="both"/>
        <w:rPr/>
      </w:pPr>
      <w:r>
        <w:rPr/>
        <w:t>Кроме того, на заседании «круглого стола» выступили начальник Управления контроля и надзора за соблюдением законодательства о труде Роструда России Игорь Воробьев, рассказавший о ситуации, складывающейся с охраной труда в России, а также представитель МЧС России Василий Батырев, проинформировавший о мерах, предпринимаемых МЧС России в борьбе с распространением фальсифицированной  продукции.</w:t>
      </w:r>
    </w:p>
    <w:p>
      <w:pPr>
        <w:pStyle w:val="Normal"/>
        <w:ind w:firstLine="709"/>
        <w:jc w:val="both"/>
        <w:rPr/>
      </w:pPr>
      <w:r>
        <w:rPr/>
        <w:t>Также к участникам «круглого стола» обратился генеральный директор Ассоциация «СИЗ» Игорь Рогожин, отметивший актуальность темы и призвавший собравшихся к активному сотрудничеству и взаимодействию с Ассоциацией «СИЗ» в вопросе борьбы с распространением контрафактной и фальсифицированной продукции в сфере СИЗ.</w:t>
      </w:r>
    </w:p>
    <w:p>
      <w:pPr>
        <w:pStyle w:val="Normal"/>
        <w:ind w:firstLine="709"/>
        <w:jc w:val="both"/>
        <w:rPr>
          <w:b/>
          <w:b/>
        </w:rPr>
      </w:pPr>
      <w:r>
        <w:rPr>
          <w:b/>
        </w:rPr>
        <w:t>Департамент информации и связей с общественностью ТПП РФ, А.Савенков</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rticletitle">
    <w:name w:val="article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3:17:00Z</dcterms:created>
  <dc:creator>SavenkovAA</dc:creator>
  <dc:description/>
  <cp:keywords/>
  <dc:language>en-US</dc:language>
  <cp:lastModifiedBy>SavenkovAA</cp:lastModifiedBy>
  <dcterms:modified xsi:type="dcterms:W3CDTF">2011-03-24T13:17:00Z</dcterms:modified>
  <cp:revision>4</cp:revision>
  <dc:subject/>
  <dc:title>        IPC Информационно-аналитическое агентство</dc:title>
</cp:coreProperties>
</file>