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</w:rPr>
        <w:drawing>
          <wp:inline distT="0" distB="0" distL="0" distR="0">
            <wp:extent cx="3856355" cy="789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тавитель Посольства Италии в России: Интерес россиян к Италии резко возрос в этом год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4.06.2011 13:0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anchor behindDoc="0" distT="19050" distB="19050" distL="0" distR="0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2524760</wp:posOffset>
            </wp:positionV>
            <wp:extent cx="66675" cy="85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2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МОСКВА, 24 июня. /Корр. "ФК-Новости" Александр Бондарь/. Интерес россиян к Италии резко возрос в этом году, заявил министр-советник Посольства Италии в России Джованни Яннуцци, выступая на Генеральной ассамблее Итало-российской торговой палаты, которая состоялась в ТПП РФ.</w:t>
      </w:r>
    </w:p>
    <w:p>
      <w:pPr>
        <w:pStyle w:val="Normal"/>
        <w:ind w:firstLine="709"/>
        <w:jc w:val="both"/>
        <w:rPr/>
      </w:pPr>
      <w:r>
        <w:rPr/>
        <w:t>В качестве доказательства представитель посольства привел такие данные: по оценкам, в этом году итальянские консульства в Москве и Петербурге выдадут порядка 600 000 виз россиянам, желающим посетить Италию.</w:t>
      </w:r>
    </w:p>
    <w:p>
      <w:pPr>
        <w:pStyle w:val="Normal"/>
        <w:ind w:firstLine="709"/>
        <w:jc w:val="both"/>
        <w:rPr/>
      </w:pPr>
      <w:r>
        <w:rPr/>
        <w:t>"Сегодня туризм – это направление номер один в российско-итальянских отношениях в условиях выхода из кризиса", - заявил Джованни Яннуцци. </w:t>
      </w:r>
      <w:r>
        <w:rPr/>
        <w:drawing>
          <wp:inline distT="0" distB="0" distL="0" distR="0">
            <wp:extent cx="200025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Zag">
    <w:name w:val="zag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3F3C3C"/>
      <w:u w:val="single"/>
    </w:rPr>
  </w:style>
  <w:style w:type="character" w:styleId="Date1">
    <w:name w:val="date1"/>
    <w:basedOn w:val="Style13"/>
    <w:qFormat/>
    <w:rPr>
      <w:rFonts w:ascii="Tahoma" w:hAnsi="Tahoma" w:cs="Tahoma"/>
      <w:sz w:val="15"/>
      <w:szCs w:val="15"/>
      <w:shd w:fill="F1DDAB" w:val="clear"/>
    </w:rPr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21:00Z</dcterms:created>
  <dc:creator>SavenkovAA</dc:creator>
  <dc:description/>
  <cp:keywords/>
  <dc:language>en-US</dc:language>
  <cp:lastModifiedBy>SavenkovAA</cp:lastModifiedBy>
  <dcterms:modified xsi:type="dcterms:W3CDTF">2011-06-24T10:21:00Z</dcterms:modified>
  <cp:revision>2</cp:revision>
  <dc:subject/>
  <dc:title> </dc:title>
</cp:coreProperties>
</file>