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оразлагаемые материалы, используемые в упаковке – не панацея от всех бед - вице-президент национальной конфедерации упаковщиков Игорь Смирен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4.09.13 г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анах Запада ведутся научные исследования на эту тему, решение о широком применении биоразлагаемых упаковочных материалов пока еще не принято. Их использование рассчитано на соблюдение строго определенного времени, после которого начинается разложение упаковочных материалов, сказал Игорь Смиренный. У нас же зачастую сроки реализации продуктов не соблюдаются. Процесс биоразложения упаковки может начаться еще до начала продажи товара, констатировал он.</w:t>
      </w:r>
    </w:p>
    <w:p>
      <w:pPr>
        <w:pStyle w:val="Normal"/>
        <w:ind w:firstLine="709"/>
        <w:jc w:val="both"/>
        <w:rPr/>
      </w:pPr>
      <w:r>
        <w:rPr/>
        <w:t>Кроме того, наряду с органическими материалами в биоразлагаемых упаковках используются современные полимеры, которые при попадании в окружающую среду распадаются на такие мелкие частицы, которые не поддаются сбору. Это может нанести значительный экологический вред природе, полагает вице-президент Национальной конфедерации упаковщиков Игорь Смир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tribuna.ru/other_sections/tpprf_reports/biorazlagaemye_materialy_ispolzuemye_v_upakovke_ne_panatseya_ot_vsekh_bed_vitse_prezident_natsionaln/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authorn">
    <w:name w:val="doc-author-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na.ru/other_sections/tpprf_reports/biorazlagaemye_materialy_ispolzuemye_v_upakovke_ne_panatseya_ot_vsekh_bed_vitse_prezident_natsional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SavenkovAA</dc:creator>
  <dc:description/>
  <dc:language>en-US</dc:language>
  <cp:lastModifiedBy>Савенков А.А. (186) new</cp:lastModifiedBy>
  <dcterms:modified xsi:type="dcterms:W3CDTF">2013-09-24T10:47:00Z</dcterms:modified>
  <cp:revision>2</cp:revision>
  <dc:subject/>
  <dc:title/>
</cp:coreProperties>
</file>