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, госзаказ и реиндустриализация всей стр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30120" cy="1486535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 Гражданский кодекс, госзаказ, новая индустриализация страны – это те направления, на которых сосредоточится ТПП РФ в 2013 году, решили участники состоявшегося заседания правления палаты.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 на ежегодный рост ВВП на 5-6 процентов в ближайшее десятилетие, заявил, выступая на правлении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</w:t>
      </w:r>
    </w:p>
    <w:p>
      <w:pPr>
        <w:pStyle w:val="Normal"/>
        <w:ind w:firstLine="709"/>
        <w:jc w:val="both"/>
        <w:rPr/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 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 несколько проектов уже удалось успешно «раскрутить».</w:t>
      </w:r>
    </w:p>
    <w:p>
      <w:pPr>
        <w:pStyle w:val="Normal"/>
        <w:ind w:firstLine="709"/>
        <w:jc w:val="both"/>
        <w:rPr/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 в ТПП РФ уже появились наработки о промышленной политике, без которой действия по реиндустриализации 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</w:t>
      </w:r>
    </w:p>
    <w:p>
      <w:pPr>
        <w:pStyle w:val="Normal"/>
        <w:ind w:firstLine="709"/>
        <w:jc w:val="both"/>
        <w:rPr/>
      </w:pPr>
      <w:r>
        <w:rPr/>
        <w:t>Итак, в наличии имеется «планов громадье», как сказал революционный поэт Владимир Маяковский. Осталось их выполнить.</w:t>
      </w:r>
    </w:p>
    <w:p>
      <w:pPr>
        <w:pStyle w:val="Normal"/>
        <w:ind w:firstLine="709"/>
        <w:jc w:val="both"/>
        <w:rPr/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 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</w:t>
      </w:r>
    </w:p>
    <w:p>
      <w:pPr>
        <w:pStyle w:val="Normal"/>
        <w:ind w:firstLine="709"/>
        <w:jc w:val="both"/>
        <w:rPr/>
      </w:pPr>
      <w:r>
        <w:rPr/>
        <w:t>Если же Гурьев считает, что мы мало обращаемся к власти, - то пусть даст факты. Мы как раз постоянно многие вопросы поднимаем, хотя не всегда нас слышат и в Федеральном собрании, и в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 ТПП РФ. По определению».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 «Задолго до того, как Президент РФ заявил о трудном положении предпринимательства и потребовал наведения порядка, была проведена огромная работа по сбору и донесению до власти информации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 Владимир Членов: 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 непонятных отношений и претензий, если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</w:t>
      </w:r>
    </w:p>
    <w:p>
      <w:pPr>
        <w:pStyle w:val="Normal"/>
        <w:ind w:firstLine="709"/>
        <w:jc w:val="both"/>
        <w:rPr/>
      </w:pPr>
      <w:r>
        <w:rPr/>
        <w:t>Вот 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 папку с материалами мероприятия и новогодний подарок, он не стал участвовать в работе Правления и быстро удали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 http://abiz.ru/ru/7/494/?nid=3435&amp;a=entry.show&amp;cp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9:00Z</dcterms:created>
  <dc:creator>SavenkovAA</dc:creator>
  <dc:description/>
  <cp:keywords/>
  <dc:language>en-US</dc:language>
  <cp:lastModifiedBy>Савенков</cp:lastModifiedBy>
  <dcterms:modified xsi:type="dcterms:W3CDTF">2012-12-25T09:23:00Z</dcterms:modified>
  <cp:revision>3</cp:revision>
  <dc:subject/>
  <dc:title> </dc:title>
</cp:coreProperties>
</file>