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8575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ПП РФ прошла пресс-конференция «Клининг в России: проблемы перспективного бизнес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6.12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ел пресс-конференцию председатель Комитета ТПП РФ по предпринимательству в сфере жилищного и коммунального хозяйства Андрей Широков.</w:t>
      </w:r>
    </w:p>
    <w:p>
      <w:pPr>
        <w:pStyle w:val="Normal"/>
        <w:ind w:firstLine="709"/>
        <w:jc w:val="both"/>
        <w:rPr/>
      </w:pPr>
      <w:r>
        <w:rPr/>
        <w:t>В пресс-конференции приняли также участие заместитель председателя Комитета ТПП РФ по предпринимательству в сфере жилищного и коммунального хозяйства (подкомитет клининга), председатель Правления саморегулируемой организации «НП Альянс региональных уборочных компаний», президент НО «Ассоциация русских уборочных компаний» Юрий Рябичев, председатель Правления Ассоциации российских уборочных компаний Санкт-Петербург, член Правления саморегулируемой организации «НП Альянс региональных уборочных компаний» Вера Ушакова, представитель Федерального агентства по строительству и жилищно-коммунальному хозяйству Марина Айзина.</w:t>
      </w:r>
    </w:p>
    <w:p>
      <w:pPr>
        <w:pStyle w:val="Normal"/>
        <w:ind w:firstLine="709"/>
        <w:jc w:val="both"/>
        <w:rPr/>
      </w:pPr>
      <w:r>
        <w:rPr/>
        <w:t>Уборка, обеспечение чистоты – это уже профессиональный бизнес, обеспечивающий санитарную безопасность, охрану здоровья, борьбу с внутрибольничными инфекциями, хорошую экологическую обстановку и т.д., сказал, открывая пресс-конференцию, председатель Комитета ТПП РФ по предпринимательству в сфере жилищного и коммунального хозяйства Андрей Широков.</w:t>
      </w:r>
    </w:p>
    <w:p>
      <w:pPr>
        <w:pStyle w:val="Normal"/>
        <w:ind w:firstLine="709"/>
        <w:jc w:val="both"/>
        <w:rPr/>
      </w:pPr>
      <w:r>
        <w:rPr/>
        <w:t>Тему развили в своих выступлениях Юрий Рябичев, Вера Ушакова, а также Марина Айзина.</w:t>
      </w:r>
    </w:p>
    <w:p>
      <w:pPr>
        <w:pStyle w:val="Normal"/>
        <w:ind w:firstLine="709"/>
        <w:jc w:val="both"/>
        <w:rPr/>
      </w:pPr>
      <w:r>
        <w:rPr/>
        <w:t>Клининг в России как бизнес появился более двадцати лет назад. В 2010 году в Госдуме ФС РФ прошли слушания относительно концепции клининговой деятельности в России. В мире это серьезный бизнес; так, в США каждый седьмой работник так или иначе связан с клининговой деятельностью; после общественного питания и торговли именно клининг является самой массовой отраслью. Клининг взаимодействует со всеми направлениями экономической деятельности, являясь частью технологического процесса там, где необходимо обеспечить санитарную среду.</w:t>
      </w:r>
    </w:p>
    <w:p>
      <w:pPr>
        <w:pStyle w:val="Normal"/>
        <w:ind w:firstLine="709"/>
        <w:jc w:val="both"/>
        <w:rPr/>
      </w:pPr>
      <w:r>
        <w:rPr/>
        <w:t>Без профессиональной уборки и поддержания постоянной чистоты, например, ковровые покрытия в зданиях изнашиваются в пять раз быстрее. За 15 лет работы клининговой компании экономится сумма, примерно равная сумме затрат на строительство стандартного здания, обслуживаемого компанией. Кстати, первая саморегулируемая организация в сфере услуг была организована именно клининговыми компаниями, что позволяет развернуть работу по разработке и применению профессиональных отраслевых правил и стандартов.</w:t>
      </w:r>
    </w:p>
    <w:p>
      <w:pPr>
        <w:pStyle w:val="Normal"/>
        <w:ind w:firstLine="709"/>
        <w:jc w:val="both"/>
        <w:rPr/>
      </w:pPr>
      <w:r>
        <w:rPr/>
        <w:t>Одна из проблем нашей экономики – организация управления отходами. Просто упаковать и вывезти их на свалку – это прошлый век. Нужно организовать сортировку отходов, как это делается на Западе, поскольку в значительной степени они годятся для рециклинга, повторного использования как сырье. Этим могут успешно заниматься клиниговые компании.</w:t>
      </w:r>
    </w:p>
    <w:p>
      <w:pPr>
        <w:pStyle w:val="Normal"/>
        <w:ind w:firstLine="709"/>
        <w:jc w:val="both"/>
        <w:rPr/>
      </w:pPr>
      <w:r>
        <w:rPr/>
        <w:t>Между тем, до сих пор эту отрасль в стране можно считать непризнанной. Нет закона о чистоте, нет санитарных норм (трудно назвать полноценной санитарной нормой, например, требование проводить влажную уборку), нет даже определения, что такое «чистая поверхность». Отсутствуют образовательные программы государственного уровня.</w:t>
      </w:r>
    </w:p>
    <w:p>
      <w:pPr>
        <w:pStyle w:val="Normal"/>
        <w:ind w:firstLine="709"/>
        <w:jc w:val="both"/>
        <w:rPr/>
      </w:pPr>
      <w:r>
        <w:rPr/>
        <w:t>Отвечая на вопросы журналистов, участники пресс-конференции рассказали, что в последние годы клининговая деятельность в мире превратилась в высокотехнологичную сферу, включающую разработку и применение инновационных технологий, создание сложного оборудования, развитие технологий по изготовлению новых химических и биологических препаратов и т.д.</w:t>
      </w:r>
    </w:p>
    <w:p>
      <w:pPr>
        <w:pStyle w:val="Normal"/>
        <w:ind w:firstLine="709"/>
        <w:jc w:val="both"/>
        <w:rPr/>
      </w:pPr>
      <w:r>
        <w:rPr/>
        <w:t>Определенные перемены к лучшему в работе клининговых компаний  наблюдаются и в России. Это обусловлено постепенным осознанием того, что чистота, обеспечиваемая профессиональной уборкой, – одно из средств охраны здоровья населения. Имидж и успех рыночных структур также во многом зависит от санитарного состояния, уровня чистоты рабочих помещений. Свою роль сыграла и реформа ЖКХ. Сегодня в сфере клининга в РФ работает более 400 компаний с численностью работающих свыше 350 человек в каждой и большое число средних и мелких компаний.</w:t>
      </w:r>
    </w:p>
    <w:p>
      <w:pPr>
        <w:pStyle w:val="Normal"/>
        <w:ind w:firstLine="709"/>
        <w:jc w:val="both"/>
        <w:rPr/>
      </w:pPr>
      <w:r>
        <w:rPr/>
        <w:t>Несмотря на эффективное развитие клининговой деятельности в России, дальнейшее движение сдерживается рядом серьезных проблем. Отсутствует нормативно-правовая база; слабо развиты экономические формы продвижения клининговых услуг в регионах; часто встречается недобросовестная конкуренция и т.д. Для эффективного развития клининга в РФ необходимо создать эффективную комплексную систему нормативно-правового регулирования. Отрасли нужны инвестиции, профессиональная подготовка кадров и т.д. Важный вопрос – развитие саморегулирования в отрасли. Именно оно, подчеркнули все участники пресс-конференции, должно стать одной из основ развития клининговой деяте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c</w:t>
      </w:r>
      <w:r>
        <w:rPr/>
        <w:t xml:space="preserve">ылка: http://www.ncnews.su/2012-12-20/press-konferenciya-klining-v-rossii-problemy-perspektivnogo-biznesa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44:00Z</dcterms:created>
  <dc:creator>Савенков</dc:creator>
  <dc:description/>
  <cp:keywords/>
  <dc:language>en-US</dc:language>
  <cp:lastModifiedBy>Савенков</cp:lastModifiedBy>
  <dcterms:modified xsi:type="dcterms:W3CDTF">2012-12-26T05:46:00Z</dcterms:modified>
  <cp:revision>2</cp:revision>
  <dc:subject/>
  <dc:title> </dc:title>
</cp:coreProperties>
</file>