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066925" cy="86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2" r="-17" b="-42"/>
                    <a:stretch>
                      <a:fillRect/>
                    </a:stretch>
                  </pic:blipFill>
                  <pic:spPr bwMode="auto">
                    <a:xfrm>
                      <a:off x="0" y="0"/>
                      <a:ext cx="2066925" cy="869315"/>
                    </a:xfrm>
                    <a:prstGeom prst="rect">
                      <a:avLst/>
                    </a:prstGeom>
                  </pic:spPr>
                </pic:pic>
              </a:graphicData>
            </a:graphic>
          </wp:inline>
        </w:drawing>
      </w:r>
    </w:p>
    <w:p>
      <w:pPr>
        <w:pStyle w:val="Normal"/>
        <w:spacing w:lineRule="auto" w:line="240" w:before="0" w:after="0"/>
        <w:ind w:firstLine="709"/>
        <w:jc w:val="both"/>
        <w:rPr>
          <w:b/>
          <w:b/>
        </w:rPr>
      </w:pPr>
      <w:r>
        <w:rPr>
          <w:b/>
        </w:rPr>
        <w:t>Российские бизнесвумен хотят сделать вице-президентом страны женщину</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24.12.12</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Мария Грибцова</w:t>
      </w:r>
    </w:p>
    <w:p>
      <w:pPr>
        <w:pStyle w:val="Normal"/>
        <w:spacing w:lineRule="auto" w:line="240" w:before="0" w:after="0"/>
        <w:ind w:firstLine="709"/>
        <w:jc w:val="both"/>
        <w:rPr/>
      </w:pPr>
      <w:r>
        <w:rPr/>
        <w:t>В столице 22 февраля прошел всероссийский форум под названием "Женщины бизнеса: приоритеты и возможности".  На мероприятие съехались не только бизнес-леди со всей страны, но и представительницы прекрасного пола, работающие в государственных и общественных структурах. По итогам мероприятия была принята резолюция, которую направили кандидатам в президенты и правительству Российской Федерации, где помимо прочего было предложено сделать вице-президентом страны женщину.</w:t>
      </w:r>
    </w:p>
    <w:p>
      <w:pPr>
        <w:pStyle w:val="Normal"/>
        <w:spacing w:lineRule="auto" w:line="240" w:before="0" w:after="0"/>
        <w:ind w:firstLine="709"/>
        <w:jc w:val="both"/>
        <w:rPr/>
      </w:pPr>
      <w:r>
        <w:rPr/>
        <w:t>Четвертый всероссийский форум "Женщины бизнеса" собрал в Торгово-промышленной палате 450 представительниц прекрасного пола из 36 регионов страны. Цель форума - привлечь внимание власти и общественности к той позитивной роли, которую играют женщины в реализации стратегических направлений развития России, предложить свои подходы к строительству новой передовой экономики и созданию благоприятного инвестиционного климата. </w:t>
      </w:r>
    </w:p>
    <w:p>
      <w:pPr>
        <w:pStyle w:val="Normal"/>
        <w:spacing w:lineRule="auto" w:line="240" w:before="0" w:after="0"/>
        <w:ind w:firstLine="709"/>
        <w:jc w:val="both"/>
        <w:rPr/>
      </w:pPr>
      <w:r>
        <w:rPr/>
        <w:t>Гендерные проблемы стали одной из ключевых тем форума. Участницы обозначили четкую позицию по этому вопросу - по их мнению, главное не отступать, как и в бизнесе и бороться за свои права, эту борьбу они сравнили с ездой на велосипеде - "либо ты двигаешься вперед, либо падаешь". </w:t>
      </w:r>
    </w:p>
    <w:p>
      <w:pPr>
        <w:pStyle w:val="Normal"/>
        <w:spacing w:lineRule="auto" w:line="240" w:before="0" w:after="0"/>
        <w:ind w:firstLine="709"/>
        <w:jc w:val="both"/>
        <w:rPr/>
      </w:pPr>
      <w:r>
        <w:rPr/>
        <w:t>Среди участниц форума немало было "вынужденных" предпринимательниц - женщин, которые в 90-е годы начали заниматься бизнесом, чтобы прокормить семьи и дать детям достойное образование. Многие из таких бизнес-вумен сегодня создают рабочие места именно для женщин, есть даже компании, где 90% персонала - это женщины. Есть также такие компании, которые при средней численности 300-320 человек родили от 380 до 450 детей. </w:t>
      </w:r>
    </w:p>
    <w:p>
      <w:pPr>
        <w:pStyle w:val="Normal"/>
        <w:spacing w:lineRule="auto" w:line="240" w:before="0" w:after="0"/>
        <w:ind w:firstLine="709"/>
        <w:jc w:val="both"/>
        <w:rPr/>
      </w:pPr>
      <w:r>
        <w:rPr/>
        <w:t>Многие отметили, что сегодняшнего работодателя скорее интересуют разведенные женщины с ребенком от 7-и лет, в то время как участницы форума на собственном примере показывают, что можно организовать высокорентабельное производство, поощряя материнство.</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Женщины на рынке труда</w:t>
      </w:r>
    </w:p>
    <w:p>
      <w:pPr>
        <w:pStyle w:val="Normal"/>
        <w:spacing w:lineRule="auto" w:line="240" w:before="0" w:after="0"/>
        <w:ind w:firstLine="709"/>
        <w:jc w:val="both"/>
        <w:rPr/>
      </w:pPr>
      <w:r>
        <w:rPr/>
        <w:t>Президент общеросиийской общественной организации "Женщины бизнеса", директор Международного агентства по привлечению инвестиций, директор по развитию внешних связей АФК "Система" Татьяна Гвилава сообщила, что сейчас в топ-менеджменте 70% мужчин и лишь 30% женщин. Она отметила, что гендерные стереотипы в России все еще очень сильны, однако развитие рынка приводит к постепенному их смягчению. Количество женщин-руководителей последние пять лет неуклонно растет, медленно, но верно, в том числе на таких постах, как президент и генеральный директор. Пока рост женского лидерства не равномерен в региональном разрезе и имеет отраслевую специфику, сказала Гвилава.</w:t>
      </w:r>
    </w:p>
    <w:p>
      <w:pPr>
        <w:pStyle w:val="Normal"/>
        <w:spacing w:lineRule="auto" w:line="240" w:before="0" w:after="0"/>
        <w:ind w:firstLine="709"/>
        <w:jc w:val="both"/>
        <w:rPr/>
      </w:pPr>
      <w:r>
        <w:rPr/>
        <w:t>Она также подчеркнула, что в основе женского стиля управления лежит интеграция интересов подчиненных в общие цели коллектива, умение устанавливать личностные контакты, неизменная ответственность и большая трудоспособность. Моральная поддержка коллег и их поощрение - вот основная характеристика женского менеджмента. </w:t>
      </w:r>
    </w:p>
    <w:p>
      <w:pPr>
        <w:pStyle w:val="Normal"/>
        <w:spacing w:lineRule="auto" w:line="240" w:before="0" w:after="0"/>
        <w:ind w:firstLine="709"/>
        <w:jc w:val="both"/>
        <w:rPr/>
      </w:pPr>
      <w:r>
        <w:rPr/>
        <w:t>Женщины очень часто остаются на одной и той же позиции без продвижения по службе. Одним из препятствий продвижения, аналитики считают дискриминацию со стороны коллег-мужчин. В то время как права между мужчинами и женщинами в нашей стране равны, а в конституции прямо закреплена невозможность дискриминации кого-либо по половому признаку. </w:t>
      </w:r>
    </w:p>
    <w:p>
      <w:pPr>
        <w:pStyle w:val="Normal"/>
        <w:spacing w:lineRule="auto" w:line="240" w:before="0" w:after="0"/>
        <w:ind w:firstLine="709"/>
        <w:jc w:val="both"/>
        <w:rPr/>
      </w:pPr>
      <w:r>
        <w:rPr/>
        <w:t>"Сейчас женщины соглашаются на туже работу, что и мужчины, но за низшую плату", - отметили организаторы форума. Неоднократно они вспоминали здесь и Маргарет Тетчер, точнее ее высказывания, ставшие крылатыми: "Если вы хотите посоветоваться о том, как сделать какое-то дело, обратитесь к мужчине, если вы хотите, что бы дело претворилось в жизнь - обратитесь к женщине".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Грант на стартап сегодня может получить каждый</w:t>
      </w:r>
    </w:p>
    <w:p>
      <w:pPr>
        <w:pStyle w:val="Normal"/>
        <w:spacing w:lineRule="auto" w:line="240" w:before="0" w:after="0"/>
        <w:ind w:firstLine="709"/>
        <w:jc w:val="both"/>
        <w:rPr/>
      </w:pPr>
      <w:r>
        <w:rPr/>
        <w:t>Директор департамента развития малого и среднего предпринимательства Минэкономразвития Наталья Ларионова рассказала о грантовой поддержке начинающих предпринимателей, которая есть в каждом регионе. Она отметила, что программа очень открытая и министерство заинтересовано в поддержке тех, кто проявляет инициативу.</w:t>
      </w:r>
    </w:p>
    <w:p>
      <w:pPr>
        <w:pStyle w:val="Normal"/>
        <w:spacing w:lineRule="auto" w:line="240" w:before="0" w:after="0"/>
        <w:ind w:firstLine="709"/>
        <w:jc w:val="both"/>
        <w:rPr/>
      </w:pPr>
      <w:r>
        <w:rPr/>
        <w:t>Ларионова подчеркнула, что получить 300 000 рублей на стартап сейчас вполне реально - в стране действуют несколько фондов микрозайма до 1 млн рублей и до одного года под 10% годовых. По ее словам, на данный момент действует 79 региональных гарантийных фондов по всей стране. Каждый фонд дает поручительство под 70% суммы, которой не хватает для развития стартапа. </w:t>
      </w:r>
    </w:p>
    <w:p>
      <w:pPr>
        <w:pStyle w:val="Normal"/>
        <w:spacing w:lineRule="auto" w:line="240" w:before="0" w:after="0"/>
        <w:ind w:firstLine="709"/>
        <w:jc w:val="both"/>
        <w:rPr/>
      </w:pPr>
      <w:r>
        <w:rPr/>
        <w:t>"Сегодня есть тысячи получателей такой поддержки, это не какая-то там очередь, куда нужно приходить по бумажке от Ивана Иваныча, здесь в течение трех часов принимается решение о выдаче поручительства, у нас есть 470 банков-партнеров по всей стране", - говорит Ларионова. - Через наши бизнес-инкубаторы прошли уже тысячи компаний. По грантам каждый год поддерживается порядка 12 000 человек, может это немного для России, но это получатели реальной поддержки".</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Уже 20 лет подряд одни и те же проблемы</w:t>
      </w:r>
    </w:p>
    <w:p>
      <w:pPr>
        <w:pStyle w:val="Normal"/>
        <w:spacing w:lineRule="auto" w:line="240" w:before="0" w:after="0"/>
        <w:ind w:firstLine="709"/>
        <w:jc w:val="both"/>
        <w:rPr/>
      </w:pPr>
      <w:r>
        <w:rPr/>
        <w:t>Председатель совета директоров группы компаний "Конфаэль", вице-президент Общероссийской общественной организации "Женщины бизнеса" Ирина Эльдарханова рассказала, что в процессе подготовке к форуму она перечитала последние доклады "женских" конференций и заявления ведущих политических деятелей России. Она отметила, что собиралась упомянуть о тех проблемах и препятствиях, которые существуют у сегодняшних бизнесменов, чтобы донести их до власти и обнаружила, что одни и те же проблемы и недостатки всплывают из года в год, а планируемые действия и даже поручения по ним до сих пор не выполнены. Эльдарханова сказала, что о них уже давно известно и президенту и премьеру, и депутатам в министерствах и других чиновникам. Поэтому по ее мнению, нет смысла перечислять одни и те же недостатки много раз.</w:t>
      </w:r>
    </w:p>
    <w:p>
      <w:pPr>
        <w:pStyle w:val="Normal"/>
        <w:spacing w:lineRule="auto" w:line="240" w:before="0" w:after="0"/>
        <w:ind w:firstLine="709"/>
        <w:jc w:val="both"/>
        <w:rPr/>
      </w:pPr>
      <w:r>
        <w:rPr/>
        <w:t>Знакомясь со всеми этими документами, Эльдарханова увидела одну из основных проблем, которая свойственна не столько женскому предпринимательству, сколько вцелом стране: "Уже 20 лет в стране обсуждается необходимость снижения экспорта нефти и газа, по этому поводу было принято около 40 постановлений и разработано 20 программ. Но за последние 20 лет экспорт нефти увеличился с 40% до 65%, то есть не выполняются даже по определению самые важнейшие задачи.  Не выполняются даже задачи по планированию. На сегодняшний день не разработан стратегический план развития страны. Существующий уже устарел, так как он разрабатывался до кризиса. Из-за этого разрабатывается много законов и подзаконные акты несогласованные между собой. Например, есть требование, как снижения налоговой нагрузки на бизнес, так и требование увеличение доходов от сбора налогов". </w:t>
      </w:r>
    </w:p>
    <w:p>
      <w:pPr>
        <w:pStyle w:val="Normal"/>
        <w:spacing w:lineRule="auto" w:line="240" w:before="0" w:after="0"/>
        <w:ind w:firstLine="709"/>
        <w:jc w:val="both"/>
        <w:rPr/>
      </w:pPr>
      <w:r>
        <w:rPr/>
        <w:t>Эльдарханова отметила, что если раньше многие были заняты выживанием, то теперь есть возможность принимать участие в жизни страны, выдвигая требования и даже настаивая. </w:t>
      </w:r>
    </w:p>
    <w:p>
      <w:pPr>
        <w:pStyle w:val="Normal"/>
        <w:spacing w:lineRule="auto" w:line="240" w:before="0" w:after="0"/>
        <w:ind w:firstLine="709"/>
        <w:jc w:val="both"/>
        <w:rPr/>
      </w:pPr>
      <w:r>
        <w:rPr/>
        <w:t>"Очень важно, что произойдет 4го марта, - говорит Эльдарханова, - я имела возможность общаться со многими кандидатами в президенты - и с Жириновским, и с Зюгановым. И я знаю твердо, что эти люди никогда не хотели, не хотят и не могут хотеть быть президентами. Пришло время, чтобы пост премьер-министра занимал человек из бизнеса, человек с хорошим опытом, который понимает, что такое финансы, не человек-политик, а человек-управленец. Я уверена, что это может принести большие плоды".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Страной должны управлять мужчина и женщина</w:t>
      </w:r>
    </w:p>
    <w:p>
      <w:pPr>
        <w:pStyle w:val="Normal"/>
        <w:spacing w:lineRule="auto" w:line="240" w:before="0" w:after="0"/>
        <w:ind w:firstLine="709"/>
        <w:jc w:val="both"/>
        <w:rPr/>
      </w:pPr>
      <w:r>
        <w:rPr/>
        <w:t>Управляющий директор PricewaterhouseCoopers Russia Екатерина Шапочка представила интересный кейс о том, как корпорации воспитывают женщин-лидеров. Этот кейс построен на глобальных исследованиях, которые проводились последние 2-3 года, в нем прослеживается любопытная взаимосвязь - количество представителей женщин-директоров напрямую связано с экономической деятельностью компании.</w:t>
      </w:r>
    </w:p>
    <w:p>
      <w:pPr>
        <w:pStyle w:val="Normal"/>
        <w:spacing w:lineRule="auto" w:line="240" w:before="0" w:after="0"/>
        <w:ind w:firstLine="709"/>
        <w:jc w:val="both"/>
        <w:rPr/>
      </w:pPr>
      <w:r>
        <w:rPr/>
        <w:t>Компания более успешна на 33%, если в состав ее Совета директоров входят женщины. PwC связывает это с тем, что компании внутри себя строят бизнес-кейс на объективных экономических данных - женщины сейчас становятся драйверами экономического развития, растет их покупательная способность и решение о покупках доминирует именно в женской сфере. Именно поэтому сейчас многие компании вводят квоты состава директоров. Женщины и мужчины по-разному строят карьеры. Для многих женин существует стеклянный потолок, в который упирается женщина в своем карьерном развитии. Мужчины же склонны поддерживать в продвижении по службе себе подобных и препятствовать продвижению женщин. </w:t>
      </w:r>
    </w:p>
    <w:p>
      <w:pPr>
        <w:pStyle w:val="Normal"/>
        <w:spacing w:lineRule="auto" w:line="240" w:before="0" w:after="0"/>
        <w:ind w:firstLine="709"/>
        <w:jc w:val="both"/>
        <w:rPr/>
      </w:pPr>
      <w:r>
        <w:rPr/>
        <w:t>Здесь, по мнению PwC, необходимо работать с подсознательными предрассудками. На фоне кризиса за последние 2 года женщины очень заметно продвинулись в карьере. </w:t>
      </w:r>
    </w:p>
    <w:p>
      <w:pPr>
        <w:pStyle w:val="Normal"/>
        <w:spacing w:lineRule="auto" w:line="240" w:before="0" w:after="0"/>
        <w:ind w:firstLine="709"/>
        <w:jc w:val="both"/>
        <w:rPr/>
      </w:pPr>
      <w:r>
        <w:rPr/>
        <w:t>По итогам Форума была принята резолюция, где было предложено поддержать законодательную инициативу по увеличению числа женщин в органах управления, в советах директоров частных компаниях, в том числе и при помощи квотирования. Принять законодательный акт, гарантирующий женщинам равные права. Также было решено рассмотреть гендерный вопрос в контексте государственной политики и  рассмотреть возможность сделать вице-президентом  России женщину, которая совместно с главой государства будет управлять страной.</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бычный Знак"/>
    <w:basedOn w:val="Style14"/>
    <w:qFormat/>
    <w:rPr>
      <w:rFonts w:ascii="Times New Roman" w:hAnsi="Times New Roman" w:eastAsia="Calibri" w:cs="Times New Roman"/>
      <w:sz w:val="24"/>
      <w:szCs w:val="24"/>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32:00Z</dcterms:created>
  <dc:creator>ArutyunovSS</dc:creator>
  <dc:description/>
  <cp:keywords/>
  <dc:language>en-US</dc:language>
  <cp:lastModifiedBy>SavenkovAA</cp:lastModifiedBy>
  <dcterms:modified xsi:type="dcterms:W3CDTF">2012-02-27T05:32:00Z</dcterms:modified>
  <cp:revision>2</cp:revision>
  <dc:subject/>
  <dc:title> </dc:title>
</cp:coreProperties>
</file>